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załącznik nr 8 do wniosk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0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o organizację prac interwencyjnych</w:t>
      </w:r>
    </w:p>
    <w:p>
      <w:pPr>
        <w:pStyle w:val="Heading1"/>
        <w:spacing w:before="240" w:after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tworzonego miejsca pra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stanowiska: ……………………...………………………………………………...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System i rozkład czasu pracy obowiązujący skierowane osoby bezrobotne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customMarkFollows="1" w:id="2"/>
        <w:t>*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a) </w:t>
        <w:tab/>
        <w:t>□</w:t>
        <w:tab/>
        <w:t>podstawowy</w:t>
        <w:tab/>
        <w:tab/>
        <w:t>□</w:t>
        <w:tab/>
        <w:t>równoważn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ab/>
        <w:t>□</w:t>
        <w:tab/>
        <w:t>inny (wskazać jaki)………………………………………………………….……….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927" w:hanging="56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b) zmianowość pracy:</w:t>
        <w:tab/>
        <w:t>□</w:t>
        <w:tab/>
        <w:t>jednozmianowy</w:t>
        <w:tab/>
        <w:t>□</w:t>
        <w:tab/>
        <w:t>dwuzmianowy</w:t>
      </w: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bCs/>
          <w:sz w:val="24"/>
          <w:szCs w:val="24"/>
        </w:rPr>
        <w:t>□</w:t>
        <w:tab/>
        <w:t>trzyzmianow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) dni pracy:</w:t>
        <w:tab/>
        <w:tab/>
        <w:t>□ od poniedziałku do piątku</w:t>
        <w:tab/>
        <w:t xml:space="preserve">□ inne (wskazać jakie) ………………………..……………………………………………………………………….……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d) godziny pracy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8789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Dane osoby wskazanej przez Pracodawcę do kontaktu w sprawie realizacji oferty pracy: ………………………..……………………………………………….…. stanowisko: ……………………….. telefon kontaktowy: ………….………….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Adres, gdzie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 </w:t>
      </w:r>
      <w:r>
        <w:rPr>
          <w:rFonts w:cs="Arial" w:ascii="Verdana" w:hAnsi="Verdana"/>
          <w:sz w:val="24"/>
          <w:szCs w:val="24"/>
          <w:lang w:eastAsia="ar-SA"/>
        </w:rPr>
        <w:t>powinny zgłaszać się osoby bezrobotne na rozmowy kwalifikacyjne w sprawie pracy: ………………..………………………….……………………………….…………………….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Cs/>
          <w:sz w:val="24"/>
          <w:szCs w:val="24"/>
        </w:rPr>
        <w:t xml:space="preserve">Czy w okresie 365 dni przed dniem złożenia wniosku o organizację prac interwencyjnych Pracodawca został prawomocnie ukarany za wykroczenie lub prawomocnie skazany za przestępstwo przeciwko przepisom prawa pracy albo jest objęty postępowaniem dotyczącym naruszenia przepisów prawa pracy? 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 w:before="0" w:after="600"/>
        <w:ind w:left="357" w:hanging="0"/>
        <w:contextualSpacing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Cs/>
          <w:sz w:val="24"/>
          <w:szCs w:val="24"/>
        </w:rPr>
        <w:t>TAK / NIE*</w:t>
      </w:r>
    </w:p>
    <w:p>
      <w:pPr>
        <w:pStyle w:val="Normal"/>
        <w:spacing w:lineRule="auto" w:line="360"/>
        <w:ind w:left="2832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Verdana" w:hAnsi="Verdana"/>
          <w:sz w:val="18"/>
          <w:szCs w:val="18"/>
        </w:rPr>
        <w:t>(podpis i pieczęć Wnioskodawcy lub osoby uprawnionej do jego reprezentacji 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3:00Z</dcterms:created>
  <dc:creator>pup-4</dc:creator>
  <dc:description/>
  <cp:keywords/>
  <dc:language>en-US</dc:language>
  <cp:lastModifiedBy>PUP Dzierżoniów</cp:lastModifiedBy>
  <cp:lastPrinted>2025-05-05T09:31:00Z</cp:lastPrinted>
  <dcterms:modified xsi:type="dcterms:W3CDTF">2025-08-28T09:34:00Z</dcterms:modified>
  <cp:revision>27</cp:revision>
  <dc:subject/>
  <dc:title/>
</cp:coreProperties>
</file>