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5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4.xml.rels" ContentType="application/vnd.openxmlformats-package.relationships+xml"/>
  <Override PartName="/word/activeX/_rels/activeX102.xml.rels" ContentType="application/vnd.openxmlformats-package.relationships+xml"/>
  <Override PartName="/word/activeX/_rels/activeX73.xml.rels" ContentType="application/vnd.openxmlformats-package.relationship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97.xml.rels" ContentType="application/vnd.openxmlformats-package.relationships+xml"/>
  <Override PartName="/word/activeX/_rels/activeX204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52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71.xml.rels" ContentType="application/vnd.openxmlformats-package.relationships+xml"/>
  <Override PartName="/word/activeX/_rels/activeX269.xml.rels" ContentType="application/vnd.openxmlformats-package.relationships+xml"/>
  <Override PartName="/word/activeX/_rels/activeX274.xml.rels" ContentType="application/vnd.openxmlformats-package.relationships+xml"/>
  <Override PartName="/word/activeX/_rels/activeX265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82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68.xml.rels" ContentType="application/vnd.openxmlformats-package.relationships+xml"/>
  <Override PartName="/word/activeX/_rels/activeX3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00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43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14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2.xml.rels" ContentType="application/vnd.openxmlformats-package.relationships+xml"/>
  <Override PartName="/word/activeX/_rels/activeX11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71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45.xml.rels" ContentType="application/vnd.openxmlformats-package.relationships+xml"/>
  <Override PartName="/word/activeX/_rels/activeX158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44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3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196.xml.rels" ContentType="application/vnd.openxmlformats-package.relationships+xml"/>
  <Override PartName="/word/activeX/_rels/activeX217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46.xml.rels" ContentType="application/vnd.openxmlformats-package.relationships+xml"/>
  <Override PartName="/word/activeX/_rels/activeX238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60.xml.rels" ContentType="application/vnd.openxmlformats-package.relationships+xml"/>
  <Override PartName="/word/activeX/_rels/activeX61.xml.rels" ContentType="application/vnd.openxmlformats-package.relationships+xml"/>
  <Override PartName="/word/activeX/_rels/activeX6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166.xml" ContentType="application/vnd.ms-office.activeX+xml"/>
  <Override PartName="/word/activeX/activeX39.bin" ContentType="application/vnd.ms-office.activeX"/>
  <Override PartName="/word/activeX/activeX165.xml" ContentType="application/vnd.ms-office.activeX+xml"/>
  <Override PartName="/word/activeX/activeX38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37.bin" ContentType="application/vnd.ms-office.activeX"/>
  <Override PartName="/word/activeX/activeX201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14.bin" ContentType="application/vnd.ms-office.activeX"/>
  <Override PartName="/word/activeX/activeX113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154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79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120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111.bin" ContentType="application/vnd.ms-office.activeX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3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79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8.xml" ContentType="application/vnd.ms-office.activeX+xml"/>
  <Override PartName="/word/activeX/activeX77.bin" ContentType="application/vnd.ms-office.activeX"/>
  <Override PartName="/word/activeX/activeX89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59.xml" ContentType="application/vnd.ms-office.activeX+xml"/>
  <Override PartName="/word/activeX/activeX119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58.xml" ContentType="application/vnd.ms-office.activeX+xml"/>
  <Override PartName="/word/activeX/activeX118.xml" ContentType="application/vnd.ms-office.activeX+xml"/>
  <Override PartName="/word/activeX/activeX108.xml" ContentType="application/vnd.ms-office.activeX+xml"/>
  <Override PartName="/word/activeX/activeX94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57.xml" ContentType="application/vnd.ms-office.activeX+xml"/>
  <Override PartName="/word/activeX/activeX11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95.xml" ContentType="application/vnd.ms-office.activeX+xml"/>
  <Override PartName="/word/activeX/activeX99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xml" ContentType="application/vnd.ms-office.activeX+xml"/>
  <Override PartName="/word/activeX/activeX250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98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203.xml" ContentType="application/vnd.ms-office.activeX+xml"/>
  <Override PartName="/word/activeX/activeX20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4.xml" ContentType="application/vnd.ms-office.activeX+xml"/>
  <Override PartName="/word/activeX/activeX99.bin" ContentType="application/vnd.ms-office.activeX"/>
  <Override PartName="/word/activeX/activeX87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activeX/activeX80.xml" ContentType="application/vnd.ms-office.activeX+xml"/>
  <Override PartName="/word/activeX/activeX263.xml" ContentType="application/vnd.ms-office.activeX+xml"/>
  <Override PartName="/word/activeX/activeX81.xml" ContentType="application/vnd.ms-office.activeX+xml"/>
  <Override PartName="/word/activeX/activeX264.xml" ContentType="application/vnd.ms-office.activeX+xml"/>
  <Override PartName="/word/activeX/activeX82.bin" ContentType="application/vnd.ms-office.activeX"/>
  <Override PartName="/word/activeX/activeX265.bin" ContentType="application/vnd.ms-office.activeX"/>
  <Override PartName="/word/activeX/activeX82.xml" ContentType="application/vnd.ms-office.activeX+xml"/>
  <Override PartName="/word/activeX/activeX265.xml" ContentType="application/vnd.ms-office.activeX+xml"/>
  <Override PartName="/word/activeX/activeX83.bin" ContentType="application/vnd.ms-office.activeX"/>
  <Override PartName="/word/activeX/activeX266.bin" ContentType="application/vnd.ms-office.activeX"/>
  <Override PartName="/word/activeX/activeX83.xml" ContentType="application/vnd.ms-office.activeX+xml"/>
  <Override PartName="/word/activeX/activeX266.xml" ContentType="application/vnd.ms-office.activeX+xml"/>
  <Override PartName="/word/activeX/activeX84.bin" ContentType="application/vnd.ms-office.activeX"/>
  <Override PartName="/word/activeX/activeX267.bin" ContentType="application/vnd.ms-office.activeX"/>
  <Override PartName="/word/activeX/activeX84.xml" ContentType="application/vnd.ms-office.activeX+xml"/>
  <Override PartName="/word/activeX/activeX267.xml" ContentType="application/vnd.ms-office.activeX+xml"/>
  <Override PartName="/word/activeX/activeX85.bin" ContentType="application/vnd.ms-office.activeX"/>
  <Override PartName="/word/activeX/activeX26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Verdana" w:hAnsi="Verdana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lang w:eastAsia="zxx" w:bidi="zxx"/>
              </w:rPr>
              <w:t xml:space="preserve">Wniosek 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lang w:eastAsia="zxx" w:bidi="zxx"/>
              </w:rPr>
              <w:t xml:space="preserve">o przyznanie środków z rezerwy Krajowego Funduszu Szkoleniowego (KFS) na finansowanie kosztów kształcenia ustawicznego 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rFonts w:cs="Verdana" w:ascii="Verdana" w:hAnsi="Verdana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sadach określonych w art. 69a i 69b ustawy z dnia 20 kwietnia 2004r. o promocji zatrudnienia i instytucjach rynku pracy w związku z art. 443 ustawy z dnia 20 marca 2005r. o rynku pracy i służbach zatrudnieni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oraz </w:t>
            </w:r>
            <w:r>
              <w:rPr>
                <w:rFonts w:cs="Arial" w:ascii="Verdana" w:hAnsi="Verdana"/>
                <w:sz w:val="18"/>
                <w:szCs w:val="18"/>
              </w:rPr>
              <w:t>na zasadach określonych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 rozporządzeniu Ministra Pracy i Polityki Społecznej z dnia 14 maja 2014r. w sprawie przyznawania środków z Krajowego Funduszu Szkoleniowego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lang w:eastAsia="zxx" w:bidi="zxx"/>
        </w:rPr>
        <w:t>Wnioski rozpatrywane są wraz z załącznikami</w:t>
      </w:r>
      <w:r>
        <w:rPr>
          <w:rFonts w:cs="Arial" w:ascii="Verdana" w:hAnsi="Verdana"/>
          <w:color w:val="000000"/>
        </w:rPr>
        <w:t xml:space="preserve">, zgodnie z informacją zawartą </w:t>
        <w:br/>
        <w:t>w ogłoszeniu o naborze wniosków. Nie są rozpatrywane w trybie decyzji administracyjnej, stąd nie podlegają procedurze odwoławczej.</w:t>
        <w:br/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18"/>
          <w:szCs w:val="18"/>
        </w:rPr>
        <w:t>UWAGA!</w:t>
        <w:br/>
        <w:t>Podstawowe objaśnienia dot. wypełnienia wniosku zostały zgrupowane w Części VIII wniosku</w:t>
      </w:r>
    </w:p>
    <w:p>
      <w:pPr>
        <w:pStyle w:val="Foo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ADRES SIEDZIBY </w:t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 identyfikacyjny w krajowym rejestrze urzędowym podmiotów gospodarki narodowej</w:t>
              <w:br/>
            </w:r>
            <w:r>
              <w:rPr>
                <w:rFonts w:cs="Arial" w:ascii="Verdana" w:hAnsi="Verdana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er KRS</w:t>
              <w:br/>
            </w: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bookmarkStart w:id="13" w:name="_1639981857"/>
            <w:bookmarkEnd w:id="1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4" w:name="_1632125301"/>
            <w:bookmarkEnd w:id="1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5" w:name="_1632125302"/>
            <w:bookmarkEnd w:id="1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6" w:name="_1632125303"/>
            <w:bookmarkEnd w:id="1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7" w:name="_1632125305"/>
            <w:bookmarkEnd w:id="1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8" w:name="_1630911064"/>
            <w:bookmarkEnd w:id="1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19" w:name="_1631087655"/>
            <w:bookmarkEnd w:id="1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0" w:name="_1631087659"/>
            <w:bookmarkEnd w:id="2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1" w:name="_1631087660"/>
            <w:bookmarkEnd w:id="2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K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</w:rPr>
              <w:t>1</w:t>
              <w:b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żeli pracodawca posiada oprocentowany rachunek bankowy, wówczas zamiast wpisania numeru rachunku bankowego zaznacza wyłącznie poniższą rubrykę dot. subkon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Zawartotabeli"/>
              <w:snapToGrid w:val="false"/>
              <w:ind w:left="721" w:hanging="0"/>
              <w:rPr>
                <w:rFonts w:ascii="Verdana" w:hAnsi="Verdana" w:eastAsia="Times New Roman" w:cs="Arial"/>
                <w:color w:val="000000"/>
                <w:vertAlign w:val="superscript"/>
                <w:lang w:eastAsia="pl-PL"/>
              </w:rPr>
            </w:pPr>
            <w:bookmarkStart w:id="54" w:name="_1632125370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na które PUP przekaże pracodawcy środki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z rezerwy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 xml:space="preserve">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1572098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Verdana" w:hAnsi="Verdana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803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41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kwota w PLN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NIOSKOWANA WYSOKOŚĆ ŚRODKÓW Z REZERWY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br/>
              <w:t xml:space="preserve">Powiatowy Urząd Pracy może przyznać środki z rezerwy KFS na sfinansowanie kosztów kształcenia ustawicznego pracowników i pracodawcy nie więcej niż do wysokości określonej w ogłoszeniu o naborze wniosków, przy czym dofinansowanie środków 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z rezerwy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FS może wynieść:</w:t>
              <w:br/>
              <w:tab/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  <w:br/>
              <w:tab/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 kształcenia ustawicznego, jeżeli pracodawca należy do grupy mikroprzedsiębiorstw</w:t>
              <w:br/>
              <w:t xml:space="preserve">Strukturę wielkości przedsiębiorstwa określa załącznik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  <w:lang w:val="pl-PL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  <w:t xml:space="preserve">. </w:t>
              <w:br/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71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5" o:allowincell="t" style="width:21.65pt;height:17.9pt" type="#_x0000_t75"/>
                <w:control r:id="rId69" w:name="TextBox41211" w:shapeid="control_shape_65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6" o:allowincell="t" style="width:21.65pt;height:17.9pt" type="#_x0000_t75"/>
                <w:control r:id="rId70" w:name="TextBox4122" w:shapeid="control_shape_66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58" w:name="_1578133655"/>
            <w:bookmarkEnd w:id="58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7" o:allowincell="t" style="width:38.15pt;height:17.9pt" type="#_x0000_t75"/>
                <w:control r:id="rId71" w:name="TextBox421" w:shapeid="control_shape_67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</w:t>
            </w:r>
            <w:bookmarkStart w:id="59" w:name="_1734255921"/>
            <w:bookmarkEnd w:id="59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" w:shapeid="control_shape_68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60" w:name="_1578133669"/>
            <w:bookmarkEnd w:id="60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" w:shapeid="control_shape_69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61" w:name="_1578133668"/>
            <w:bookmarkEnd w:id="61"/>
            <w:r>
              <w:rPr>
                <w:rFonts w:cs="Arial" w:ascii="Verdana" w:hAnsi="Verdana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2" w:shapeid="control_shape_70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"/>
          <w:szCs w:val="2"/>
        </w:rPr>
      </w:pPr>
      <w:r>
        <w:rPr>
          <w:rFonts w:cs="Arial" w:ascii="Verdana" w:hAnsi="Verdana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993"/>
        <w:gridCol w:w="425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2" w:name="_1636436115"/>
            <w:bookmarkEnd w:id="62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71" o:allowincell="t" style="width:29.9pt;height:15.65pt" type="#_x0000_t75"/>
                <w:control r:id="rId76" w:name="TextBox2121" w:shapeid="control_shape_71"/>
              </w:objec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należy odnieść się do aktualnej umowy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ydatkowania środków z rezerwy KFS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000000"/>
                <w:sz w:val="10"/>
                <w:szCs w:val="12"/>
              </w:rPr>
            </w:pPr>
            <w:r>
              <w:rPr>
                <w:rFonts w:cs="Arial" w:ascii="Verdana" w:hAnsi="Verdana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63" w:name="_1577866899"/>
            <w:bookmarkEnd w:id="63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72" o:allowincell="t" style="width:29.15pt;height:20.15pt" type="#_x0000_t75"/>
                <w:control r:id="rId77" w:name="TextBox212" w:shapeid="control_shape_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bookmarkStart w:id="64" w:name="_1577863571"/>
            <w:bookmarkEnd w:id="6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" w:shapeid="control_shape_7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5" w:name="_1577883423"/>
            <w:bookmarkEnd w:id="6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" w:shapeid="control_shape_7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6" w:name="_1577868282"/>
            <w:bookmarkEnd w:id="6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2" w:shapeid="control_shape_7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7" w:name="_1577867445"/>
            <w:bookmarkEnd w:id="6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3" w:shapeid="control_shape_7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8" w:name="_1578112127"/>
            <w:bookmarkEnd w:id="6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4" w:shapeid="control_shape_7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9" w:name="_1577867447"/>
            <w:bookmarkEnd w:id="6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51" w:shapeid="control_shape_78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0" w:name="_1577883428"/>
            <w:bookmarkEnd w:id="7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61" w:shapeid="control_shape_7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1" w:name="_1632206685"/>
            <w:bookmarkEnd w:id="7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5" w:shapeid="control_shape_8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6" w:shapeid="control_shape_8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2" w:name="_1577875568"/>
            <w:bookmarkEnd w:id="72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8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3" w:name="_1578126223"/>
            <w:bookmarkEnd w:id="7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9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4" w:name="_1609757312"/>
            <w:bookmarkEnd w:id="7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0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5" w:name="_1577867600"/>
            <w:bookmarkEnd w:id="7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6" w:name="_1577867454"/>
            <w:bookmarkEnd w:id="7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2" w:shapeid="control_shape_86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77" w:name="_1632206692"/>
            <w:bookmarkEnd w:id="7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2" w:shapeid="control_shape_87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78" w:name="_1632206693"/>
            <w:bookmarkEnd w:id="78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211111313" w:shapeid="control_shape_88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11314" w:shapeid="control_shape_89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79" w:name="_1636438683"/>
            <w:bookmarkEnd w:id="79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5" w:shapeid="control_shape_90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0" w:name="_1631087761"/>
            <w:bookmarkEnd w:id="80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6" w:shapeid="control_shape_91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bookmarkStart w:id="81" w:name="_1615636405"/>
            <w:bookmarkEnd w:id="81"/>
            <w:r>
              <w:rPr>
                <w:rFonts w:cs="Arial" w:ascii="Verdana" w:hAnsi="Verdana"/>
                <w:color w:val="000000"/>
                <w:sz w:val="12"/>
                <w:szCs w:val="20"/>
              </w:rPr>
              <w:object>
                <v:shape id="control_shape_92" o:allowincell="t" style="width:110.15pt;height:17.9pt" type="#_x0000_t75"/>
                <w:control r:id="rId97" w:name="TextBox431" w:shapeid="control_shape_9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bookmarkStart w:id="82" w:name="_1615636406"/>
            <w:bookmarkEnd w:id="82"/>
            <w:r>
              <w:rPr>
                <w:rFonts w:cs="Arial" w:ascii="Verdana" w:hAnsi="Verdana"/>
                <w:color w:val="000000"/>
                <w:sz w:val="10"/>
                <w:szCs w:val="20"/>
              </w:rPr>
              <w:object>
                <v:shape id="control_shape_93" o:allowincell="t" style="width:110.15pt;height:17.9pt" type="#_x0000_t75"/>
                <w:control r:id="rId98" w:name="TextBox43112" w:shapeid="control_shape_9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83" w:name="_1632206699"/>
            <w:bookmarkEnd w:id="83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61" w:shapeid="control_shape_9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4" w:name="_1628501797"/>
            <w:bookmarkEnd w:id="84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95" o:allowincell="t" style="width:11.15pt;height:15.65pt" type="#_x0000_t75"/>
                <w:control r:id="rId100" w:name="CheckBox3121111131" w:shapeid="control_shape_9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85" w:name="_1631087766"/>
            <w:bookmarkEnd w:id="85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96" o:allowincell="t" style="width:11.15pt;height:15.65pt" type="#_x0000_t75"/>
                <w:control r:id="rId101" w:name="CheckBox31211111311" w:shapeid="control_shape_96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86" w:name="_1514826332"/>
            <w:bookmarkEnd w:id="86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97" o:allowincell="t" style="width:55.4pt;height:17.9pt" type="#_x0000_t75"/>
                <w:control r:id="rId102" w:name="TextBox2" w:shapeid="control_shape_97"/>
              </w:objec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87" w:name="_1577864509"/>
            <w:bookmarkEnd w:id="87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98" o:allowincell="t" style="width:53.9pt;height:17.9pt" type="#_x0000_t75"/>
                <w:control r:id="rId103" w:name="TextBox21" w:shapeid="control_shape_98"/>
              </w:objec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483"/>
            </w:tblGrid>
            <w:tr>
              <w:trPr/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priorytet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Właściwe zaznaczyć X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B05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y kształcenie ustawiczne dotyczy zawodu deficytowego?</w:t>
            </w:r>
            <w:r>
              <w:rPr>
                <w:rFonts w:cs="Arial" w:ascii="Verdana" w:hAnsi="Verdana"/>
                <w:b/>
                <w:bCs/>
                <w:color w:val="00B05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color w:val="00B050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B05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B05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TAK/NIE*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vertAlign w:val="superscript"/>
              </w:rPr>
              <w:t>Jeżeli tak, proszę wskazać kod zawodu deficytowego</w:t>
            </w:r>
          </w:p>
        </w:tc>
      </w:tr>
      <w:tr>
        <w:trPr>
          <w:trHeight w:val="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bookmarkStart w:id="88" w:name="_1577883569"/>
            <w:bookmarkEnd w:id="88"/>
            <w:r>
              <w:rPr>
                <w:rFonts w:cs="Arial" w:ascii="Verdana" w:hAnsi="Verdana"/>
                <w:sz w:val="18"/>
                <w:szCs w:val="18"/>
              </w:rPr>
              <w:object>
                <v:shape id="control_shape_99" o:allowincell="t" style="width:128.9pt;height:26.15pt" type="#_x0000_t75"/>
                <w:control r:id="rId104" w:name="TextBox213" w:shapeid="control_shape_99"/>
              </w:object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89" w:name="_1636448593"/>
            <w:bookmarkEnd w:id="89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7" w:shapeid="control_shape_100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0" w:name="_1632206706"/>
            <w:bookmarkEnd w:id="90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71" w:shapeid="control_shape_101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Verdana" w:hAnsi="Verdana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Verdana" w:hAnsi="Verdana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Verdana" w:hAnsi="Verdana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Verdana" w:hAnsi="Verdana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Verdana" w:hAnsi="Verdana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Verdana" w:hAnsi="Verdana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Verdana" w:hAnsi="Verdana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18"/>
                <w:vertAlign w:val="superscript"/>
              </w:rPr>
              <w:t>społecznych)</w:t>
              <w:br/>
              <w:br/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szCs w:val="22"/>
                <w:vertAlign w:val="superscript"/>
              </w:rPr>
            </w:pPr>
            <w:bookmarkStart w:id="91" w:name="_1632216296"/>
            <w:bookmarkEnd w:id="91"/>
            <w:r>
              <w:rPr>
                <w:rFonts w:cs="Arial" w:ascii="Verdana" w:hAnsi="Verdana"/>
                <w:bCs/>
                <w:color w:val="000000"/>
                <w:sz w:val="22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72" w:shapeid="control_shape_102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zatrudnienie u wnioskodawcy co najmniej do dnia zakończenia</w:t>
            </w:r>
            <w:r>
              <w:rPr>
                <w:rFonts w:cs="Arial" w:ascii="Verdana" w:hAnsi="Verdana"/>
                <w:bCs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color w:val="49702E"/>
                <w:sz w:val="12"/>
                <w:szCs w:val="12"/>
              </w:rPr>
            </w:pPr>
            <w:r>
              <w:rPr>
                <w:rFonts w:eastAsia="Verdana" w:cs="Arial" w:ascii="Verdana" w:hAnsi="Verdana"/>
                <w:b/>
                <w:bCs/>
                <w:color w:val="49702E"/>
                <w:sz w:val="12"/>
                <w:szCs w:val="12"/>
              </w:rPr>
              <w:t xml:space="preserve"> </w:t>
            </w:r>
          </w:p>
          <w:tbl>
            <w:tblPr>
              <w:tblW w:w="2126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47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*niepotrzebne skreślić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"/>
          <w:szCs w:val="2"/>
          <w:lang w:eastAsia="zxx" w:bidi="zxx"/>
        </w:rPr>
      </w:pPr>
      <w:r>
        <w:rPr>
          <w:rFonts w:cs="Arial" w:ascii="Verdana" w:hAnsi="Verdana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4393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Verdana" w:hAnsi="Verdana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Verdana" w:hAnsi="Verdana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60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2" w:name="_1631087770"/>
            <w:bookmarkEnd w:id="92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3" o:allowincell="t" style="width:15.65pt;height:15.65pt" type="#_x0000_t75"/>
                <w:control r:id="rId108" w:name="CheckBox31511231111" w:shapeid="control_shape_103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31087773"/>
            <w:bookmarkEnd w:id="93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4" o:allowincell="t" style="width:15.65pt;height:15.65pt" type="#_x0000_t75"/>
                <w:control r:id="rId109" w:name="CheckBox3151123111112" w:shapeid="control_shape_10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4" w:name="_1631087772"/>
            <w:bookmarkEnd w:id="94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5" o:allowincell="t" style="width:15.65pt;height:15.65pt" type="#_x0000_t75"/>
                <w:control r:id="rId110" w:name="CheckBox3151123111111" w:shapeid="control_shape_10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5" w:name="_1631087771"/>
            <w:bookmarkEnd w:id="95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6" o:allowincell="t" style="width:15.65pt;height:15.65pt" type="#_x0000_t75"/>
                <w:control r:id="rId111" w:name="CheckBox315112311111" w:shapeid="control_shape_106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Verdana" w:hAnsi="Verdana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6" w:name="_1631087778"/>
            <w:bookmarkEnd w:id="96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7" o:allowincell="t" style="width:15.65pt;height:15.65pt" type="#_x0000_t75"/>
                <w:control r:id="rId112" w:name="CheckBox31511231111121" w:shapeid="control_shape_107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7" w:name="_1636440015"/>
            <w:bookmarkEnd w:id="97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8" o:allowincell="t" style="width:15.65pt;height:15.65pt" type="#_x0000_t75"/>
                <w:control r:id="rId113" w:name="CheckBox315112311111211" w:shapeid="control_shape_108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bookmarkStart w:id="98" w:name="_1631087774"/>
            <w:bookmarkEnd w:id="98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4" w:name="CheckBox315112311112" w:shapeid="control_shape_109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99" w:name="_1578134618"/>
            <w:bookmarkEnd w:id="99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10" o:allowincell="t" style="width:354.65pt;height:17.9pt" type="#_x0000_t75"/>
                <w:control r:id="rId115" w:name="TextBox25" w:shapeid="control_shape_110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100" w:name="_1578134628"/>
            <w:bookmarkEnd w:id="100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1" o:allowincell="t" style="width:401.9pt;height:17.9pt" type="#_x0000_t75"/>
                <w:control r:id="rId116" w:name="TextBox26" w:shapeid="control_shape_111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r>
              <w:rPr>
                <w:rFonts w:cs="Arial" w:ascii="Verdana" w:hAnsi="Verdana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101" w:name="_1578134641"/>
            <w:bookmarkEnd w:id="101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2" o:allowincell="t" style="width:401.9pt;height:17.9pt" type="#_x0000_t75"/>
                <w:control r:id="rId117" w:name="TextBox27" w:shapeid="control_shape_112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bookmarkStart w:id="102" w:name="_1635319884"/>
            <w:bookmarkEnd w:id="102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113" o:allowincell="t" style="width:401.9pt;height:17.9pt" type="#_x0000_t75"/>
                <w:control r:id="rId118" w:name="TextBox271" w:shapeid="control_shape_113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6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3" w:name="_1632206724"/>
            <w:bookmarkEnd w:id="10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211113" w:shapeid="control_shape_114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/>
            </w:pPr>
            <w:bookmarkStart w:id="104" w:name="_1632206725"/>
            <w:bookmarkEnd w:id="10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" w:shapeid="control_shape_11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/>
            </w:pPr>
            <w:bookmarkStart w:id="105" w:name="_1632206723"/>
            <w:bookmarkEnd w:id="10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22" w:shapeid="control_shape_116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06" w:name="_1639980431"/>
            <w:bookmarkEnd w:id="10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1212" w:shapeid="control_shape_117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107" w:name="_1639980432"/>
            <w:bookmarkEnd w:id="10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1.15pt;height:15.65pt" type="#_x0000_t75"/>
                <w:control r:id="rId123" w:name="CheckBox3121111112" w:shapeid="control_shape_118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108" w:name="_1639980433"/>
            <w:bookmarkEnd w:id="10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19" o:allowincell="t" style="width:11.15pt;height:15.65pt" type="#_x0000_t75"/>
                <w:control r:id="rId124" w:name="CheckBox3121111211" w:shapeid="control_shape_11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09" w:name="_1635319891"/>
            <w:bookmarkEnd w:id="10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5" w:name="CheckBox312111111111" w:shapeid="control_shape_120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0" w:name="_1632215244"/>
            <w:bookmarkEnd w:id="11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1" o:allowincell="t" style="width:164.15pt;height:17.9pt" type="#_x0000_t75"/>
                <w:control r:id="rId126" w:name="TextBox2523" w:shapeid="control_shape_121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1" w:name="_1632215245"/>
            <w:bookmarkEnd w:id="11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2" o:allowincell="t" style="width:206.15pt;height:17.9pt" type="#_x0000_t75"/>
                <w:control r:id="rId127" w:name="TextBox25213" w:shapeid="control_shape_122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2" w:name="_1635319894"/>
            <w:bookmarkEnd w:id="11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3" o:allowincell="t" style="width:206.15pt;height:17.9pt" type="#_x0000_t75"/>
                <w:control r:id="rId128" w:name="TextBox252112" w:shapeid="control_shape_123"/>
              </w:object>
            </w:r>
            <w:bookmarkStart w:id="113" w:name="_1636438727"/>
            <w:bookmarkEnd w:id="11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4" o:allowincell="t" style="width:206.15pt;height:17.9pt" type="#_x0000_t75"/>
                <w:control r:id="rId129" w:name="TextBox2521111" w:shapeid="control_shape_124"/>
              </w:objec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14" w:name="_1632215248"/>
            <w:bookmarkEnd w:id="114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5" o:allowincell="t" style="width:206.15pt;height:17.9pt" type="#_x0000_t75"/>
                <w:control r:id="rId130" w:name="TextBox25211111" w:shapeid="control_shape_125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5" w:name="_1636438729"/>
            <w:bookmarkEnd w:id="11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26" o:allowincell="t" style="width:206.15pt;height:17.9pt" type="#_x0000_t75"/>
                <w:control r:id="rId131" w:name="TextBox252111111" w:shapeid="control_shape_12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rezerwy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Krajowego Funduszu Szkoleniowego </w:t>
            </w:r>
            <w:r>
              <w:rPr>
                <w:rFonts w:cs="Arial" w:ascii="Verdana" w:hAnsi="Verdana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6" w:name="_1577863476"/>
            <w:bookmarkEnd w:id="116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7" o:allowincell="t" style="width:14.9pt;height:12.65pt" type="#_x0000_t75"/>
                <w:control r:id="rId132" w:name="CheckBox2" w:shapeid="control_shape_127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7" w:name="_1577863477"/>
            <w:bookmarkEnd w:id="117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" w:shapeid="control_shape_12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18" w:name="_1639982006"/>
            <w:bookmarkEnd w:id="118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1" w:shapeid="control_shape_129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9" w:name="_1632215253"/>
            <w:bookmarkEnd w:id="119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2" w:shapeid="control_shape_13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0" w:name="_1639980446"/>
            <w:bookmarkEnd w:id="120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3" w:shapeid="control_shape_13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2" o:allowincell="t" style="width:14.9pt;height:12.65pt" type="#_x0000_t75"/>
                <w:control r:id="rId137" w:name="CheckBox22" w:shapeid="control_shape_132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3" o:allowincell="t" style="width:11.9pt;height:14.15pt" type="#_x0000_t75"/>
                <w:control r:id="rId138" w:name="CheckBox214" w:shapeid="control_shape_133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11" w:shapeid="control_shape_134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1" w:name="_1639981362"/>
            <w:bookmarkEnd w:id="121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21" w:shapeid="control_shape_135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2" w:name="_1639982013"/>
            <w:bookmarkEnd w:id="122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31" w:shapeid="control_shape_136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3" w:shapeid="control_shape_137"/>
              </w:objec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639981417"/>
            <w:bookmarkEnd w:id="123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5" w:shapeid="control_shape_13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4" w:name="_1639981418"/>
            <w:bookmarkEnd w:id="124"/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2" w:shapeid="control_shape_139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2" w:shapeid="control_shape_14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2" w:shapeid="control_shape_14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(należy zaznaczyć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u w:val="single"/>
                <w:vertAlign w:val="superscript"/>
              </w:rPr>
              <w:t>jedno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sokość wkładu własnego wnoszonego przez pracodaw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REZERWY K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Verdana" w:hAnsi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UZASADNIENIE POTRZEBY ODBYCIA KSZTAŁCENIA USTAWICZNEGO PRZY UWZGLĘDNIENIU OBECNYCH LUB PRZYSZŁYCH PLANÓW WZGLĘDEM OSOBY OBJĘTEJ KSZTAŁCENIEM USTAWICZNYM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opis pkt 7.1 oraz 7.2 należy zmieścić w ilości wyznaczonego miejsca – maksymalnie po 6 wierszy)</w:t>
            </w:r>
          </w:p>
        </w:tc>
      </w:tr>
      <w:tr>
        <w:trPr>
          <w:trHeight w:val="21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5" w:name="_1631087822"/>
            <w:bookmarkEnd w:id="125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" w:shapeid="control_shape_142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6" w:name="_1631087823"/>
            <w:bookmarkEnd w:id="126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1" w:shapeid="control_shape_143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7" w:name="_1631087824"/>
            <w:bookmarkEnd w:id="127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2" w:shapeid="control_shape_144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8" w:name="_1632293980"/>
            <w:bookmarkEnd w:id="128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3" w:shapeid="control_shape_145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29" w:name="_1636449001"/>
            <w:bookmarkEnd w:id="129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23" w:shapeid="control_shape_146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bookmarkStart w:id="130" w:name="_1636438757"/>
            <w:bookmarkEnd w:id="130"/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24" w:shapeid="control_shape_147"/>
              </w:object>
            </w:r>
          </w:p>
          <w:p>
            <w:pPr>
              <w:pStyle w:val="Zawartotabeli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174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1" w:name="_1631087826"/>
            <w:bookmarkEnd w:id="13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4" w:shapeid="control_shape_148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2" w:name="_1631087827"/>
            <w:bookmarkEnd w:id="13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11" w:shapeid="control_shape_149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3" w:name="_1631087828"/>
            <w:bookmarkEnd w:id="13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21" w:shapeid="control_shape_150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4" w:name="_1631087829"/>
            <w:bookmarkEnd w:id="134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31" w:shapeid="control_shape_151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5" w:name="_1632293985"/>
            <w:bookmarkEnd w:id="13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11" w:shapeid="control_shape_152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6" w:name="_1632293986"/>
            <w:bookmarkEnd w:id="136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2" w:shapeid="control_shape_153"/>
              </w:object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575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 ze środków rezerwy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Verdana" w:hAnsi="Verdana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7" w:name="_1631087830"/>
            <w:bookmarkEnd w:id="137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5" w:shapeid="control_shape_154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8" w:name="_1631087831"/>
            <w:bookmarkEnd w:id="138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0" w:name="TextBox2521212" w:shapeid="control_shape_155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39" w:name="_1631087832"/>
            <w:bookmarkEnd w:id="139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22" w:shapeid="control_shape_156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40" w:name="_1631087833"/>
            <w:bookmarkEnd w:id="14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32" w:shapeid="control_shape_157"/>
              </w:objec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41" w:name="_1632293991"/>
            <w:bookmarkEnd w:id="14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313" w:shapeid="control_shape_158"/>
              </w:object>
            </w:r>
            <w:bookmarkStart w:id="142" w:name="_1632293992"/>
            <w:bookmarkEnd w:id="14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314" w:shapeid="control_shape_159"/>
              </w:object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>
                <w:rFonts w:ascii="Verdana" w:hAnsi="Verdana" w:cs="Mangal"/>
                <w:color w:val="000000"/>
              </w:rPr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!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rezerwy </w:t>
            </w:r>
            <w:r>
              <w:rPr>
                <w:rStyle w:val="InternetLink"/>
                <w:rFonts w:cs="Arial" w:ascii="Verdana" w:hAnsi="Verdana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Verdana" w:cs="Verdana" w:ascii="Verdana" w:hAnsi="Verdana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43" w:name="_1702789991"/>
            <w:bookmarkEnd w:id="14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712" w:shapeid="control_shape_160"/>
              </w:object>
            </w:r>
            <w:bookmarkStart w:id="144" w:name="_1639982040"/>
            <w:bookmarkEnd w:id="14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812" w:shapeid="control_shape_161"/>
              </w:object>
            </w:r>
            <w:bookmarkStart w:id="145" w:name="_1639982041"/>
            <w:bookmarkEnd w:id="14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912" w:shapeid="control_shape_162"/>
              </w:object>
            </w:r>
            <w:bookmarkStart w:id="146" w:name="_1639982042"/>
            <w:bookmarkEnd w:id="14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722" w:shapeid="control_shape_163"/>
              </w:object>
            </w:r>
            <w:bookmarkStart w:id="147" w:name="_1639982043"/>
            <w:bookmarkEnd w:id="14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4" o:allowincell="t" style="width:11.9pt;height:18.65pt" type="#_x0000_t75"/>
                <w:control r:id="rId169" w:name="TextBox451102822" w:shapeid="control_shape_164"/>
              </w:object>
            </w:r>
            <w:bookmarkStart w:id="148" w:name="_1702791314"/>
            <w:bookmarkEnd w:id="14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5" o:allowincell="t" style="width:11.9pt;height:18.65pt" type="#_x0000_t75"/>
                <w:control r:id="rId170" w:name="TextBox451102922" w:shapeid="control_shape_165"/>
              </w:object>
            </w:r>
            <w:bookmarkStart w:id="149" w:name="_1702789984"/>
            <w:bookmarkEnd w:id="14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32" w:shapeid="control_shape_166"/>
              </w:object>
            </w:r>
            <w:bookmarkStart w:id="150" w:name="_1702791316"/>
            <w:bookmarkEnd w:id="15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32" w:shapeid="control_shape_167"/>
              </w:object>
            </w:r>
            <w:bookmarkStart w:id="151" w:name="_1639982047"/>
            <w:bookmarkEnd w:id="15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32" w:shapeid="control_shape_16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103" w:hanging="103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eastAsia="Verdana" w:cs="Verdana" w:ascii="Verdana" w:hAnsi="Verdana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Oświadczam, że  Pracodawca jest / nie jest* powiązany osobowo lub kapitałowo z realizatorem kształcenia</w:t>
            </w:r>
          </w:p>
          <w:p>
            <w:pPr>
              <w:pStyle w:val="Zawartotabeli"/>
              <w:snapToGrid w:val="false"/>
              <w:ind w:left="103" w:hanging="103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*niepotrzebne skreślić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vertAlign w:val="superscript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1</w:t>
            </w:r>
            <w:bookmarkStart w:id="152" w:name="_1578112161"/>
            <w:bookmarkEnd w:id="152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16" w:shapeid="control_shape_16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2</w:t>
            </w:r>
            <w:bookmarkStart w:id="153" w:name="_1577886030"/>
            <w:bookmarkEnd w:id="153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0" o:allowincell="t" style="width:11.15pt;height:15.65pt" type="#_x0000_t75"/>
                <w:control r:id="rId175" w:name="CheckBox317" w:shapeid="control_shape_17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3</w:t>
            </w:r>
            <w:bookmarkStart w:id="154" w:name="_1578112163"/>
            <w:bookmarkEnd w:id="154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1" o:allowincell="t" style="width:11.15pt;height:15.65pt" type="#_x0000_t75"/>
                <w:control r:id="rId176" w:name="CheckBox318" w:shapeid="control_shape_171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4</w:t>
            </w:r>
            <w:bookmarkStart w:id="155" w:name="_1577886032"/>
            <w:bookmarkEnd w:id="155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2" o:allowincell="t" style="width:11.15pt;height:15.65pt" type="#_x0000_t75"/>
                <w:control r:id="rId177" w:name="CheckBox319" w:shapeid="control_shape_172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5</w:t>
            </w:r>
            <w:bookmarkStart w:id="156" w:name="_1578126163"/>
            <w:bookmarkEnd w:id="156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3" o:allowincell="t" style="width:11.15pt;height:15.65pt" type="#_x0000_t75"/>
                <w:control r:id="rId178" w:name="CheckBox320" w:shapeid="control_shape_173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vertAlign w:val="superscript"/>
              </w:rPr>
              <w:t>6</w:t>
            </w:r>
            <w:bookmarkStart w:id="157" w:name="_1578126164"/>
            <w:bookmarkEnd w:id="157"/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object>
                <v:shape id="control_shape_174" o:allowincell="t" style="width:11.15pt;height:15.65pt" type="#_x0000_t75"/>
                <w:control r:id="rId179" w:name="CheckBox321" w:shapeid="control_shape_174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oływanie się na rozporządzenie Ministra Edukacji i Nauki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8" w:name="_1631087869"/>
            <w:bookmarkEnd w:id="15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0" w:name="CheckBox31615" w:shapeid="control_shape_175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159" w:name="_1639982056"/>
            <w:bookmarkEnd w:id="159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61512" w:shapeid="control_shape_17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0" w:name="_1631087871"/>
            <w:bookmarkEnd w:id="160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6151" w:shapeid="control_shape_17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bookmarkStart w:id="161" w:name="_1639982058"/>
            <w:bookmarkEnd w:id="161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61511" w:shapeid="control_shape_17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2" w:name="_1631087873"/>
            <w:bookmarkEnd w:id="162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6152" w:shapeid="control_shape_17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3" w:name="_1631087874"/>
            <w:bookmarkEnd w:id="163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0" o:allowincell="t" style="width:233.15pt;height:17.9pt" type="#_x0000_t75"/>
                <w:control r:id="rId185" w:name="TextBox2522" w:shapeid="control_shape_18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"/>
                <w:szCs w:val="2"/>
              </w:rPr>
            </w:pPr>
            <w:bookmarkStart w:id="164" w:name="_1631101129"/>
            <w:bookmarkEnd w:id="164"/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object>
                <v:shape id="control_shape_181" o:allowincell="t" style="width:15.65pt;height:15.65pt" type="#_x0000_t75"/>
                <w:control r:id="rId186" w:name="CheckBox3151123111121" w:shapeid="control_shape_181"/>
              </w:objec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165" w:name="_1631098691"/>
            <w:bookmarkEnd w:id="165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2" o:allowincell="t" style="width:230.9pt;height:17.9pt" type="#_x0000_t75"/>
                <w:control r:id="rId187" w:name="TextBox251" w:shapeid="control_shape_182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66" w:name="_1631098692"/>
            <w:bookmarkEnd w:id="166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3" o:allowincell="t" style="width:275.9pt;height:17.9pt" type="#_x0000_t75"/>
                <w:control r:id="rId188" w:name="TextBox2513" w:shapeid="control_shape_183"/>
              </w:objec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2"/>
                <w:szCs w:val="12"/>
              </w:rPr>
            </w:pPr>
            <w:bookmarkStart w:id="167" w:name="_1636438797"/>
            <w:bookmarkEnd w:id="167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184" o:allowincell="t" style="width:275.9pt;height:17.9pt" type="#_x0000_t75"/>
                <w:control r:id="rId189" w:name="TextBox25131" w:shapeid="control_shape_18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8" w:name="_1631087875"/>
            <w:bookmarkEnd w:id="16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8" w:shapeid="control_shape_185"/>
              </w:object>
            </w: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vertAlign w:val="superscript"/>
              </w:rPr>
              <w:t>BRAK - patrz część VII, pkt 1 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Verdana" w:hAnsi="Verdana" w:eastAsia="Times New Roman" w:cs="Verdana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  <w:br/>
            </w:r>
            <w:r>
              <w:rPr>
                <w:rStyle w:val="InternetLink"/>
                <w:rFonts w:cs="Arial" w:ascii="Verdana" w:hAnsi="Verdana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  <w:br/>
            </w:r>
          </w:p>
          <w:p>
            <w:pPr>
              <w:pStyle w:val="Zawartotabeli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Style w:val="InternetLink"/>
                <w:rFonts w:ascii="Verdana" w:hAnsi="Verdana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72" w:hanging="283"/>
              <w:rPr>
                <w:rFonts w:ascii="Verdana" w:hAnsi="Verdana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69" w:name="_1632294034"/>
            <w:bookmarkEnd w:id="16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71112" w:shapeid="control_shape_186"/>
              </w:object>
            </w:r>
            <w:bookmarkStart w:id="170" w:name="_1631087877"/>
            <w:bookmarkEnd w:id="17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81112" w:shapeid="control_shape_187"/>
              </w:object>
            </w:r>
            <w:bookmarkStart w:id="171" w:name="_1631087878"/>
            <w:bookmarkEnd w:id="17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91112" w:shapeid="control_shape_188"/>
              </w:object>
            </w:r>
            <w:bookmarkStart w:id="172" w:name="_1631087879"/>
            <w:bookmarkEnd w:id="17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72112" w:shapeid="control_shape_189"/>
              </w:object>
            </w:r>
            <w:bookmarkStart w:id="173" w:name="_1631087880"/>
            <w:bookmarkEnd w:id="17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82112" w:shapeid="control_shape_19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92111" w:shapeid="control_shape_19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(weryfikacja: </w:t>
            </w:r>
            <w:hyperlink r:id="rId197">
              <w:r>
                <w:rPr>
                  <w:rStyle w:val="InternetLink"/>
                  <w:rFonts w:cs="Arial" w:ascii="Verdana" w:hAnsi="Verdana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Verdana" w:hAnsi="Verdana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4" w:name="_1631087882"/>
            <w:bookmarkEnd w:id="17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8" w:name="TextBox4511021101" w:shapeid="control_shape_192"/>
              </w:object>
            </w:r>
            <w:bookmarkStart w:id="175" w:name="_1639982076"/>
            <w:bookmarkEnd w:id="17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110" w:shapeid="control_shape_193"/>
              </w:object>
            </w:r>
            <w:bookmarkStart w:id="176" w:name="_1631087884"/>
            <w:bookmarkEnd w:id="17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28" w:shapeid="control_shape_194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77" w:name="_1639982078"/>
            <w:bookmarkEnd w:id="17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31" w:shapeid="control_shape_195"/>
              </w:object>
            </w:r>
            <w:bookmarkStart w:id="178" w:name="_1639982079"/>
            <w:bookmarkEnd w:id="17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41" w:shapeid="control_shape_196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79" w:name="_1631087887"/>
            <w:bookmarkEnd w:id="17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51" w:shapeid="control_shape_19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61" w:shapeid="control_shape_198"/>
              </w:object>
            </w:r>
            <w:r>
              <w:rPr>
                <w:rFonts w:cs="Arial" w:ascii="Verdana" w:hAnsi="Verdana"/>
                <w:color w:val="000000"/>
                <w:sz w:val="40"/>
                <w:szCs w:val="40"/>
                <w:vertAlign w:val="superscript"/>
              </w:rPr>
              <w:t>-</w:t>
            </w:r>
            <w:bookmarkStart w:id="180" w:name="_1631087889"/>
            <w:bookmarkEnd w:id="18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74" w:shapeid="control_shape_199"/>
              </w:object>
            </w:r>
            <w:bookmarkStart w:id="181" w:name="_1631087890"/>
            <w:bookmarkEnd w:id="18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84" w:shapeid="control_shape_20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94" w:shapeid="control_shape_20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7111" w:shapeid="control_shape_202"/>
              </w:object>
            </w:r>
            <w:bookmarkStart w:id="182" w:name="_1631087893"/>
            <w:bookmarkEnd w:id="18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8111" w:shapeid="control_shape_203"/>
              </w:object>
            </w:r>
            <w:bookmarkStart w:id="183" w:name="_1631087894"/>
            <w:bookmarkEnd w:id="18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9111" w:shapeid="control_shape_204"/>
              </w:object>
            </w:r>
            <w:bookmarkStart w:id="184" w:name="_1631087895"/>
            <w:bookmarkEnd w:id="18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7211" w:shapeid="control_shape_205"/>
              </w:object>
            </w:r>
            <w:bookmarkStart w:id="185" w:name="_1631087896"/>
            <w:bookmarkEnd w:id="185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8211" w:shapeid="control_shape_206"/>
              </w:object>
            </w:r>
            <w:bookmarkStart w:id="186" w:name="_1631087897"/>
            <w:bookmarkEnd w:id="186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9211" w:shapeid="control_shape_20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311" w:shapeid="control_shape_208"/>
              </w:object>
            </w:r>
            <w:bookmarkStart w:id="187" w:name="_1631087899"/>
            <w:bookmarkEnd w:id="187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311" w:shapeid="control_shape_209"/>
              </w:object>
            </w:r>
            <w:bookmarkStart w:id="188" w:name="_1631087900"/>
            <w:bookmarkEnd w:id="188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312" w:shapeid="control_shape_210"/>
              </w:object>
            </w:r>
            <w:bookmarkStart w:id="189" w:name="_1631087901"/>
            <w:bookmarkEnd w:id="189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93111" w:shapeid="control_shape_21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71111" w:shapeid="control_shape_21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81111" w:shapeid="control_shape_213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91111" w:shapeid="control_shape_214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72111" w:shapeid="control_shape_215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bookmarkStart w:id="190" w:name="_1631087906"/>
            <w:bookmarkEnd w:id="190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2111" w:shapeid="control_shape_21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1" w:name="_1631087907"/>
            <w:bookmarkEnd w:id="19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111" w:shapeid="control_shape_217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.</w:t>
            </w:r>
            <w:bookmarkStart w:id="192" w:name="_1631087908"/>
            <w:bookmarkEnd w:id="19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11" w:shapeid="control_shape_218"/>
              </w:object>
            </w:r>
            <w:bookmarkStart w:id="193" w:name="_1734249947"/>
            <w:bookmarkEnd w:id="19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11" w:shapeid="control_shape_219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/</w:t>
            </w:r>
            <w:bookmarkStart w:id="194" w:name="_1631087910"/>
            <w:bookmarkEnd w:id="194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111" w:shapeid="control_shape_220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112" w:shapeid="control_shape_221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111112" w:shapeid="control_shape_222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111113" w:shapeid="control_shape_223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111113" w:shapeid="control_shape_224"/>
              </w:object>
            </w:r>
            <w:r>
              <w:rPr>
                <w:rFonts w:cs="Arial" w:ascii="Verdana" w:hAnsi="Verdana"/>
                <w:color w:val="000000"/>
                <w:sz w:val="28"/>
                <w:szCs w:val="28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111114" w:shapeid="control_shape_225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111114" w:shapeid="control_shape_226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8111115" w:shapeid="control_shape_227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111115" w:shapeid="control_shape_22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pl-PL" w:bidi="pl-PL"/>
              </w:rPr>
              <w:br/>
              <w:t xml:space="preserve">Lista certyfikatów jakości dotycząca wiarygodności standardu świadczonych usług </w:t>
              <w:br/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Verdana" w:hAnsi="Verdana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195" w:name="_1639982114"/>
            <w:bookmarkEnd w:id="195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29" o:allowincell="t" style="width:11.15pt;height:15.65pt" type="#_x0000_t75"/>
                <w:control r:id="rId235" w:name="CheckBox3161" w:shapeid="control_shape_22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4" w:shapeid="control_shape_230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1" w:shapeid="control_shape_231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6" w:name="_1632294080"/>
            <w:bookmarkEnd w:id="196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2" w:shapeid="control_shape_232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3" w:shapeid="control_shape_233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7" w:name="_1734249963"/>
            <w:bookmarkEnd w:id="19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1" w:shapeid="control_shape_234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1" w:shapeid="control_shape_235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6" o:allowincell="t" style="width:11.15pt;height:15.65pt" type="#_x0000_t75"/>
                <w:control r:id="rId242" w:name="CheckBox31613111" w:shapeid="control_shape_236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7" o:allowincell="t" style="width:11.15pt;height:15.65pt" type="#_x0000_t75"/>
                <w:control r:id="rId243" w:name="CheckBox31613112" w:shapeid="control_shape_237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bookmarkStart w:id="198" w:name="_1702792618"/>
            <w:bookmarkEnd w:id="198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8" o:allowincell="t" style="width:11.15pt;height:15.65pt" type="#_x0000_t75"/>
                <w:control r:id="rId244" w:name="CheckBox31613113" w:shapeid="control_shape_238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9" w:name="_1631087929"/>
            <w:bookmarkEnd w:id="199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object>
                <v:shape id="control_shape_239" o:allowincell="t" style="width:11.15pt;height:15.65pt" type="#_x0000_t75"/>
                <w:control r:id="rId245" w:name="CheckBox316131131" w:shapeid="control_shape_239"/>
              </w:objec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  <w:bookmarkStart w:id="200" w:name="_1631087930"/>
            <w:bookmarkEnd w:id="200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0" o:allowincell="t" style="width:186.65pt;height:16.4pt" type="#_x0000_t75"/>
                <w:control r:id="rId246" w:name="TextBox251131" w:shapeid="control_shape_24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01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                                </w:t>
            </w:r>
            <w:bookmarkStart w:id="201" w:name="_1578144970"/>
            <w:bookmarkEnd w:id="201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1" o:allowincell="t" style="width:64.4pt;height:16.4pt" type="#_x0000_t75"/>
                <w:control r:id="rId247" w:name="TextBox2511" w:shapeid="control_shape_241"/>
              </w:objec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2" w:name="_1578145221"/>
            <w:bookmarkEnd w:id="202"/>
            <w:r>
              <w:rPr>
                <w:rFonts w:cs="Arial" w:ascii="Verdana" w:hAnsi="Verdana"/>
                <w:color w:val="000000"/>
                <w:sz w:val="12"/>
                <w:szCs w:val="12"/>
              </w:rPr>
              <w:object>
                <v:shape id="control_shape_242" o:allowincell="t" style="width:50.15pt;height:16.4pt" type="#_x0000_t75"/>
                <w:control r:id="rId248" w:name="TextBox25111" w:shapeid="control_shape_242"/>
              </w:objec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Verdana" w:hAnsi="Verdana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Verdana" w:hAnsi="Verdana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3" w:name="_1578112167"/>
            <w:bookmarkEnd w:id="203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243" o:allowincell="t" style="width:95.15pt;height:17.9pt" type="#_x0000_t75"/>
                <w:control r:id="rId249" w:name="TextBox24" w:shapeid="control_shape_243"/>
              </w:objec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4" w:name="_1578112168"/>
            <w:bookmarkEnd w:id="204"/>
            <w:r>
              <w:rPr>
                <w:rFonts w:cs="Arial" w:ascii="Verdana" w:hAnsi="Verdana"/>
                <w:color w:val="000000"/>
                <w:sz w:val="18"/>
                <w:szCs w:val="18"/>
              </w:rPr>
              <w:object>
                <v:shape id="control_shape_244" o:allowincell="t" style="width:95.15pt;height:17.9pt" type="#_x0000_t75"/>
                <w:control r:id="rId250" w:name="TextBox241" w:shapeid="control_shape_244"/>
              </w:objec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REZERWY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</w:t>
            </w:r>
            <w:r>
              <w:rPr>
                <w:rFonts w:cs="Arial" w:ascii="Verdana" w:hAnsi="Verdana"/>
                <w:bCs/>
                <w:sz w:val="19"/>
                <w:szCs w:val="19"/>
              </w:rPr>
              <w:t>REZERWY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 xml:space="preserve"> KFS)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51"/>
          <w:type w:val="nextPage"/>
          <w:pgSz w:orient="landscape" w:w="16838" w:h="11906"/>
          <w:pgMar w:left="764" w:right="1670" w:gutter="0" w:header="0" w:top="284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469"/>
      </w:tblGrid>
      <w:tr>
        <w:trPr>
          <w:trHeight w:val="6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05" w:name="_1639982132"/>
            <w:bookmarkEnd w:id="20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5" o:allowincell="t" style="width:11.15pt;height:15.65pt" type="#_x0000_t75"/>
                <w:control r:id="rId252" w:name="CheckBox322371" w:shapeid="control_shape_24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06" w:name="_1639982133"/>
            <w:bookmarkEnd w:id="20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1" w:shapeid="control_shape_24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07" w:name="_1639982134"/>
            <w:bookmarkEnd w:id="207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21" w:shapeid="control_shape_24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08" w:name="_1639982135"/>
            <w:bookmarkEnd w:id="20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111" w:shapeid="control_shape_24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</w:t>
            </w:r>
            <w:r>
              <w:rPr>
                <w:rFonts w:cs="Arial" w:ascii="Verdana" w:hAnsi="Verdana"/>
                <w:sz w:val="18"/>
                <w:szCs w:val="18"/>
              </w:rPr>
              <w:t>stowarzyszenia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wadzące regularną działalność gospodarczą. </w:t>
              <w:br/>
              <w:br/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  <w:br/>
              <w:br/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209" w:name="_1734249979"/>
            <w:bookmarkEnd w:id="209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9" o:allowincell="t" style="width:11.15pt;height:15.65pt" type="#_x0000_t75"/>
                <w:control r:id="rId256" w:name="CheckBox322371211" w:shapeid="control_shape_24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0" w:name="_1734249980"/>
            <w:bookmarkEnd w:id="21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0" o:allowincell="t" style="width:11.15pt;height:15.65pt" type="#_x0000_t75"/>
                <w:control r:id="rId257" w:name="CheckBox3223711111" w:shapeid="control_shape_25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minionych 3 lat przed dniem złożenia wniosku (uwzględniając wszystkie przedsiębiorstwa powiązane w 1 przedsiębiorstwo)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bookmarkStart w:id="211" w:name="_1779615606"/>
            <w:bookmarkEnd w:id="211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1" o:allowincell="t" style="width:11.15pt;height:15.65pt" type="#_x0000_t75"/>
                <w:control r:id="rId258" w:name="CheckBox32237121112" w:shapeid="control_shape_251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de minimis oraz/lub pomocy de minimis w rolnictwie i rybołówstwie*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bookmarkStart w:id="212" w:name="_1786872936"/>
            <w:bookmarkEnd w:id="212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2" o:allowincell="t" style="width:11.15pt;height:15.65pt" type="#_x0000_t75"/>
                <w:control r:id="rId259" w:name="CheckBox322371211111" w:shapeid="control_shape_252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TRZYMAŁEM(AM) pomoc de minimis oraz/lub pomoc de minimis w rolnictwie lub rybołówstwie w wysokości*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07315</wp:posOffset>
                      </wp:positionV>
                      <wp:extent cx="2990850" cy="2381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23.5pt;margin-top:8.45pt;width:235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48590</wp:posOffset>
                      </wp:positionV>
                      <wp:extent cx="2990850" cy="2381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23.2pt;margin-top:11.7pt;width:235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 EUR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 minimis, pomoc de minimis w rolnictwie lub pomoc de minimis w sektorze rybołówstwa i akwakultury.</w:t>
              <w:br/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.</w:t>
            </w: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Oświadczam, że koszty kształcenia ustawicznego </w:t>
              <w:br/>
            </w:r>
            <w:bookmarkStart w:id="213" w:name="_1779617199"/>
            <w:bookmarkEnd w:id="213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53" o:allowincell="t" style="width:11.15pt;height:15.65pt" type="#_x0000_t75"/>
                <w:control r:id="rId260" w:name="CheckBox3222111" w:shapeid="control_shape_253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Obejmują*                </w:t>
            </w:r>
            <w:bookmarkStart w:id="214" w:name="_1779617198"/>
            <w:bookmarkEnd w:id="214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54" o:allowincell="t" style="width:11.15pt;height:15.65pt" type="#_x0000_t75"/>
                <w:control r:id="rId261" w:name="CheckBox3223811" w:shapeid="control_shape_254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e obejmują*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Verdana" w:hAnsi="Verdana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eastAsia="Times New Roman" w:cs="Arial" w:ascii="Verdana" w:hAnsi="Verdana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koszty: dojazdu, zakwaterowania, wyżywienia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Verdana" w:hAnsi="Verdana" w:eastAsia="Times New Roman" w:cs="Arial"/>
                <w:color w:val="FF0000"/>
                <w:sz w:val="16"/>
                <w:szCs w:val="16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Verdana" w:hAnsi="Verdan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15" w:name="_1577876852"/>
            <w:bookmarkEnd w:id="21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5" o:allowincell="t" style="width:11.15pt;height:15.65pt" type="#_x0000_t75"/>
                <w:control r:id="rId262" w:name="CheckBox32237" w:shapeid="control_shape_25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4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bookmarkStart w:id="216" w:name="_1577876776"/>
            <w:bookmarkEnd w:id="21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6" o:allowincell="t" style="width:11.15pt;height:15.65pt" type="#_x0000_t75"/>
                <w:control r:id="rId263" w:name="CheckBox3221" w:shapeid="control_shape_25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142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a)</w:t>
            </w:r>
            <w:bookmarkStart w:id="217" w:name="_1577876777"/>
            <w:bookmarkEnd w:id="21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7" o:allowincell="t" style="width:11.15pt;height:15.65pt" type="#_x0000_t75"/>
                <w:control r:id="rId264" w:name="CheckBox3222" w:shapeid="control_shape_25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b)</w:t>
            </w:r>
            <w:bookmarkStart w:id="218" w:name="_1577876778"/>
            <w:bookmarkEnd w:id="21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" w:shapeid="control_shape_25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godę/y zawartą/ej z wierzycielem o warunkach spłaty zadłużeni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</w:t>
            </w:r>
            <w:bookmarkStart w:id="219" w:name="_1811313054"/>
            <w:bookmarkEnd w:id="21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511" w:shapeid="control_shape_25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Nie j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tem *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bjęty postępowaniem restrukturyzacyjnym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.</w:t>
            </w:r>
            <w:bookmarkStart w:id="220" w:name="_1811312914"/>
            <w:bookmarkEnd w:id="22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51" w:shapeid="control_shape_26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Jestem *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bjęty postępowaniem restrukturyzacyjnym, które do dnia złożenia wniosku </w:t>
            </w:r>
          </w:p>
          <w:p>
            <w:pPr>
              <w:pStyle w:val="Normal"/>
              <w:widowControl/>
              <w:tabs>
                <w:tab w:val="clear" w:pos="709"/>
                <w:tab w:val="left" w:pos="342" w:leader="none"/>
              </w:tabs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a)</w:t>
            </w:r>
            <w:bookmarkStart w:id="221" w:name="_1779616926"/>
            <w:bookmarkEnd w:id="221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211" w:shapeid="control_shape_261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Zakończyło się*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b)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bookmarkStart w:id="222" w:name="_1779616925"/>
            <w:bookmarkEnd w:id="222"/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81" w:shapeid="control_shape_262"/>
              </w:objec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e zakończyło się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a.</w:t>
            </w:r>
            <w:bookmarkStart w:id="223" w:name="_1577876637"/>
            <w:bookmarkEnd w:id="22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1" w:shapeid="control_shape_263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b.</w:t>
            </w:r>
            <w:bookmarkStart w:id="224" w:name="_1577876638"/>
            <w:bookmarkEnd w:id="22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2" w:shapeid="control_shape_264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a.</w:t>
            </w:r>
            <w:bookmarkStart w:id="225" w:name="_1577876639"/>
            <w:bookmarkEnd w:id="22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3" w:shapeid="control_shape_265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b.</w:t>
            </w:r>
            <w:bookmarkStart w:id="226" w:name="_1577876701"/>
            <w:bookmarkEnd w:id="226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4" w:shapeid="control_shape_266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ind w:left="58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a.</w:t>
            </w:r>
            <w:bookmarkStart w:id="227" w:name="_1577876779"/>
            <w:bookmarkEnd w:id="22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5" w:shapeid="control_shape_267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b.</w:t>
            </w:r>
            <w:bookmarkStart w:id="228" w:name="_1577876780"/>
            <w:bookmarkEnd w:id="22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6" w:shapeid="control_shape_268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229" w:name="_1631087949"/>
            <w:bookmarkEnd w:id="22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2" w:shapeid="control_shape_269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0" w:name="_1734250001"/>
            <w:bookmarkEnd w:id="23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112" w:shapeid="control_shape_270"/>
              </w:objec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atnikiem podatku od towarów i usług, zgodnie z ustawą z dnia 11 marca 2004r. </w:t>
              <w:br/>
              <w:t>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awarcia z pracownikiem(ami), którego(ych) kształcenie ustawiczne finansowane będzie ze środków </w:t>
            </w:r>
            <w:r>
              <w:rPr>
                <w:rFonts w:cs="Arial" w:ascii="Verdana" w:hAnsi="Verdana"/>
                <w:sz w:val="20"/>
                <w:szCs w:val="20"/>
              </w:rPr>
              <w:t>rezerwy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FS umowy o której mowa w art. 69b ust. 3 ustawy  z dnia 20 kwietnia 2004r. o promocji zatrudnienia i instytucjach rynku pra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Verdana" w:hAnsi="Verdana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Verdana" w:hAnsi="Verdana"/>
                <w:b w:val="false"/>
                <w:iCs/>
                <w:sz w:val="20"/>
                <w:szCs w:val="20"/>
              </w:rPr>
              <w:t>Klauzuli informacyjnej RODO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” prezentowanej w ogłoszeniu naboru wniosków o przyznanie środków z rezerwy Krajowego Funduszu Szkoleniowego (KFS) na finansowanie kosztów kształcenia ustawicznego pracowników i pracodawcy i tym samym akceptuję(my) informacje w niej zawarte (oświadczenie nie dotyczy osób prawnych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  <w:br/>
            </w:r>
            <w:bookmarkStart w:id="231" w:name="_1577876853"/>
            <w:bookmarkEnd w:id="231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1" o:allowincell="t" style="width:18.65pt;height:17.9pt" type="#_x0000_t75"/>
                <w:control r:id="rId278" w:name="TextBox4" w:shapeid="control_shape_271"/>
              </w:object>
            </w:r>
            <w:r>
              <w:rPr>
                <w:rFonts w:cs="Arial" w:ascii="Verdana" w:hAnsi="Verdana"/>
                <w:color w:val="000000"/>
              </w:rPr>
              <w:t>.</w:t>
            </w:r>
            <w:bookmarkStart w:id="232" w:name="_1577876877"/>
            <w:bookmarkEnd w:id="232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2" o:allowincell="t" style="width:21.65pt;height:17.9pt" type="#_x0000_t75"/>
                <w:control r:id="rId279" w:name="TextBox41" w:shapeid="control_shape_272"/>
              </w:object>
            </w:r>
            <w:r>
              <w:rPr>
                <w:rFonts w:cs="Arial" w:ascii="Verdana" w:hAnsi="Verdana"/>
                <w:color w:val="000000"/>
              </w:rPr>
              <w:t>.</w:t>
            </w:r>
            <w:bookmarkStart w:id="233" w:name="_1577876880"/>
            <w:bookmarkEnd w:id="233"/>
            <w:r>
              <w:rPr>
                <w:rFonts w:cs="Arial" w:ascii="Verdana" w:hAnsi="Verdana"/>
                <w:color w:val="000000"/>
                <w:sz w:val="16"/>
                <w:szCs w:val="16"/>
              </w:rPr>
              <w:object>
                <v:shape id="control_shape_273" o:allowincell="t" style="width:38.15pt;height:17.9pt" type="#_x0000_t75"/>
                <w:control r:id="rId280" w:name="TextBox42" w:shapeid="control_shape_273"/>
              </w:objec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r.      ..............................................</w:t>
              <w:tab/>
              <w:tab/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CZĘŚĆ VII. WAŻNE INFORMACJE</w:t>
            </w:r>
          </w:p>
        </w:tc>
      </w:tr>
      <w:tr>
        <w:trPr>
          <w:trHeight w:val="10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Verdana" w:hAnsi="Verdana"/>
                <w:color w:val="000000"/>
              </w:rPr>
              <w:t xml:space="preserve"> Ewentualne dodatkowe informacje należy sporządzić jako odrębne załączniki do wniosku.</w:t>
              <w:br/>
            </w:r>
            <w:r>
              <w:rPr>
                <w:rFonts w:cs="Arial" w:ascii="Verdana" w:hAnsi="Verdana"/>
                <w:b/>
                <w:color w:val="000000"/>
              </w:rPr>
              <w:t>Pracodawca składa wniosek (w oryginale) w Powiatowym Urzędzie Pracy właściwym ze względu na siedzibę Pracodawcy lub miejsce prowadzenia działalności i miejsce wykonywania pracy.</w:t>
              <w:br/>
            </w:r>
            <w:r>
              <w:rPr>
                <w:rFonts w:cs="Arial" w:ascii="Verdana" w:hAnsi="Verdana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76"/>
              <w:ind w:left="507" w:right="0" w:hanging="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lang w:eastAsia="zxx" w:bidi="zxx"/>
              </w:rPr>
              <w:t xml:space="preserve">załącznik a -  formularz informacji przedstawianych przy ubieganiu się o pomoc de minimis </w:t>
            </w:r>
            <w:r>
              <w:rPr>
                <w:rFonts w:cs="Arial" w:ascii="Verdana" w:hAnsi="Verdana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tj. Dz. U. 2024 poz. 40 ze zm.) 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lang w:eastAsia="zxx" w:bidi="zxx"/>
              </w:rPr>
              <w:t>lub</w:t>
            </w:r>
            <w:r>
              <w:rPr>
                <w:rFonts w:cs="Arial" w:ascii="Verdana" w:hAnsi="Verdana"/>
                <w:b/>
                <w:bCs/>
                <w:i/>
                <w:color w:val="FF0000"/>
                <w:lang w:eastAsia="zxx" w:bidi="zxx"/>
              </w:rPr>
              <w:br/>
            </w:r>
            <w:r>
              <w:rPr>
                <w:rFonts w:cs="Arial" w:ascii="Verdana" w:hAnsi="Verdana"/>
                <w:b/>
                <w:lang w:eastAsia="zxx" w:bidi="zxx"/>
              </w:rPr>
              <w:t>załącznik b - f</w:t>
            </w:r>
            <w:r>
              <w:rPr>
                <w:rFonts w:cs="Arial" w:ascii="Verdana" w:hAnsi="Verdana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Verdana" w:hAnsi="Verdana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zxx" w:bidi="zxx"/>
              </w:rPr>
              <w:br/>
              <w:t>UWAGA!</w:t>
              <w:br/>
            </w:r>
            <w:r>
              <w:rPr>
                <w:rFonts w:cs="Arial" w:ascii="Verdana" w:hAnsi="Verdana"/>
                <w:sz w:val="20"/>
                <w:szCs w:val="20"/>
              </w:rPr>
              <w:t>Odpowiedni formularz (</w:t>
            </w:r>
            <w:r>
              <w:rPr>
                <w:rFonts w:cs="Arial" w:ascii="Verdana" w:hAnsi="Verdana"/>
                <w:kern w:val="0"/>
                <w:sz w:val="20"/>
                <w:szCs w:val="20"/>
                <w:u w:val="single"/>
              </w:rPr>
              <w:t xml:space="preserve">wyłącznie jeden –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tosowny do zakresu działalnoś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), wymieniony w lit. „a” lub „b” składa wnioskodawca będący beneficjentem pomocy publicznej, który ubiega się o pomoc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e minimis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Powyższe dwa formularze stanowią odrębne podstawy prawne do udzielenia pomocy </w:t>
            </w:r>
            <w:r>
              <w:rPr>
                <w:rFonts w:cs="Arial" w:ascii="Verdana" w:hAnsi="Verdana"/>
                <w:i/>
                <w:kern w:val="0"/>
                <w:sz w:val="20"/>
                <w:szCs w:val="20"/>
              </w:rPr>
              <w:t>de minimis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na kształcenie ustawiczne. </w:t>
              <w:br/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załącznik c - program kształcenia ustawicznego</w:t>
            </w:r>
            <w:r>
              <w:rPr>
                <w:rFonts w:cs="Arial" w:ascii="Verdana" w:hAnsi="Verdana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Verdana" w:hAnsi="Verdana"/>
              </w:rPr>
              <w:t xml:space="preserve">. </w:t>
              <w:br/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załącznik d - zakres egzaminu</w:t>
            </w:r>
            <w:r>
              <w:rPr>
                <w:rFonts w:cs="Arial" w:ascii="Verdana" w:hAnsi="Verdana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załącznik e - Oświadczenie Pracodawcy będącego beneficjentem pomocy publicznej o nie naruszeniu </w:t>
            </w:r>
            <w:r>
              <w:rPr>
                <w:rFonts w:cs="Arial" w:ascii="Verdana" w:hAnsi="Verdana"/>
              </w:rPr>
              <w:t>ograniczeń, nakazów i zakazów w zakresie prowadzonej działalności gospodarczej ustanowionych w związku z wystąpieniem stanu zagrożenia epidemicznego lub stanu epidemii ( dotyczy Pracodawców posiadających wpis do Centralnej Ewidencji i Informacji o Działalności Gospodarczej w tym spółki cywilne)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1080" w:right="0" w:hanging="0"/>
              <w:jc w:val="both"/>
              <w:rPr/>
            </w:pPr>
            <w:r>
              <w:rPr>
                <w:rFonts w:cs="Arial" w:ascii="Verdana" w:hAnsi="Verdana"/>
                <w:b/>
              </w:rPr>
              <w:t>lub</w:t>
              <w:br/>
              <w:t xml:space="preserve">załącznik f -Oświadczenie Pracodawcy będącego beneficjentem pomocy publicznej o nie naruszeniu </w:t>
            </w:r>
            <w:r>
              <w:rPr>
                <w:rFonts w:cs="Arial" w:ascii="Verdana" w:hAnsi="Verdana"/>
              </w:rPr>
              <w:t>ograniczeń, nakazów i zakazów w zakresie prowadzonej działalności gospodarczej ustanowionych w związku z wystąpieniem stanu zagrożenia epidemicznego lub stanu epidemii (dotyczy Pracodawców posiadających wpis do Krajowego Rejestru Sądowego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color w:val="FF0000"/>
                <w:u w:val="single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załącznik g - oświadczenie, dotyczące </w:t>
            </w:r>
            <w:r>
              <w:rPr>
                <w:rFonts w:cs="Arial" w:ascii="Verdana" w:hAnsi="Verdana"/>
                <w:bCs/>
              </w:rPr>
              <w:t xml:space="preserve">stosowania przepisów o pomocy publicznej w przypadkach infrastruktury podwójnego wykorzystania </w:t>
            </w:r>
            <w:r>
              <w:rPr>
                <w:rFonts w:cs="Arial" w:ascii="Verdana" w:hAnsi="Verdana"/>
                <w:bCs/>
                <w:i/>
              </w:rPr>
              <w:t>( wypełnić wyłącznie, gdy niniejsze oświadczenie dotyczy wnioskodawcy)</w:t>
            </w:r>
            <w:r>
              <w:rPr>
                <w:rFonts w:cs="Arial" w:ascii="Verdana" w:hAnsi="Verdana"/>
                <w:bCs/>
                <w:i/>
                <w:u w:val="single"/>
              </w:rPr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 xml:space="preserve">załącznik h  - </w:t>
            </w:r>
            <w:r>
              <w:rPr>
                <w:rFonts w:cs="Arial" w:ascii="Verdana" w:hAnsi="Verdana"/>
                <w:color w:val="000000"/>
                <w:kern w:val="2"/>
                <w:lang w:eastAsia="pl-PL"/>
              </w:rPr>
              <w:t xml:space="preserve">oświadczenie Pracodawcy o niepodleganiu wykluczeniu z możliwości otrzymania publicznych środków finansowych </w:t>
            </w: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br/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1079" w:leader="none"/>
              </w:tabs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Verdana" w:hAnsi="Verdana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>wzór dokumentu</w:t>
            </w:r>
            <w:r>
              <w:rPr>
                <w:rFonts w:cs="Arial" w:ascii="Verdana" w:hAnsi="Verdana"/>
                <w:lang w:eastAsia="zxx" w:bidi="zxx"/>
              </w:rPr>
              <w:t xml:space="preserve"> potwierdzającego kompetencje nabyte przez uczestników, wystawiane przez realizatora usługi kształcenia ustawicznego, o ile nie wynika on </w:t>
              <w:br/>
              <w:t>z przepisów powszechnie obowiązujących – dotyczy wyłącznie kursów, studiów podyplomowych i egzamin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94"/>
              <w:jc w:val="both"/>
              <w:rPr>
                <w:rFonts w:ascii="Verdana" w:hAnsi="Verdana" w:cs="Arial"/>
                <w:lang w:eastAsia="zxx" w:bidi="zxx"/>
              </w:rPr>
            </w:pPr>
            <w:r>
              <w:rPr>
                <w:rFonts w:cs="Arial" w:ascii="Verdana" w:hAnsi="Verdana"/>
                <w:b/>
              </w:rPr>
              <w:t>pełnomocnictwo</w:t>
            </w:r>
            <w:r>
              <w:rPr>
                <w:rFonts w:cs="Arial" w:ascii="Verdana" w:hAnsi="Verdana"/>
              </w:rPr>
              <w:t xml:space="preserve"> do reprezentowania wnioskodawcy oraz składania oświadczeń woli </w:t>
              <w:br/>
              <w:t>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938" w:right="0" w:hanging="5"/>
              <w:jc w:val="both"/>
              <w:rPr/>
            </w:pPr>
            <w:r>
              <w:rPr>
                <w:rFonts w:cs="Arial" w:ascii="Verdana" w:hAnsi="Verdana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Verdana" w:hAnsi="Verdana"/>
                <w:b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kopię certyfikatu jakości usług </w:t>
            </w:r>
            <w:r>
              <w:rPr>
                <w:rFonts w:cs="Arial" w:ascii="Verdana" w:hAnsi="Verdana"/>
                <w:lang w:eastAsia="zxx" w:bidi="zxx"/>
              </w:rPr>
              <w:t>każdego realizatora kształcenia ustawicznego wskazanego we wniosku – o ile firma realizująca daną usługę go posiada.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oferty kursów </w:t>
            </w:r>
            <w:r>
              <w:rPr>
                <w:rFonts w:cs="Arial" w:ascii="Verdana" w:hAnsi="Verdana"/>
                <w:lang w:eastAsia="zxx" w:bidi="zxx"/>
              </w:rPr>
              <w:t>potwierdzające przeprowadzenie porównania cen kształcenia ustawicznego.</w:t>
            </w:r>
          </w:p>
          <w:p>
            <w:pPr>
              <w:pStyle w:val="Akapitzlist"/>
              <w:spacing w:lineRule="auto" w:line="276"/>
              <w:ind w:left="1079" w:right="0" w:hanging="719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Verdana" w:hAnsi="Verdana"/>
                <w:b/>
              </w:rPr>
              <w:t>ugodę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w przypadku zaznaczonego w części VI, pkt 7 ppkt 2 lit. a) wniosku oświadczenia.</w:t>
            </w:r>
          </w:p>
          <w:p>
            <w:pPr>
              <w:pStyle w:val="Akapitzlist"/>
              <w:rPr>
                <w:rFonts w:ascii="Verdana" w:hAnsi="Verdana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Verdana" w:hAnsi="Verdana"/>
                <w:b/>
                <w:color w:val="FF000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938" w:right="0" w:hanging="284"/>
              <w:jc w:val="both"/>
              <w:rPr>
                <w:rFonts w:ascii="Verdana" w:hAnsi="Verdana" w:cs="Arial"/>
                <w:b/>
                <w:b/>
                <w:lang w:eastAsia="zxx" w:bidi="zxx"/>
              </w:rPr>
            </w:pPr>
            <w:r>
              <w:rPr>
                <w:rFonts w:cs="Arial" w:ascii="Verdana" w:hAnsi="Verdana"/>
                <w:b/>
                <w:lang w:eastAsia="zxx" w:bidi="zxx"/>
              </w:rPr>
              <w:t xml:space="preserve">Kopii dokumentów o otwarciu lub ukończeniu postępowania restrukturyzacyjnego, </w:t>
            </w:r>
            <w:r>
              <w:rPr>
                <w:rFonts w:cs="Arial" w:ascii="Verdana" w:hAnsi="Verdana"/>
              </w:rPr>
              <w:t>w przypadku zaznaczonego w części VI, pkt 7 ppkt 2 lit. c) wniosku oświadczenia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Verdana" w:hAnsi="Verdana" w:cs="Arial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A!</w:t>
              <w:br/>
              <w:t>Przedkładane w trakcie naboru dokumenty zgodnie z art. 27 Konstytucji RP i art. 4 ustawy o języku polskim powinny być sporządzone w języku polskim lub przetłumaczone przez tłumacza przysięgłego na język polski przed złożeniem ich w PUP.</w:t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Uwaga!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i/>
                <w:color w:val="000000"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zxx" w:bidi="zxx"/>
              </w:rPr>
              <w:t>UPRAWNIENI DO KORZYSTANIA ZE ŚRODKÓW REZERWY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o przyznanie środków z rezerwy KFS mogą ubiegać się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PODSTAWOWE ZASADY WYDATKOWANIA ŚRODKÓW Z REZERWY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dokumentami księgowymi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rezerwy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b/>
              </w:rPr>
              <w:t>możliwość prowadzenia z Pracodawcą negocjacji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b/>
              </w:rPr>
              <w:t>usługi kształcenia ustawicznego</w:t>
            </w:r>
            <w:r>
              <w:rPr>
                <w:rFonts w:cs="Arial" w:ascii="Verdana" w:hAnsi="Verdana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Verdana" w:hAnsi="Verdana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 do Powiatowego Urzędu Pracy środki z rezerwy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 xml:space="preserve">Środki z rezerwy KFS przyznane pracodawcy prowadzącemu działalność gospodarczą stanowią </w:t>
            </w:r>
            <w:r>
              <w:rPr>
                <w:rStyle w:val="WWczeinternetowe"/>
                <w:rFonts w:cs="Arial" w:ascii="Verdana" w:hAnsi="Verdana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Verdana" w:hAnsi="Verdana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Verdana" w:hAnsi="Verdana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Verdana" w:hAnsi="Verdana"/>
                <w:color w:val="000000"/>
                <w:u w:val="none"/>
                <w:lang w:eastAsia="zxx" w:bidi="zxx"/>
              </w:rPr>
              <w:t>Nie jest możliwe zawarcie umowy o finansowanie kształcenia ustawicznego ze środków rezerwy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Verdana" w:hAnsi="Verdana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Verdana" w:hAnsi="Verdana"/>
                <w:color w:val="000000"/>
                <w:u w:val="none"/>
              </w:rPr>
              <w:t>Powiatowy Urząd Pracy może przeprowadzić kontrolę u Pracodawcy w zakresie realizacji warunków umowy i wydatkowania środków z rezerwy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Verdana" w:hAnsi="Verdana" w:cs="Arial"/>
                <w:strike/>
                <w:color w:val="000000"/>
                <w:kern w:val="2"/>
              </w:rPr>
            </w:pPr>
            <w:r>
              <w:rPr>
                <w:rFonts w:cs="Arial" w:ascii="Verdana" w:hAnsi="Verdana"/>
                <w:color w:val="000000"/>
              </w:rPr>
              <w:t>Pracownik Powiatowego Urzędu Pracy może objaśnić sposób wypełnienia wniosku, nie może natomiast wypełniać go za wnioskodawcę.</w:t>
            </w:r>
          </w:p>
        </w:tc>
      </w:tr>
      <w:tr>
        <w:trPr>
          <w:trHeight w:val="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Verdana" w:hAnsi="Verdana" w:cs="Arial"/>
                <w:b/>
                <w:b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spacing w:lineRule="auto" w:line="360"/>
        <w:rPr>
          <w:rFonts w:ascii="Verdana" w:hAnsi="Verdana" w:eastAsia="TimesNewRomanPSMT;Times New Roman" w:cs="Arial"/>
          <w:sz w:val="2"/>
          <w:szCs w:val="2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Verdana" w:hAnsi="Verdana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Verdana" w:hAnsi="Verdana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Verdana" w:hAnsi="Verdana"/>
          <w:sz w:val="2"/>
          <w:szCs w:val="2"/>
          <w:u w:val="single"/>
        </w:rPr>
      </w:r>
    </w:p>
    <w:p>
      <w:pPr>
        <w:pStyle w:val="Western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pStyle w:val="Western"/>
        <w:spacing w:lineRule="auto" w:line="360" w:before="0" w:after="0"/>
        <w:rPr/>
      </w:pPr>
      <w:r>
        <w:rPr>
          <w:rFonts w:cs="Arial" w:ascii="Verdana" w:hAnsi="Verdana"/>
          <w:b/>
          <w:sz w:val="22"/>
          <w:szCs w:val="22"/>
        </w:rPr>
        <w:t>CZĘŚĆ VIII. OBJAŚNIENIA</w:t>
        <w:br/>
      </w:r>
      <w:r>
        <w:rPr>
          <w:rFonts w:cs="Arial" w:ascii="Verdana" w:hAnsi="Verdana"/>
          <w:sz w:val="22"/>
          <w:szCs w:val="22"/>
        </w:rPr>
        <w:br/>
      </w:r>
      <w:r>
        <w:rPr>
          <w:rStyle w:val="EndnoteCharacters"/>
          <w:rFonts w:cs="Arial" w:ascii="Verdana" w:hAnsi="Verdana"/>
          <w:sz w:val="22"/>
          <w:szCs w:val="22"/>
        </w:rPr>
        <w:t>1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umer rachunku bankowego</w:t>
      </w:r>
      <w:r>
        <w:rPr>
          <w:rFonts w:cs="Arial" w:ascii="Verdana" w:hAnsi="Verdana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Verdana" w:hAnsi="Verdana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spacing w:lineRule="auto" w:line="360"/>
        <w:jc w:val="both"/>
        <w:rPr>
          <w:rFonts w:ascii="Verdana" w:hAnsi="Verdana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Verdana" w:hAnsi="Verdana"/>
          <w:sz w:val="22"/>
          <w:szCs w:val="22"/>
          <w:lang w:val="pl-PL"/>
        </w:rPr>
      </w:r>
    </w:p>
    <w:p>
      <w:pPr>
        <w:pStyle w:val="Endnote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Style w:val="EndnoteCharacters"/>
          <w:rFonts w:cs="Arial" w:ascii="Verdana" w:hAnsi="Verdana"/>
          <w:sz w:val="22"/>
          <w:szCs w:val="22"/>
          <w:lang w:val="pl-PL"/>
        </w:rPr>
        <w:t>2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racownik</w:t>
      </w:r>
      <w:r>
        <w:rPr>
          <w:rFonts w:cs="Arial" w:ascii="Verdana" w:hAnsi="Verdana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na podstawie umowy zlecenia, umowy o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dzieło czy też innych rodzajów umów cywilnoprawnych.</w:t>
      </w:r>
    </w:p>
    <w:p>
      <w:pPr>
        <w:pStyle w:val="Endnote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rFonts w:cs="Arial" w:ascii="Verdana" w:hAnsi="Verdana"/>
          <w:sz w:val="22"/>
          <w:szCs w:val="22"/>
          <w:lang w:val="pl-PL"/>
        </w:rPr>
        <w:t>3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pl-PL"/>
        </w:rPr>
        <w:t>Stan personelu</w:t>
      </w:r>
      <w:r>
        <w:rPr>
          <w:rFonts w:cs="Arial" w:ascii="Verdana" w:hAnsi="Verdana"/>
          <w:sz w:val="22"/>
          <w:szCs w:val="22"/>
          <w:lang w:val="pl-PL"/>
        </w:rPr>
        <w:t xml:space="preserve"> odpowiada </w:t>
      </w:r>
      <w:r>
        <w:rPr>
          <w:rFonts w:cs="Arial" w:ascii="Verdana" w:hAnsi="Verdana"/>
          <w:sz w:val="22"/>
          <w:szCs w:val="22"/>
        </w:rPr>
        <w:t>roczn</w:t>
      </w:r>
      <w:r>
        <w:rPr>
          <w:rFonts w:cs="Arial" w:ascii="Verdana" w:hAnsi="Verdana"/>
          <w:sz w:val="22"/>
          <w:szCs w:val="22"/>
          <w:lang w:val="pl-PL"/>
        </w:rPr>
        <w:t xml:space="preserve">ym jednostkom </w:t>
      </w:r>
      <w:r>
        <w:rPr>
          <w:rFonts w:cs="Arial" w:ascii="Verdana" w:hAnsi="Verdana"/>
          <w:sz w:val="22"/>
          <w:szCs w:val="22"/>
        </w:rPr>
        <w:t>pracy</w:t>
      </w:r>
      <w:r>
        <w:rPr>
          <w:rFonts w:cs="Arial" w:ascii="Verdana" w:hAnsi="Verdana"/>
          <w:sz w:val="22"/>
          <w:szCs w:val="22"/>
          <w:lang w:val="pl-PL"/>
        </w:rPr>
        <w:t xml:space="preserve"> (wskaźnik RJP)</w:t>
      </w:r>
      <w:r>
        <w:rPr>
          <w:rFonts w:cs="Arial" w:ascii="Verdana" w:hAnsi="Verdana"/>
          <w:sz w:val="22"/>
          <w:szCs w:val="22"/>
        </w:rPr>
        <w:t>. Wyznaczan</w:t>
      </w:r>
      <w:r>
        <w:rPr>
          <w:rFonts w:cs="Arial" w:ascii="Verdana" w:hAnsi="Verdana"/>
          <w:sz w:val="22"/>
          <w:szCs w:val="22"/>
          <w:lang w:val="pl-PL"/>
        </w:rPr>
        <w:t>y jest</w:t>
      </w:r>
      <w:r>
        <w:rPr>
          <w:rFonts w:cs="Arial" w:ascii="Verdana" w:hAnsi="Verdana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kontrakty menadżerskie, właścicieli-kierowników i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wszystkie pozostałe osoby prowadzące regularną działalność w przedsiębiorstwie i</w:t>
      </w:r>
      <w:r>
        <w:rPr>
          <w:rFonts w:cs="Arial" w:ascii="Verdana" w:hAnsi="Verdana"/>
          <w:sz w:val="22"/>
          <w:szCs w:val="22"/>
          <w:lang w:val="pl-PL"/>
        </w:rPr>
        <w:t> </w:t>
      </w:r>
      <w:r>
        <w:rPr>
          <w:rFonts w:cs="Arial" w:ascii="Verdana" w:hAnsi="Verdana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Verdana" w:hAnsi="Verdana"/>
          <w:sz w:val="22"/>
          <w:szCs w:val="22"/>
          <w:lang w:val="pl-PL"/>
        </w:rPr>
        <w:t xml:space="preserve"> Stan personelu należy ujmować uwzględniając przedsiębiorstwa powiązane)</w:t>
        <w:br/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4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Grupa wielkich zawodów i specjalności</w:t>
      </w:r>
      <w:r>
        <w:rPr>
          <w:rFonts w:cs="Arial" w:ascii="Verdana" w:hAnsi="Verdana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cjaliści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wnicy biurowi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5"/>
        </w:numPr>
        <w:suppressLineNumbers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racownicy </w:t>
      </w:r>
      <w:r>
        <w:rPr>
          <w:rFonts w:cs="Arial" w:ascii="Verdana" w:hAnsi="Verdana"/>
          <w:sz w:val="22"/>
          <w:szCs w:val="22"/>
          <w:lang w:val="pl-PL"/>
        </w:rPr>
        <w:t>wykonujący prace proste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5"/>
        </w:numPr>
        <w:suppressLineNumbers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ły zbrojne,</w:t>
      </w:r>
    </w:p>
    <w:p>
      <w:pPr>
        <w:pStyle w:val="Endnote"/>
        <w:numPr>
          <w:ilvl w:val="0"/>
          <w:numId w:val="15"/>
        </w:numPr>
        <w:suppressLineNumbers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 zawodu</w:t>
      </w:r>
    </w:p>
    <w:p>
      <w:pPr>
        <w:pStyle w:val="Endnot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Podstawa zatrudnienia</w:t>
      </w:r>
      <w:r>
        <w:rPr>
          <w:rFonts w:cs="Arial" w:ascii="Verdana" w:hAnsi="Verdana"/>
          <w:sz w:val="22"/>
          <w:szCs w:val="22"/>
        </w:rPr>
        <w:t>: DZIAŁ PIERWSZY, Rozdział I, art. 2 ustawy z dnia 26 czerwca 1974r. Kodeks pracy.</w:t>
        <w:br/>
        <w:br/>
      </w:r>
      <w:r>
        <w:rPr>
          <w:rStyle w:val="EndnoteCharacters"/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</w:rPr>
        <w:t xml:space="preserve"> W informacji należy uwzględnić </w:t>
      </w:r>
      <w:r>
        <w:rPr>
          <w:rFonts w:cs="Arial" w:ascii="Verdana" w:hAnsi="Verdana"/>
          <w:b/>
          <w:sz w:val="22"/>
          <w:szCs w:val="22"/>
        </w:rPr>
        <w:t>dofinansowanie KFS</w:t>
      </w:r>
      <w:r>
        <w:rPr>
          <w:rFonts w:cs="Arial" w:ascii="Verdana" w:hAnsi="Verdana"/>
          <w:sz w:val="22"/>
          <w:szCs w:val="22"/>
        </w:rPr>
        <w:t xml:space="preserve"> przyznane w bieżącym roku kalendarzowym we wszystkich urzędach pracy. PUP przyznaje środki z rezerwy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Verdana" w:hAnsi="Verdana"/>
          <w:b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) jest ogłoszone na stronie Internetowej: </w:t>
      </w:r>
      <w:hyperlink r:id="rId281">
        <w:r>
          <w:rPr>
            <w:rStyle w:val="InternetLink"/>
            <w:rFonts w:cs="Arial" w:ascii="Verdana" w:hAnsi="Verdana"/>
            <w:sz w:val="22"/>
            <w:szCs w:val="22"/>
          </w:rPr>
          <w:t>https://stat.gov.pl/sygnalne/komunikaty-i-obwieszczenia/</w:t>
        </w:r>
      </w:hyperlink>
      <w:r>
        <w:rPr>
          <w:rFonts w:cs="Arial" w:ascii="Verdana" w:hAnsi="Verdana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<w:br/>
      </w: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7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współpracująca</w:t>
      </w:r>
      <w:r>
        <w:rPr>
          <w:rFonts w:cs="Arial" w:ascii="Verdana" w:hAnsi="Verdana"/>
          <w:bCs/>
          <w:sz w:val="22"/>
          <w:szCs w:val="22"/>
          <w:lang w:val="pl-PL"/>
        </w:rPr>
        <w:t>. Zgodnie z art. 8 ust. 11 ustawy                   o systemie ubezpieczeń społecznych: „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Za osobę współpracującą z osobami prowadzącymi pozarolniczą działalność, zleceniobiorcami oraz z osobami fizycznymi, wskazanymi w</w:t>
      </w:r>
      <w:r>
        <w:rPr>
          <w:rFonts w:cs="Arial" w:ascii="Verdana" w:hAnsi="Verdana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Arial" w:ascii="Verdana" w:hAnsi="Verdana"/>
          <w:bCs/>
          <w:sz w:val="22"/>
          <w:szCs w:val="22"/>
          <w:shd w:fill="FFFFFF" w:val="clear"/>
          <w:lang w:val="pl-PL"/>
        </w:rPr>
        <w:t>art. 18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  ust. 1 ustawy z dnia 6 marca 2018 r. – Prawo przedsiębiorców,            o której mowa w</w:t>
      </w:r>
      <w:r>
        <w:rPr>
          <w:rFonts w:cs="Arial" w:ascii="Verdana" w:hAnsi="Verdana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Arial" w:ascii="Verdana" w:hAnsi="Verdana"/>
          <w:bCs/>
          <w:sz w:val="22"/>
          <w:szCs w:val="22"/>
          <w:shd w:fill="FFFFFF" w:val="clear"/>
          <w:lang w:val="pl-PL"/>
        </w:rPr>
        <w:t>art. 6</w:t>
      </w:r>
      <w:r>
        <w:rPr>
          <w:rFonts w:cs="Arial" w:ascii="Verdana" w:hAnsi="Verdana"/>
          <w:sz w:val="22"/>
          <w:szCs w:val="22"/>
          <w:shd w:fill="FFFFFF" w:val="clear"/>
          <w:lang w:val="pl-PL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.”</w:t>
        <w:br/>
      </w: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8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Środki z rezerwy KFS Pracodawca może przeznaczyć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określenie potrzeb Pracodawcy w zakresie kształcenia ustawicznego w związku z ubieganiem się o sfinansowanie tego kształcenia ze środków rezerwy KF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lineRule="auto" w:line="360"/>
        <w:jc w:val="both"/>
        <w:rPr/>
      </w:pPr>
      <w:r>
        <w:rPr>
          <w:rStyle w:val="EndnoteCharacters"/>
          <w:rFonts w:cs="Arial" w:ascii="Verdana" w:hAnsi="Verdana"/>
          <w:sz w:val="24"/>
          <w:szCs w:val="24"/>
          <w:lang w:val="pl-PL" w:eastAsia="pl-PL"/>
        </w:rPr>
        <w:t>9</w:t>
      </w:r>
      <w:r>
        <w:rPr>
          <w:rFonts w:cs="Arial" w:ascii="Verdana" w:hAnsi="Verdana"/>
          <w:sz w:val="24"/>
          <w:szCs w:val="24"/>
          <w:lang w:val="pl-PL" w:eastAsia="pl-PL"/>
        </w:rPr>
        <w:t xml:space="preserve"> </w:t>
      </w:r>
      <w:r>
        <w:rPr>
          <w:rFonts w:cs="Arial" w:ascii="Verdana" w:hAnsi="Verdana"/>
          <w:b/>
          <w:sz w:val="24"/>
          <w:szCs w:val="24"/>
          <w:lang w:val="pl-PL" w:eastAsia="pl-PL"/>
        </w:rPr>
        <w:t>P</w:t>
      </w:r>
      <w:r>
        <w:rPr>
          <w:rFonts w:cs="Arial" w:ascii="Verdana" w:hAnsi="Verdana"/>
          <w:b/>
          <w:bCs/>
          <w:sz w:val="24"/>
          <w:szCs w:val="24"/>
          <w:lang w:val="pl-PL" w:eastAsia="pl-PL"/>
        </w:rPr>
        <w:t>riorytety  z rezerwy KFS ustalone na bieżący rok kalendarzowy</w:t>
        <w:br/>
      </w:r>
      <w:r>
        <w:rPr>
          <w:rFonts w:cs="Arial" w:ascii="Verdana" w:hAnsi="Verdana"/>
          <w:sz w:val="24"/>
          <w:szCs w:val="24"/>
          <w:lang w:val="pl-PL" w:eastAsia="pl-PL"/>
        </w:rPr>
        <w:t xml:space="preserve">Aby skorzystać ze środków rezerwy KFS musi zostać spełniony przynajmniej jeden </w:t>
        <w:br/>
        <w:t>z poniższych priorytetów Rady Rynku Pracy:</w:t>
        <w:br/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720" w:right="0" w:hanging="353"/>
              <w:jc w:val="both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nr 10)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Wsparcie rozwoju umiejętności i kwalifikacji osób po 50 roku życi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367" w:right="0" w:hanging="0"/>
              <w:jc w:val="both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r 11) Wsparcie rozwoju umiejętności i kwalifikacji osób z orzeczonym stopniem niepełnosprawnośc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67" w:leader="none"/>
              </w:tabs>
              <w:spacing w:lineRule="auto" w:line="360"/>
              <w:ind w:left="720" w:right="0" w:hanging="758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nr 12) Wsparcie rozwoju umiejętności i kwalifikacji osób z niskim wykształceniem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ind w:left="367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r 13) Wsparcie rozwoju umiejętności i kwalifikacji w obszarach/branżach, które powiatowe urzędy pracy określą na podstawie wybranych przez siebie dokumentów strategicznych, analiz czy planów rozwoju jako istotne dla danego powiatu czy województwa</w:t>
            </w:r>
          </w:p>
        </w:tc>
      </w:tr>
    </w:tbl>
    <w:p>
      <w:pPr>
        <w:pStyle w:val="TableParagraph"/>
        <w:spacing w:lineRule="auto" w:line="360"/>
        <w:jc w:val="both"/>
        <w:rPr/>
      </w:pPr>
      <w:r>
        <w:rPr>
          <w:rFonts w:cs="Arial" w:ascii="Verdana" w:hAnsi="Verdana"/>
          <w:spacing w:val="-50"/>
          <w:w w:val="99"/>
        </w:rPr>
        <w:br/>
        <w:t xml:space="preserve"> </w:t>
      </w:r>
      <w:r>
        <w:rPr>
          <w:rFonts w:cs="Arial" w:ascii="Verdana" w:hAnsi="Verdana"/>
        </w:rPr>
        <w:t>Zasady spełnienia wymagań ujętych w ww. priorytetach zostały opisane w załączonych wyjaśnieniach Ministerstwa Rodziny, Pracy i Polityki Społecznej do Kierunkowych Wytycznych.</w:t>
      </w:r>
    </w:p>
    <w:p>
      <w:pPr>
        <w:pStyle w:val="Endnot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10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/>
          <w:sz w:val="22"/>
          <w:szCs w:val="22"/>
          <w:lang w:val="pl-PL"/>
        </w:rPr>
        <w:t>Kod zawodu</w:t>
      </w:r>
      <w:r>
        <w:rPr>
          <w:rFonts w:cs="Arial" w:ascii="Verdana" w:hAnsi="Verdana"/>
          <w:sz w:val="22"/>
          <w:szCs w:val="22"/>
          <w:lang w:val="pl-PL"/>
        </w:rPr>
        <w:t xml:space="preserve"> zgodny z Klasyfikacją Zawodów i Specjalności (</w:t>
      </w:r>
      <w:hyperlink r:id="rId282">
        <w:r>
          <w:rPr>
            <w:rStyle w:val="InternetLink"/>
            <w:rFonts w:cs="Arial" w:ascii="Verdana" w:hAnsi="Verdana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Rozporządzenie Ministra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Rodziny, Pracy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 i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7 sierpnia 2014</w:t>
        </w:r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r. w sprawie klasyfikacji zawodów i specjalności na potrzeby rynku pracy oraz zakresu jej stosowania</w:t>
        </w:r>
      </w:hyperlink>
      <w:r>
        <w:rPr>
          <w:rFonts w:cs="Arial" w:ascii="Verdana" w:hAnsi="Verdana"/>
          <w:sz w:val="22"/>
          <w:szCs w:val="22"/>
          <w:lang w:val="pl-PL"/>
        </w:rPr>
        <w:t>).</w:t>
        <w:br/>
        <w:br/>
      </w:r>
      <w:r>
        <w:rPr>
          <w:rStyle w:val="EndnoteCharacters"/>
          <w:rFonts w:cs="Arial" w:ascii="Verdana" w:hAnsi="Verdana"/>
          <w:sz w:val="22"/>
          <w:szCs w:val="22"/>
          <w:lang w:val="pl-PL"/>
        </w:rPr>
        <w:t>11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W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cenę kształcenia ustawicznego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Verdana" w:hAnsi="Verdana"/>
          <w:sz w:val="22"/>
          <w:szCs w:val="22"/>
          <w:lang w:val="pl-PL"/>
        </w:rPr>
        <w:t>nnych dodatkowych kosztów, które nie spełniają definicji kształcenia ustawicznego. Przy ustalaniu wysokości dofinansowania kształcenia ustawicznego ze środków KFS istotna jest kwestia stawki VAT. W przypadku finansowania ze środków publicznych poniżej 70%, świadczone usługi kształcenia zawodowego lub przekwalifikowania zawodowego nie będą objęte zwolnieniem od podatku.</w:t>
      </w:r>
    </w:p>
    <w:sectPr>
      <w:footerReference w:type="default" r:id="rId283"/>
      <w:type w:val="nextPage"/>
      <w:pgSz w:w="11906" w:h="16838"/>
      <w:pgMar w:left="851" w:right="1134" w:gutter="0" w:header="0" w:top="568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7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9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7030A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Lucida Sans Unicode" w:cs="Arial"/>
      <w:b w:val="false"/>
    </w:rPr>
  </w:style>
  <w:style w:type="character" w:styleId="WW8Num34z5">
    <w:name w:val="WW8Num34z5"/>
    <w:qFormat/>
    <w:rPr>
      <w:rFonts w:ascii="Arial" w:hAnsi="Arial" w:cs="Arial"/>
      <w:b/>
      <w:sz w:val="22"/>
      <w:szCs w:val="22"/>
    </w:rPr>
  </w:style>
  <w:style w:type="character" w:styleId="WW8Num34z6">
    <w:name w:val="WW8Num34z6"/>
    <w:qFormat/>
    <w:rPr>
      <w:rFonts w:ascii="Symbol" w:hAnsi="Symbol" w:eastAsia="Lucida Sans Unicode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ascii="Verdana" w:hAnsi="Verdan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footer" Target="footer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hyperlink" Target="https://rspo.men.gov.pl/" TargetMode="External"/><Relationship Id="rId198" Type="http://schemas.openxmlformats.org/officeDocument/2006/relationships/control" Target="activeX/activeX193.xm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footer" Target="footer2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hyperlink" Target="https://stat.gov.pl/sygnalne/komunikaty-i-obwieszczenia/" TargetMode="External"/><Relationship Id="rId282" Type="http://schemas.openxmlformats.org/officeDocument/2006/relationships/hyperlink" Target="http://www.klasyfikacje.gofin.pl/kzis/7,0,2,rozporzadzenie-ministra-pracy-i-polityki-spolecznej-z-dnia.html" TargetMode="External"/><Relationship Id="rId283" Type="http://schemas.openxmlformats.org/officeDocument/2006/relationships/footer" Target="footer3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<Relationship Id="rId28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3:00Z</dcterms:created>
  <dc:creator>chcesz dostęp-klikaj</dc:creator>
  <dc:description/>
  <cp:keywords/>
  <dc:language>en-US</dc:language>
  <cp:lastModifiedBy>Mateusz P</cp:lastModifiedBy>
  <cp:lastPrinted>2025-07-09T09:21:00Z</cp:lastPrinted>
  <dcterms:modified xsi:type="dcterms:W3CDTF">2025-07-09T07:27:00Z</dcterms:modified>
  <cp:revision>4</cp:revision>
  <dc:subject/>
  <dc:title/>
</cp:coreProperties>
</file>