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8" w:before="0" w:after="160"/>
        <w:rPr/>
      </w:pPr>
      <w:r>
        <w:rPr/>
        <w:t xml:space="preserve">Informujemy, że podmiot powierzający wykonywanie pracy cudzoziemcowi przed złożeniem: oświadczenia o powierzeniu wykonywania pracy cudzoziemcowi w celu dokonania wpisu </w:t>
        <w:br/>
        <w:t xml:space="preserve">do ewidencji oświadczeń, musi dokonać wpłaty w wysokości </w:t>
      </w:r>
      <w:r>
        <w:rPr>
          <w:b/>
        </w:rPr>
        <w:t>100 zł.</w:t>
        <w:br/>
      </w:r>
      <w:r>
        <w:rPr/>
        <w:t>Wpłaty należy dokonać na konto:</w:t>
        <w:br/>
      </w:r>
      <w:r>
        <w:rPr>
          <w:b/>
          <w:bCs/>
        </w:rPr>
        <w:t>Powiatowy Urząd Pracy nr 06952700070026085320000008</w:t>
      </w:r>
      <w:r>
        <w:rPr/>
        <w:br/>
        <w:t xml:space="preserve"> z dopiskiem:</w:t>
        <w:br/>
        <w:t xml:space="preserve"> „</w:t>
      </w:r>
      <w:bookmarkStart w:id="0" w:name="_GoBack"/>
      <w:r>
        <w:rPr>
          <w:b/>
          <w:bCs/>
        </w:rPr>
        <w:t>wpłataza oświadczenie o powierzeniu wykonywania pracy cudzoziemcowi” za</w:t>
      </w:r>
      <w:bookmarkEnd w:id="0"/>
      <w:r>
        <w:rPr/>
        <w:t xml:space="preserve">(należy podać imię </w:t>
        <w:br/>
        <w:t>i nazwisko cudzoziemca).</w:t>
        <w:br/>
        <w:br/>
        <w:t>Powyższe wynika z rozporządzenia Ministra Rodziny Pracy i Polityki Społecznej z dnia 08 grudnia 2017r. w sprawie wysokości wpłat dokonanych w związku ze złożeniem wniosku o wydanie zezwolenia na pracę lub zezwolenia na pracę sezonową oraz złożeniem oświadczenia o powierzeniu wykonywania pracy cudzoziemcowi (Dz. U. z 2017r. poz. 2350 ze zm.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1:24:00Z</dcterms:created>
  <dc:creator>pup-6</dc:creator>
  <dc:description/>
  <cp:keywords/>
  <dc:language>en-US</dc:language>
  <cp:lastModifiedBy>pup_24</cp:lastModifiedBy>
  <cp:lastPrinted>2020-02-03T13:56:00Z</cp:lastPrinted>
  <dcterms:modified xsi:type="dcterms:W3CDTF">2022-07-14T11:26:00Z</dcterms:modified>
  <cp:revision>4</cp:revision>
  <dc:subject/>
  <dc:title/>
</cp:coreProperties>
</file>