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ANALIZA STUDIÓW PODYPLOMOWYCH-UMOWY ZAWARTE W 2021r.</w:t>
      </w:r>
    </w:p>
    <w:p>
      <w:pPr>
        <w:pStyle w:val="Normal"/>
        <w:spacing w:lineRule="auto" w:line="360" w:before="480" w:after="0"/>
        <w:ind w:right="-425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21r. zostało zawartych 27 umów o sfinansowanie/dofinansowanie kosztów studiów podyplomowych. Studia podyplomowe ukończyło 26 osób </w:t>
        <w:br/>
        <w:t>( jedna umowa zerwana).</w:t>
      </w:r>
    </w:p>
    <w:p>
      <w:pPr>
        <w:pStyle w:val="Normal"/>
        <w:spacing w:lineRule="auto" w:line="360" w:before="480" w:after="0"/>
        <w:ind w:right="-425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§84 pkt 7 Rozporządzenia Ministra Pracy i Polityki Społecznej </w:t>
        <w:br/>
        <w:t>z dnia 14 maja 2014r. w sprawie szczegółowych warunków realizacji oraz trybu i sposobów prowadzenia usług rynku pracy (Dz. U. z 2014 poz. 667) „powiatowy urząd pracy (…) dokonuje analiz skuteczności i efektywności organizacji szkoleń, uwzględniając (…) liczbę i odsetek osób zatrudnionych trakcie lub w okresie 3 miesięcy (…) po ukończeniu studiów podyplomowych”</w:t>
      </w:r>
    </w:p>
    <w:p>
      <w:pPr>
        <w:pStyle w:val="Normal"/>
        <w:spacing w:lineRule="auto" w:line="360" w:before="240" w:after="0"/>
        <w:ind w:right="-42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iczba i odsetek osób, które ukończyły studia podyplomowe </w:t>
        <w:br/>
        <w:t>w stosunku do osób, które otrzymały wsparcie w tej formi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690"/>
        <w:gridCol w:w="255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czba osób, które otrzymały wsparcie w postaci sfinansowania kosztów studiów podyplomowy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E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ukończyły studia podypl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EC" w:val="clea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 %</w:t>
              <w:br/>
            </w:r>
          </w:p>
        </w:tc>
      </w:tr>
    </w:tbl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t>liczba i odsetek osób, zatrudnionych w trakcie lub w okresie 3 miesięcy po ukończeniu studiów podyplomowych, w stosunku do osób, które otrzymały wsparcie w tej formie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394"/>
        <w:gridCol w:w="2268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otrzymały wsparcie w postaci sfinansowania kosztów studiów podyplom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podjęły zatrudnienie w trakcie lub w okresie 3 miesięcy po ukończeniu studiów podyplo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,31 %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 w:before="360" w:after="0"/>
        <w:ind w:left="-567" w:right="-567" w:hanging="0"/>
        <w:rPr/>
      </w:pPr>
      <w:r>
        <w:rPr>
          <w:rFonts w:cs="Arial" w:ascii="Verdana" w:hAnsi="Verdana"/>
        </w:rPr>
        <w:t xml:space="preserve">15 osób korzystało z pomocy jako osoby poszukujące pracy i w dniu rozpoczęcia </w:t>
        <w:br/>
        <w:t>i zakończenia studiów podyplomowych pozostawały w zatrudnieniu.</w:t>
        <w:br/>
      </w:r>
      <w:r>
        <w:rPr>
          <w:rFonts w:cs="Arial" w:ascii="Arial" w:hAnsi="Arial"/>
          <w:sz w:val="18"/>
          <w:szCs w:val="18"/>
        </w:rPr>
        <w:br/>
        <w:br/>
        <w:br/>
        <w:br/>
        <w:t>Sporządził: Małgorzata Gregorczyk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8:00Z</dcterms:created>
  <dc:creator>admin</dc:creator>
  <dc:description/>
  <cp:keywords/>
  <dc:language>en-US</dc:language>
  <cp:lastModifiedBy>PUP Dzierżoniów</cp:lastModifiedBy>
  <cp:lastPrinted>2023-11-06T12:39:00Z</cp:lastPrinted>
  <dcterms:modified xsi:type="dcterms:W3CDTF">2023-11-06T12:08:00Z</dcterms:modified>
  <cp:revision>6</cp:revision>
  <dc:subject/>
  <dc:title>ANALIZA STUDIÓW PODYPLOMOWYCH</dc:title>
</cp:coreProperties>
</file>