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right="227" w:hanging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WYKAZ GRUPOWYCH INFORMACJI ZAWODOWYCH </w:t>
        <w:br/>
        <w:t xml:space="preserve">NA IV KWARTAŁ 2025 R. </w:t>
        <w:br/>
      </w:r>
    </w:p>
    <w:tbl>
      <w:tblPr>
        <w:tblW w:w="11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"/>
        <w:gridCol w:w="2250"/>
        <w:gridCol w:w="18"/>
        <w:gridCol w:w="342"/>
        <w:gridCol w:w="2919"/>
        <w:gridCol w:w="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EMAT GRUPOWEJ INFORMACJI ZAW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000000"/>
              </w:rPr>
              <w:t>ZAKRES GRUPOWEJ INFORMACJI ZAWOD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TERMIN </w:t>
              <w:br/>
              <w:t xml:space="preserve"> I CZAS TRWANIA GRUPOWEJ INFORMACJI ZAWODOWEJ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TERMIN PRZYJMOWANIA ZGŁOSZEŃ OSÓB ZAINTERESOWANYCH UDZIAŁEM </w:t>
              <w:br/>
              <w:t>W GRUPOWEJ INFORMACJI ZAWODOWEJ</w:t>
            </w:r>
          </w:p>
        </w:tc>
      </w:tr>
      <w:tr>
        <w:trPr/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  <w:tab w:val="center" w:pos="5545" w:leader="none"/>
              </w:tabs>
              <w:spacing w:lineRule="auto" w:line="268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>PAŹDZIERNIK</w:t>
            </w:r>
          </w:p>
          <w:p>
            <w:pPr>
              <w:pStyle w:val="Normal"/>
              <w:tabs>
                <w:tab w:val="clear" w:pos="708"/>
                <w:tab w:val="left" w:pos="4875" w:leader="none"/>
                <w:tab w:val="center" w:pos="5545" w:leader="none"/>
              </w:tabs>
              <w:spacing w:lineRule="auto" w:line="268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br/>
              <w:t>„Informacja drogą do sukcesu”</w:t>
              <w:b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br/>
              <w:t xml:space="preserve">-zasady organizacji oraz finansowania szkoleń </w:t>
              <w:br/>
              <w:t>i bonu na kształcenie ustawiczne;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przedstawienie form pomocy oraz źródeł ich finansowania: prace interwencyjne, roboty publiczne, zatrudnienie </w:t>
              <w:br/>
              <w:t>w ramach doposażenia stanowiska pracy, staże, bon na zasiedlenie;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-zasady dofinansowania podjęcia działalności gospodarcz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br/>
              <w:t xml:space="preserve">01.10.2025r. </w:t>
              <w:br/>
              <w:t>godz. 8.30 – 10.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 xml:space="preserve">do 30.09.2025r. </w:t>
            </w:r>
          </w:p>
        </w:tc>
      </w:tr>
      <w:tr>
        <w:trPr>
          <w:trHeight w:val="3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t xml:space="preserve">„Sposoby </w:t>
              <w:br/>
              <w:t>i metody rekrutacji stosowane przez pracodawców”</w:t>
              <w:b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br/>
              <w:t xml:space="preserve">-dokumenty aplikacyjne, </w:t>
              <w:br/>
              <w:t>-pytania podczas rozmowy kwalifikacyjnej,</w:t>
              <w:br/>
              <w:t xml:space="preserve">-informacje na temat źródeł pozyskiwania informacji o ofertach pracy, </w:t>
              <w:br/>
              <w:t>-metody i techniki poszukiwania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br/>
              <w:t xml:space="preserve">22.10.2025r. </w:t>
              <w:br/>
              <w:t>godz. 8.30 – 10.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 xml:space="preserve">do 21.10.2025r. </w:t>
            </w:r>
          </w:p>
        </w:tc>
      </w:tr>
      <w:tr>
        <w:trPr>
          <w:trHeight w:val="989" w:hRule="atLeast"/>
        </w:trPr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 xml:space="preserve">LISTOPAD </w:t>
            </w:r>
          </w:p>
        </w:tc>
      </w:tr>
      <w:tr>
        <w:trPr>
          <w:trHeight w:val="2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 xml:space="preserve"> „Sytuacja na lokalnym rynku pracy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br/>
              <w:t>-formy pomocy,</w:t>
              <w:br/>
              <w:t xml:space="preserve">-zawody deficytowe </w:t>
              <w:br/>
              <w:t>i nadwyżkowe,</w:t>
              <w:br/>
              <w:t>-lokalny rynek pracy,</w:t>
              <w:br/>
              <w:t>-instytucje, które mogą być przydatne w rozwiązywaniu problemów zawodowych lub w poszukiwaniu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000000"/>
              </w:rPr>
              <w:br/>
              <w:br/>
              <w:t xml:space="preserve">05.11.2025r. </w:t>
              <w:br/>
              <w:t>godz. 8.30 – 10.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 xml:space="preserve">do 04.11.2025r. 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br/>
              <w:t xml:space="preserve"> „Informacja drogą do sukcesu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br/>
              <w:t xml:space="preserve">-zasady organizacji oraz finansowania szkoleń </w:t>
              <w:br/>
              <w:t>i bonu na kształcenie ustawiczne;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przedstawienie form pomocy oraz źródeł ich finansowania: prace interwencyjne, roboty publiczne, zatrudnienie </w:t>
              <w:br/>
              <w:t xml:space="preserve">w ramach doposażenia </w:t>
              <w:br/>
              <w:t xml:space="preserve">stanowiska pracy,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br/>
              <w:t>staże, bon na zasiedlenie;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-zasady dofinansowania podjęcia działalności gospodarcz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br/>
              <w:t xml:space="preserve">19.11.2025r. </w:t>
              <w:br/>
              <w:t>godz. 8.30 – 10.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 xml:space="preserve">do 18.11.2025r. </w:t>
            </w:r>
          </w:p>
        </w:tc>
      </w:tr>
      <w:tr>
        <w:trPr>
          <w:trHeight w:val="2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br/>
              <w:t xml:space="preserve">„Sposoby 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pl-PL" w:eastAsia="pl-PL"/>
              </w:rPr>
              <w:t>i metody rekrutacji stosowane przez pracodawców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br/>
              <w:t xml:space="preserve">-dokumenty aplikacyjne, </w:t>
              <w:br/>
              <w:t>-pytania podczas rozmowy kwalifikacyjnej,</w:t>
              <w:br/>
              <w:t xml:space="preserve">-informacje na temat źródeł pozyskiwania informacji o ofertach pracy, </w:t>
              <w:br/>
              <w:t>-metody i techniki poszukiwania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br/>
              <w:br/>
              <w:t xml:space="preserve">24.11.2025r. </w:t>
              <w:br/>
              <w:t>godz. 8.30 – 10.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 21.11.2025r.</w:t>
            </w:r>
          </w:p>
        </w:tc>
      </w:tr>
      <w:tr>
        <w:trPr>
          <w:trHeight w:val="980" w:hRule="atLeast"/>
        </w:trPr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 xml:space="preserve">GRUDZIEŃ </w:t>
            </w:r>
          </w:p>
        </w:tc>
      </w:tr>
      <w:tr>
        <w:trPr>
          <w:trHeight w:val="2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br/>
              <w:t xml:space="preserve"> „Rynek prac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000000"/>
              </w:rPr>
              <w:t>i formy wsparcia. Jak bezpiecznie szukać pracy, aby uniknąć zagrożeń”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36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br/>
              <w:t xml:space="preserve">-zasady organizacji oraz finansowania szkoleń </w:t>
              <w:br/>
              <w:t>i bonu na kształcenie ustawiczne;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przedstawienie form pomocy oraz źródeł ich finansowania: prace interwencyjne, roboty publiczne, zatrudnienie </w:t>
              <w:br/>
              <w:t>w ramach doposażenia stanowiska pracy, staże, bon na zasiedlenie;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-zasady dofinansowania podjęcia działalności gospodarczej;</w:t>
            </w:r>
          </w:p>
          <w:p>
            <w:pPr>
              <w:pStyle w:val="Heading3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>- sieć EURES w Polsce - życie i praca w UE i EFTA oraz zasady poszukiwan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  <w:lang w:val="pl-PL"/>
              </w:rPr>
              <w:t>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 xml:space="preserve"> pracy za granicą, zagrożenia wyzysk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>i pracą przymusową oraz zasad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szCs w:val="24"/>
              </w:rPr>
              <w:t>postępowania, które służą minimalizacji ryzyka występowania zjawiska handlu ludźm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</w:rPr>
              <w:br/>
              <w:t xml:space="preserve"> 03.12.2025r. </w:t>
              <w:br/>
              <w:t>godz. 8.30 – 10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br/>
              <w:t xml:space="preserve">do 02.12.2025r.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color w:val="000000"/>
              </w:rPr>
              <w:br/>
              <w:t>„Informacja drogą do sukcesu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360"/>
              <w:rPr/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br/>
              <w:t xml:space="preserve">-zasady organizacji oraz finansowania szkoleń </w:t>
              <w:br/>
              <w:t>i bonu na kształcenie ustawiczne;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 xml:space="preserve">-przedstawienie form pomocy oraz źródeł ich finansowania: prace interwencyjne, roboty publiczne, zatrudnienie </w:t>
              <w:br/>
              <w:t>w ramach doposażenia stanowiska pracy, staże, bon na zasiedlenie;</w:t>
            </w:r>
          </w:p>
          <w:p>
            <w:pPr>
              <w:pStyle w:val="Heading3"/>
              <w:spacing w:lineRule="auto" w:line="360" w:before="0" w:after="15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4"/>
                <w:lang w:val="pl-PL" w:eastAsia="pl-PL"/>
              </w:rPr>
              <w:t>-zasady dofinansowania podjęcia działalności gospodarczej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br/>
              <w:t xml:space="preserve">10.12.2025r. </w:t>
              <w:br/>
              <w:t>godz. 8.30 – 10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  <w:t>do 09.12.2025r.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0" w:name="_Hlk198808958"/>
      <w:r>
        <w:rPr>
          <w:rFonts w:cs="Arial" w:ascii="Verdana" w:hAnsi="Verdana"/>
        </w:rPr>
        <w:t xml:space="preserve">OSOBY ZAINTERESOWANE UCZESTNICTWEM W GRUPOWEJ INFORMACJI ZAWODOWEJ PROSIMY O KONTAKT TELEFONICZNY Z DORADCĄ ZAWODOWYM TEL.:748325232, DORADCĄ DO SPRAW ZATRUDNIENIA TEL 748325233, 748325235 LUB OSOBISTY </w:t>
        <w:br/>
        <w:t xml:space="preserve">W SIEDZIBIE </w:t>
      </w:r>
      <w:r>
        <w:rPr>
          <w:rFonts w:cs="Arial" w:ascii="Verdana" w:hAnsi="Verdana"/>
          <w:b/>
        </w:rPr>
        <w:t>POWIATOWEGO URZĘDU PRACY W DZIERŻONIOWIE RYNEK 27 POKÓJ NR 3B LUB 3</w:t>
      </w:r>
      <w:bookmarkEnd w:id="0"/>
      <w:r>
        <w:rPr>
          <w:rFonts w:cs="Arial" w:ascii="Verdana" w:hAnsi="Verdana"/>
          <w:b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5:00Z</dcterms:created>
  <dc:creator>pup</dc:creator>
  <dc:description/>
  <cp:keywords/>
  <dc:language>en-US</dc:language>
  <cp:lastModifiedBy>PUP Dzierżoniów</cp:lastModifiedBy>
  <cp:lastPrinted>2025-08-29T12:36:00Z</cp:lastPrinted>
  <dcterms:modified xsi:type="dcterms:W3CDTF">2025-08-29T10:38:00Z</dcterms:modified>
  <cp:revision>85</cp:revision>
  <dc:subject/>
  <dc:title>PLAN PORAD GRUPOWYCH NA I KWARTAŁ 2011R</dc:title>
</cp:coreProperties>
</file>