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Załącznik h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Pracodawcy o niepodleganiu wykluczeniu,</w:t>
        <w:br/>
        <w:t xml:space="preserve"> o jakim mowa w punkcie VI ppkt 3 lit. F ogłoszenia o II naborze</w:t>
        <w:br/>
        <w:t xml:space="preserve"> wniosków o przyznanie środków z rezerwy KFS w 2025r.</w:t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/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/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jest osoba wymieniona w wykazach określonych w rozporządzeniach Rady (UE) nr 765/2006 i  269/2014 albo wpisana na listę lub będąca takim beneficjentem rzeczywistym od dnia 24 lutego 2022 r., o ile została wpisana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 jest podmiot wymieniony 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360" w:after="280"/>
        <w:ind w:left="-709" w:right="-851" w:hanging="0"/>
        <w:rPr/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1:00Z</dcterms:created>
  <dc:creator>pup_19</dc:creator>
  <dc:description/>
  <cp:keywords/>
  <dc:language>en-US</dc:language>
  <cp:lastModifiedBy>Mateusz P</cp:lastModifiedBy>
  <cp:lastPrinted>2025-08-05T08:59:00Z</cp:lastPrinted>
  <dcterms:modified xsi:type="dcterms:W3CDTF">2025-08-05T07:00:00Z</dcterms:modified>
  <cp:revision>33</cp:revision>
  <dc:subject/>
  <dc:title>Załącznik nr 1 do Oferty</dc:title>
</cp:coreProperties>
</file>