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7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color w:val="000000"/>
        </w:rPr>
        <w:br/>
        <w:t xml:space="preserve">WYKAZ GRUPOWYCH PORAD ZAWODOWYCH NA III KWARTAŁ 2025 R. </w:t>
      </w:r>
      <w:r>
        <w:rPr>
          <w:rFonts w:cs="Arial" w:ascii="Verdana" w:hAnsi="Verdana"/>
          <w:b/>
        </w:rPr>
        <w:br/>
      </w:r>
    </w:p>
    <w:tbl>
      <w:tblPr>
        <w:tblW w:w="112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19"/>
        <w:gridCol w:w="3260"/>
        <w:gridCol w:w="24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/>
              </w:rPr>
              <w:br/>
              <w:t>TEMAT GRUPOWEJ PORADY ZAWODOW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/>
              </w:rPr>
              <w:br/>
              <w:t>ZAKRES GRUPOWEJ PORADY ZAWODOW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/>
              </w:rPr>
              <w:br/>
              <w:t xml:space="preserve">TERMIN </w:t>
              <w:br/>
              <w:t>I CZAS TRWANIA GRUPOWEJ PORADY ZAWOD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/>
              </w:rPr>
              <w:br/>
              <w:t xml:space="preserve">TERMIN PRZYJMOWANIA ZGŁOSZEŃ OSÓB ZAINTERESOWANYCH UDZIAŁEM </w:t>
              <w:br/>
              <w:t>W GRUPOWEJ PORADZIE ZAWODOWEJ</w:t>
            </w:r>
          </w:p>
        </w:tc>
      </w:tr>
      <w:tr>
        <w:trPr/>
        <w:tc>
          <w:tcPr>
            <w:tcW w:w="1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br/>
              <w:t>LIPIEC</w:t>
            </w:r>
          </w:p>
        </w:tc>
      </w:tr>
      <w:tr>
        <w:trPr>
          <w:trHeight w:val="12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„</w:t>
            </w:r>
            <w:r>
              <w:rPr>
                <w:rFonts w:cs="Verdana" w:ascii="Verdana" w:hAnsi="Verdana"/>
                <w:sz w:val="24"/>
                <w:szCs w:val="24"/>
              </w:rPr>
              <w:t>Odkryj swój potencjał zawodowy. Sztuka skutecznej komunikacji”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>
                <w:rFonts w:cs="Verdana" w:ascii="Verdana" w:hAnsi="Verdana"/>
                <w:b w:val="false"/>
                <w:color w:val="000000"/>
                <w:sz w:val="24"/>
                <w:szCs w:val="24"/>
              </w:rPr>
              <w:t>- rola i wpływ komunikacji werbalnej</w:t>
              <w:br/>
              <w:t xml:space="preserve"> i niewerbalnej </w:t>
              <w:br/>
              <w:t>w poszukiwaniu pracy;</w:t>
              <w:br/>
              <w:t xml:space="preserve">- bilans własnych umiejętności, zainteresowań </w:t>
              <w:br/>
              <w:t>i wartości realizowanych w pracy zawodowej;</w:t>
              <w:br/>
              <w:t xml:space="preserve">- predyspozycje zawodowe i osobowość, </w:t>
            </w:r>
          </w:p>
          <w:p>
            <w:pPr>
              <w:pStyle w:val="Heading3"/>
              <w:spacing w:lineRule="auto" w:line="360" w:before="0" w:after="15"/>
              <w:rPr>
                <w:rFonts w:ascii="Verdana" w:hAnsi="Verdana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- słabe i mocne strony.</w:t>
              <w:br/>
              <w:br/>
              <w:b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</w:rPr>
              <w:br/>
              <w:t>24.07.2025r.</w:t>
              <w:br/>
              <w:t xml:space="preserve"> godz. 8.30 – 10.30</w:t>
              <w:b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</w:rPr>
              <w:br/>
              <w:t>do 23.07.2025r.</w:t>
            </w:r>
          </w:p>
        </w:tc>
      </w:tr>
      <w:tr>
        <w:trPr>
          <w:trHeight w:val="1125" w:hRule="atLeast"/>
        </w:trPr>
        <w:tc>
          <w:tcPr>
            <w:tcW w:w="1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br/>
              <w:t>SIERPIEŃ</w:t>
            </w:r>
          </w:p>
        </w:tc>
      </w:tr>
      <w:tr>
        <w:trPr>
          <w:trHeight w:val="14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  <w:b/>
              </w:rPr>
              <w:t>„</w:t>
            </w:r>
            <w:r>
              <w:rPr>
                <w:rFonts w:cs="Verdana" w:ascii="Verdana" w:hAnsi="Verdana"/>
                <w:b/>
              </w:rPr>
              <w:t>Uwierz w siebie -Kształtowanie aktywnej postawy na rynku pracy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- </w:t>
            </w:r>
            <w:r>
              <w:rPr>
                <w:rFonts w:cs="Verdana" w:ascii="Verdana" w:hAnsi="Verdana"/>
                <w:color w:val="000000"/>
              </w:rPr>
              <w:t>zidentyfikowanie barier utrudniających poszukiwanie pracy;</w:t>
              <w:br/>
              <w:t xml:space="preserve">- zdobycie informacji na temat roli motywacji i aktywności własnej jako szansy </w:t>
              <w:br/>
              <w:t xml:space="preserve"> na sukces w poszukiwaniu pracy;</w:t>
              <w:br/>
              <w:t>- rozpoznanie własnych predyspozycji zawodowych - bilans własnych kompetencji;</w:t>
              <w:br/>
              <w:t>- dostarczenie uczestnikom porady informacji o instytucjach wspierających proces poszukiwania pracy.</w:t>
            </w:r>
          </w:p>
          <w:p>
            <w:pPr>
              <w:pStyle w:val="Heading3"/>
              <w:spacing w:lineRule="auto" w:line="360" w:before="0" w:after="15"/>
              <w:rPr>
                <w:rFonts w:ascii="Verdana" w:hAnsi="Verdana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Verdana" w:hAnsi="Verdana"/>
                <w:b/>
              </w:rPr>
              <w:t xml:space="preserve">26.08.2025r. </w:t>
              <w:br/>
              <w:t>godz. 8.30 – 11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480"/>
              <w:jc w:val="center"/>
              <w:rPr/>
            </w:pPr>
            <w:r>
              <w:rPr>
                <w:rFonts w:cs="Arial" w:ascii="Verdana" w:hAnsi="Verdana"/>
              </w:rPr>
              <w:t>do 25.08.2025r.</w:t>
            </w:r>
          </w:p>
        </w:tc>
      </w:tr>
      <w:tr>
        <w:trPr/>
        <w:tc>
          <w:tcPr>
            <w:tcW w:w="1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br/>
              <w:t>WRZESIEŃ</w:t>
            </w:r>
          </w:p>
        </w:tc>
      </w:tr>
      <w:tr>
        <w:trPr>
          <w:trHeight w:val="1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>
                <w:rFonts w:cs="Arial" w:ascii="Verdana" w:hAnsi="Verdana"/>
                <w:b w:val="false"/>
                <w:color w:val="FF0000"/>
                <w:sz w:val="24"/>
                <w:szCs w:val="24"/>
              </w:rPr>
              <w:br/>
            </w:r>
            <w:r>
              <w:rPr>
                <w:rFonts w:cs="Verdana" w:ascii="Verdana" w:hAnsi="Verdana"/>
                <w:sz w:val="24"/>
                <w:szCs w:val="24"/>
              </w:rPr>
              <w:t>„Kompetencje</w:t>
              <w:br/>
              <w:t>i predyspozycje zawodowe - poznaję swoje mocne strony”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15"/>
              <w:rPr>
                <w:rFonts w:ascii="Verdana" w:hAnsi="Verdana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color w:val="000000"/>
                <w:sz w:val="24"/>
                <w:szCs w:val="24"/>
              </w:rPr>
              <w:t>- informacje na temat roli motywacji</w:t>
              <w:br/>
              <w:t xml:space="preserve"> i aktywnej postawy jako szansy na sukces w poszukiwaniu pracy;</w:t>
              <w:br/>
              <w:t>- czynniki osłabiające oraz podnoszące motywację w trudnej sytuacji pozostawania bez pracy;</w:t>
              <w:br/>
              <w:t>- rola i wpływ komunikacji werbalnej i niewerbalnej w poszukiwaniu pracy;</w:t>
              <w:br/>
              <w:t xml:space="preserve">- bilans własnych umiejętności, zainteresowań </w:t>
              <w:br/>
              <w:t>i wartości realizowanych w pracy zawodowej;</w:t>
              <w:br/>
              <w:t xml:space="preserve">- predyspozycje zawodowe i osobowość, </w:t>
              <w:br/>
            </w:r>
            <w:r>
              <w:rPr>
                <w:rFonts w:cs="Verdana" w:ascii="Verdana" w:hAnsi="Verdana"/>
                <w:b w:val="false"/>
                <w:sz w:val="24"/>
                <w:szCs w:val="24"/>
              </w:rPr>
              <w:t>- słabe i mocne stron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</w:rPr>
              <w:br/>
              <w:t xml:space="preserve">04.09.2025r. </w:t>
              <w:br/>
              <w:t>godz. 8.30 – 11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80"/>
              <w:rPr/>
            </w:pPr>
            <w:r>
              <w:rPr>
                <w:rFonts w:cs="Arial" w:ascii="Verdana" w:hAnsi="Verdana"/>
              </w:rPr>
              <w:t>do 03.09.2025r.</w:t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bCs/>
        </w:rPr>
        <w:t>OSOBY ZAINTERESOWANE UCZESTNICTWEM W GRUPOWEJ INFORMACJI ZAWODOWEJ PROSIMY O KONTAKT TELEFONICZNY</w:t>
      </w:r>
      <w:r>
        <w:rPr>
          <w:rFonts w:cs="Arial" w:ascii="Verdana" w:hAnsi="Verdana"/>
        </w:rPr>
        <w:t>: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- DORADCA ZAWODOWY TEL 748325232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 xml:space="preserve">- DORADCA DO SPRAW ZATRUDNIENIA TEL 748325233, 748325235 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LUB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 xml:space="preserve">W SIEDZIBIE </w:t>
      </w:r>
      <w:r>
        <w:rPr>
          <w:rFonts w:cs="Arial" w:ascii="Verdana" w:hAnsi="Verdana"/>
          <w:bCs/>
        </w:rPr>
        <w:t xml:space="preserve">POWIATOWEGO URZĘDU PRACY W DZIERŻONIOWIE RYNEK 27- POKÓJ NR 3 LUB 3B.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sectPr>
      <w:type w:val="nextPage"/>
      <w:pgSz w:w="12240" w:h="15840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"/>
      <w:outlineLvl w:val="2"/>
    </w:pPr>
    <w:rPr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05:00Z</dcterms:created>
  <dc:creator>pup</dc:creator>
  <dc:description/>
  <cp:keywords/>
  <dc:language>en-US</dc:language>
  <cp:lastModifiedBy>mateusz pasternak</cp:lastModifiedBy>
  <cp:lastPrinted>2025-05-22T12:22:00Z</cp:lastPrinted>
  <dcterms:modified xsi:type="dcterms:W3CDTF">2025-05-22T10:29:00Z</dcterms:modified>
  <cp:revision>109</cp:revision>
  <dc:subject/>
  <dc:title>PLAN PORAD GRUPOWYCH NA I KWARTAŁ 2011R</dc:title>
</cp:coreProperties>
</file>