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3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UTYM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luty 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LUTEGO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</w:rPr>
        <w:t xml:space="preserve">12,9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 jest o 0,4 p.p.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2,5 % na koniec, STYCZNIA 2016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15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7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utego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855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51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1 022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1 24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 42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 33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 385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 20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                                        235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9,46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51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20,39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6,2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,84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80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33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7,09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53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lutym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45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15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66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31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9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494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45,</w:t>
      </w:r>
    </w:p>
    <w:p>
      <w:pPr>
        <w:pStyle w:val="TextBody"/>
        <w:numPr>
          <w:ilvl w:val="0"/>
          <w:numId w:val="9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48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47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15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5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18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lutym 2016 r. odnotowano przy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51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lutym 2016 r. do urzędu wpłynęło </w:t>
      </w:r>
      <w:r>
        <w:rPr>
          <w:rFonts w:cs="Trebuchet MS" w:ascii="Trebuchet MS" w:hAnsi="Trebuchet MS"/>
          <w:b/>
          <w:szCs w:val="24"/>
        </w:rPr>
        <w:t xml:space="preserve">11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73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298"/>
      </w:tblGrid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STANOWISKO</w:t>
            </w:r>
          </w:p>
        </w:tc>
        <w:tc>
          <w:tcPr>
            <w:tcW w:w="1298" w:type="dxa"/>
            <w:tcBorders>
              <w:top w:val="single" w:sz="8" w:space="0" w:color="0000FF"/>
              <w:bottom w:val="single" w:sz="8" w:space="0" w:color="0000FF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L. OS.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kierowca samochodu ciężarowego pow. 3,5t</w:t>
            </w:r>
          </w:p>
        </w:tc>
        <w:tc>
          <w:tcPr>
            <w:tcW w:w="12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acownik produkcji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acownik do odchwaszczania terenów zielonych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acownik sprzątający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iekarz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elektromonter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pecjalista ds. sprzedaży internetowej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doradca finansowy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ierowca międzynarodowy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ierowca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amieniarz</w:t>
            </w:r>
          </w:p>
        </w:tc>
        <w:tc>
          <w:tcPr>
            <w:tcW w:w="1298" w:type="dxa"/>
            <w:tcBorders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monter instalacji wentylacyjnych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nstalator wykładzin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sięgowy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brukarz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nne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43 zarejestrowanych </w:t>
      </w:r>
      <w:r>
        <w:rPr>
          <w:rFonts w:cs="Trebuchet MS" w:ascii="Trebuchet MS" w:hAnsi="Trebuchet MS"/>
        </w:rPr>
        <w:t xml:space="preserve">bezrobotnych, podczas gdy rok wcześniej (II 2015r.) </w:t>
        <w:br/>
        <w:t>38 zarejestrowanych na jeden wakat.</w:t>
      </w:r>
      <w:r>
        <w:br w:type="page"/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/>
      </w:pPr>
      <w:r>
        <w:rPr>
          <w:b/>
          <w:bCs/>
          <w:color w:val="00B050"/>
          <w:sz w:val="16"/>
          <w:szCs w:val="16"/>
        </w:rPr>
        <w:t>Aktywizacja osób młodych pozostających bez pracy w powiecie dzierżoniowskim (II)</w:t>
        <w:br/>
        <w:t>w ramach Programu Operacyjnego Wiedza Edukacja Rozwój PO WER 2014-2020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>w kształceniu i szkoleniu (tzw. młodzież NEET), w tym osoby z niepełnosprawnościami, 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Budżet projektu w 2016 roku wynosi ogółem 3 165 318 zł, z przeznaczeniem na poszczególne formy </w:t>
        <w:br/>
        <w:t>w kwocie:</w:t>
        <w:br/>
        <w:t>- 1 986 479 zł na staże w tym bony stażowe;</w:t>
        <w:br/>
        <w:t>- 94 960 zł na szkolenia w tym bony szkoleniowe;</w:t>
        <w:br/>
        <w:t>- 720 000 zł na środki na rozpoczęcie działalności gospodarczej;</w:t>
        <w:br/>
        <w:t>- 284 879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będące </w:t>
        <w:br/>
        <w:t>w szczególnej sytuacji na rynku pracy, w tym kobiety, osoby z niepełnosprawnościami, 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color w:val="000000"/>
          <w:sz w:val="16"/>
          <w:szCs w:val="16"/>
        </w:rPr>
        <w:t xml:space="preserve">Budżet projektu w 2016 roku wynosi ogółem 2 799 639 zł, z przeznaczeniem na poszczególne formy </w:t>
        <w:br/>
        <w:t>w kwocie:</w:t>
        <w:br/>
        <w:t>- 765 243,27 zł na staże;</w:t>
        <w:br/>
        <w:t>- 79 246,13 zł na szkolenia;</w:t>
        <w:br/>
        <w:t>- 1 680 000 zł na środki na rozpoczęcie działalności gospodarczej;</w:t>
        <w:br/>
        <w:t>- 253 149,60 zł na prace interwencyjne;</w:t>
        <w:br/>
        <w:t>- 22 000 zł na doposażenie stanowiska pracy dla osoby niepełnosprawnej.</w:t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7445" cy="90551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 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iCs/>
        </w:rPr>
        <w:t>Priorytety wydatkowania środków Krajowego Funduszu Szkoleniowego w 2016r. ustalone przez MRPiPS: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>a) wsparcie zawodowego kształcenia ustawicznego 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o promocji zatrudnienia i instytucjach rynku pracy. </w:t>
        <w:br/>
        <w:br/>
        <w:tab/>
        <w:t>Budżet KFS w 2016 roku wynosi 370 000 zł z tego:</w:t>
        <w:br/>
        <w:t>- 320 000 zł z przeznaczeniem na kształcenie ustawiczne,</w:t>
        <w:br/>
        <w:t>- 50 000 zł z przeznaczeniem na promocję KFS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52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erwali realizację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32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z tytułu podjęcia prac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57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2 96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kobie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 53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6,9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eastAsia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869"/>
        <w:gridCol w:w="1660"/>
      </w:tblGrid>
      <w:tr>
        <w:trPr>
          <w:trHeight w:val="284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7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lutego 2016r.)</w:t>
            </w:r>
            <w:bookmarkEnd w:id="0"/>
          </w:p>
        </w:tc>
      </w:tr>
      <w:tr>
        <w:trPr>
          <w:trHeight w:val="251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757,2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187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7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40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29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35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4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,7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</w:tr>
      <w:tr>
        <w:trPr>
          <w:trHeight w:val="17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,6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</w:tr>
      <w:tr>
        <w:trPr>
          <w:trHeight w:val="6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0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1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6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6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,0%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2090" cy="4692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574155" cy="4444365"/>
            <wp:effectExtent l="0" t="0" r="0" b="0"/>
            <wp:docPr id="1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37960" cy="3914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50660" cy="4260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40170" cy="43795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98920" cy="4335780"/>
            <wp:effectExtent l="0" t="0" r="0" b="0"/>
            <wp:docPr id="1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18910" cy="4324350"/>
            <wp:effectExtent l="0" t="0" r="0" b="0"/>
            <wp:docPr id="1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544310" cy="4689475"/>
            <wp:effectExtent l="0" t="0" r="0" b="0"/>
            <wp:docPr id="1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48"/>
        <w:gridCol w:w="1187"/>
        <w:gridCol w:w="1134"/>
        <w:gridCol w:w="1134"/>
        <w:gridCol w:w="992"/>
        <w:gridCol w:w="850"/>
        <w:gridCol w:w="1134"/>
        <w:gridCol w:w="993"/>
      </w:tblGrid>
      <w:tr>
        <w:trPr>
          <w:trHeight w:val="270" w:hRule="atLeast"/>
        </w:trPr>
        <w:tc>
          <w:tcPr>
            <w:tcW w:w="10078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65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969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 w stosunku </w:t>
              <w:br/>
              <w:t>do poprzedniego:</w:t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1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6</w:t>
            </w:r>
          </w:p>
        </w:tc>
        <w:tc>
          <w:tcPr>
            <w:tcW w:w="99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9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,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,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38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6,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5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,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7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37"/>
        <w:gridCol w:w="1276"/>
        <w:gridCol w:w="1276"/>
        <w:gridCol w:w="992"/>
        <w:gridCol w:w="1134"/>
        <w:gridCol w:w="992"/>
        <w:gridCol w:w="851"/>
      </w:tblGrid>
      <w:tr>
        <w:trPr>
          <w:trHeight w:val="315" w:hRule="atLeast"/>
        </w:trPr>
        <w:tc>
          <w:tcPr>
            <w:tcW w:w="100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10078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969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38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7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0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3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7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,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92"/>
        <w:gridCol w:w="892"/>
        <w:gridCol w:w="892"/>
        <w:gridCol w:w="892"/>
        <w:gridCol w:w="812"/>
        <w:gridCol w:w="892"/>
        <w:gridCol w:w="885"/>
        <w:gridCol w:w="863"/>
        <w:gridCol w:w="885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59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3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0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,0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2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,5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3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,6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,8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0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,2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23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04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55</w:t>
            </w:r>
          </w:p>
        </w:tc>
        <w:tc>
          <w:tcPr>
            <w:tcW w:w="8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032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3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06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,8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84"/>
        <w:gridCol w:w="992"/>
        <w:gridCol w:w="992"/>
        <w:gridCol w:w="1134"/>
        <w:gridCol w:w="1134"/>
        <w:gridCol w:w="1418"/>
        <w:gridCol w:w="1276"/>
      </w:tblGrid>
      <w:tr>
        <w:trPr>
          <w:trHeight w:val="360" w:hRule="atLeast"/>
        </w:trPr>
        <w:tc>
          <w:tcPr>
            <w:tcW w:w="1007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55" w:hRule="atLeast"/>
        </w:trPr>
        <w:tc>
          <w:tcPr>
            <w:tcW w:w="10078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rzyrost/ spadek w stosunku </w:t>
              <w:br/>
              <w:t>do poprzedniego</w:t>
            </w:r>
          </w:p>
        </w:tc>
      </w:tr>
      <w:tr>
        <w:trPr>
          <w:trHeight w:val="405" w:hRule="atLeast"/>
        </w:trPr>
        <w:tc>
          <w:tcPr>
            <w:tcW w:w="313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50" w:hRule="atLeast"/>
        </w:trPr>
        <w:tc>
          <w:tcPr>
            <w:tcW w:w="2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0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38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5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84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3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5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8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06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4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3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6%</w:t>
            </w:r>
          </w:p>
        </w:tc>
        <w:tc>
          <w:tcPr>
            <w:tcW w:w="1418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1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2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41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28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30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8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2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3%</w:t>
            </w:r>
          </w:p>
        </w:tc>
        <w:tc>
          <w:tcPr>
            <w:tcW w:w="1418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8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2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141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7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do 18 roku życia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1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9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6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6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osoby </w:t>
              <w:br/>
              <w:t>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ujący tereny wiejskie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5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813"/>
        <w:gridCol w:w="1506"/>
        <w:gridCol w:w="753"/>
        <w:gridCol w:w="965"/>
        <w:gridCol w:w="1429"/>
        <w:gridCol w:w="753"/>
      </w:tblGrid>
      <w:tr>
        <w:trPr>
          <w:trHeight w:val="304" w:hRule="atLeast"/>
        </w:trPr>
        <w:tc>
          <w:tcPr>
            <w:tcW w:w="7457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9" w:hRule="atLeast"/>
        </w:trPr>
        <w:tc>
          <w:tcPr>
            <w:tcW w:w="7457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                             </w:t>
              <w:br/>
              <w:t xml:space="preserve"> z niepełnosprawnościami zarejestrowanych w 2016 r.</w:t>
            </w:r>
          </w:p>
        </w:tc>
      </w:tr>
      <w:tr>
        <w:trPr>
          <w:trHeight w:val="304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07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4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50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5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9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2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3-25T11:43:00Z</cp:lastPrinted>
  <dcterms:modified xsi:type="dcterms:W3CDTF">2016-08-18T12:05:00Z</dcterms:modified>
  <cp:revision>260</cp:revision>
  <dc:subject/>
  <dc:title> </dc:title>
</cp:coreProperties>
</file>