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048883327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de-DE"/>
              </w:rPr>
              <w:t xml:space="preserve">           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sierpniu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471420" cy="203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LIPC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1,9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21,2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32,9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6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sierp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7 143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385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124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3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68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41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0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369.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5,1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1,2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7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4,2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1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59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5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8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8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4,7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8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5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6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sierpni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779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09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370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598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70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44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956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459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497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419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273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50,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61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y </w:t>
      </w:r>
      <w:r>
        <w:rPr>
          <w:rFonts w:cs="Book Antiqua" w:ascii="Book Antiqua" w:hAnsi="Book Antiqua"/>
          <w:b/>
          <w:color w:val="000000"/>
          <w:sz w:val="26"/>
        </w:rPr>
        <w:t>405</w:t>
      </w:r>
      <w:r>
        <w:rPr>
          <w:rFonts w:cs="Book Antiqua" w:ascii="Book Antiqua" w:hAnsi="Book Antiqua"/>
          <w:color w:val="000000"/>
          <w:sz w:val="26"/>
        </w:rPr>
        <w:t xml:space="preserve">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acownik linii produkcyjnej </w:t>
        <w:tab/>
        <w:tab/>
        <w:tab/>
        <w:t>5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ortowacz </w:t>
        <w:tab/>
        <w:tab/>
        <w:tab/>
        <w:tab/>
        <w:tab/>
        <w:tab/>
        <w:tab/>
        <w:t>5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magazynier       </w:t>
        <w:tab/>
        <w:tab/>
        <w:t xml:space="preserve">  </w:t>
        <w:tab/>
        <w:tab/>
        <w:tab/>
        <w:t>4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zwaczka                 </w:t>
        <w:tab/>
        <w:tab/>
        <w:tab/>
        <w:tab/>
        <w:tab/>
        <w:t>2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rzedawca         </w:t>
        <w:tab/>
        <w:tab/>
        <w:tab/>
        <w:tab/>
        <w:tab/>
        <w:t>1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awacz       </w:t>
        <w:tab/>
        <w:tab/>
        <w:tab/>
        <w:tab/>
        <w:t xml:space="preserve"> </w:t>
        <w:tab/>
        <w:t>1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nauczyciel j. angielskiego</w:t>
        <w:tab/>
        <w:t xml:space="preserve"> </w:t>
        <w:tab/>
        <w:tab/>
        <w:tab/>
        <w:t xml:space="preserve"> 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handlowiec</w:t>
        <w:tab/>
        <w:tab/>
        <w:tab/>
        <w:tab/>
        <w:tab/>
        <w:t xml:space="preserve">      </w:t>
        <w:tab/>
        <w:tab/>
        <w:t xml:space="preserve"> 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acownik budowlany</w:t>
        <w:tab/>
        <w:tab/>
        <w:tab/>
        <w:t xml:space="preserve"> </w:t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monter inst. wod. - kan.                    </w:t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ojektant stron internetowych</w:t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kierowca autobusu    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opiekunka domowa             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animator kultury    </w:t>
        <w:tab/>
        <w:t xml:space="preserve"> 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organizator imprez sportowo- rekreacyjnych</w:t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organizator obsługi sprzedaży internetowej     </w:t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organizator usług cateringowych </w:t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organizator obsługi turystycznej </w:t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pecjalista do spraw  reklamy </w:t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rchitekt wnętrz</w:t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tolarz </w:t>
        <w:tab/>
        <w:tab/>
        <w:tab/>
        <w:tab/>
        <w:tab/>
        <w:tab/>
        <w:tab/>
        <w:t xml:space="preserve">  4,</w:t>
        <w:tab/>
        <w:tab/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2547" w:hanging="200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129.</w:t>
      </w:r>
    </w:p>
    <w:p>
      <w:pPr>
        <w:pStyle w:val="TextBody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8000"/>
        </w:rPr>
        <w:t xml:space="preserve">18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16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 968,1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7 674,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7 422,8</w:t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>251,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8 907,1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 </w:t>
      </w:r>
      <w:r>
        <w:rPr>
          <w:rFonts w:cs="Book Antiqua" w:ascii="Book Antiqua" w:hAnsi="Book Antiqua"/>
          <w:bCs/>
          <w:color w:val="000000"/>
          <w:sz w:val="22"/>
        </w:rPr>
        <w:t>dla  1941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2 586,3</w:t>
        <w:tab/>
        <w:tab/>
        <w:t>187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2 210,3</w:t>
        <w:tab/>
        <w:tab/>
        <w:t xml:space="preserve">642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2 084,9</w:t>
        <w:tab/>
        <w:tab/>
        <w:t xml:space="preserve">160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595,3 </w:t>
        <w:tab/>
        <w:tab/>
        <w:t>217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226,4</w:t>
        <w:tab/>
        <w:tab/>
        <w:t xml:space="preserve">  96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>564,5                 489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76,9</w:t>
        <w:tab/>
        <w:t xml:space="preserve">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>545,1</w:t>
        <w:tab/>
        <w:tab/>
        <w:t xml:space="preserve">150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14,9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 xml:space="preserve">  386,5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24.IX.2008 r.                                    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199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359" w:hRule="atLeast"/>
        </w:trPr>
        <w:tc>
          <w:tcPr>
            <w:tcW w:w="932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19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93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sierpniu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rpnia 200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pca 200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II.2007 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3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6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2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1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4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0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3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44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8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4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4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2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1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0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19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32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14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05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52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8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3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93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9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30"/>
        <w:gridCol w:w="1038"/>
        <w:gridCol w:w="957"/>
        <w:gridCol w:w="197"/>
        <w:gridCol w:w="483"/>
        <w:gridCol w:w="197"/>
        <w:gridCol w:w="534"/>
        <w:gridCol w:w="520"/>
        <w:gridCol w:w="185"/>
        <w:gridCol w:w="197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69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6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sierpniu           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.200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 200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.2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1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3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1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0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9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9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8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6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3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6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9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9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1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3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1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4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1038"/>
        <w:gridCol w:w="960"/>
        <w:gridCol w:w="960"/>
        <w:gridCol w:w="1038"/>
        <w:gridCol w:w="960"/>
        <w:gridCol w:w="836"/>
        <w:gridCol w:w="1090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89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502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.2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6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66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6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3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7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9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1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32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1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9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8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3</w:t>
            </w:r>
          </w:p>
        </w:tc>
        <w:tc>
          <w:tcPr>
            <w:tcW w:w="83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50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50"/>
        <w:gridCol w:w="327"/>
        <w:gridCol w:w="751"/>
        <w:gridCol w:w="200"/>
        <w:gridCol w:w="821"/>
        <w:gridCol w:w="217"/>
        <w:gridCol w:w="669"/>
        <w:gridCol w:w="203"/>
        <w:gridCol w:w="1179"/>
        <w:gridCol w:w="226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4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6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8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32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14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7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86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0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5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4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5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39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2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6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5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6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0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4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6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1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7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5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9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65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45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0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01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91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605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43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7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55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81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4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8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5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5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4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4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4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4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00"/>
        <w:gridCol w:w="700"/>
        <w:gridCol w:w="938"/>
        <w:gridCol w:w="951"/>
        <w:gridCol w:w="196"/>
      </w:tblGrid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7 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8 r.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I.2007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.200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5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3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in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000"/>
        <w:gridCol w:w="960"/>
        <w:gridCol w:w="1120"/>
        <w:gridCol w:w="1004"/>
        <w:gridCol w:w="1004"/>
        <w:gridCol w:w="960"/>
        <w:gridCol w:w="876"/>
        <w:gridCol w:w="2140"/>
        <w:gridCol w:w="976"/>
        <w:gridCol w:w="196"/>
      </w:tblGrid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08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75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79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96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08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09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0</w:t>
            </w:r>
          </w:p>
        </w:tc>
        <w:tc>
          <w:tcPr>
            <w:tcW w:w="2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13    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38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80   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8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89.95pt,22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9.95pt,152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89.95pt,80.9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14975" cy="403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5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2:00Z</dcterms:created>
  <dc:creator>pup</dc:creator>
  <dc:description/>
  <cp:keywords/>
  <dc:language>en-US</dc:language>
  <cp:lastModifiedBy>pup</cp:lastModifiedBy>
  <cp:lastPrinted>2008-09-24T10:41:00Z</cp:lastPrinted>
  <dcterms:modified xsi:type="dcterms:W3CDTF">2008-09-24T08:44:00Z</dcterms:modified>
  <cp:revision>242</cp:revision>
  <dc:subject/>
  <dc:title> </dc:title>
</cp:coreProperties>
</file>