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1431379716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>
                <w:rFonts w:ascii="Century Gothic" w:hAnsi="Century Gothic" w:cs="Arial"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entury Gothic" w:hAnsi="Century Gothic"/>
                  <w:color w:val="000000"/>
                  <w:sz w:val="20"/>
                  <w:u w:val="none"/>
                  <w:lang w:val="de-DE"/>
                </w:rPr>
                <w:t>wrdz@praca.gov.pl</w:t>
              </w:r>
            </w:hyperlink>
          </w:p>
          <w:p>
            <w:pPr>
              <w:pStyle w:val="TextBody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lang w:val="de-DE"/>
              </w:rPr>
              <w:t xml:space="preserve">           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lutym 2008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2471420" cy="2038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STYCZNI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color w:val="000080"/>
          <w:szCs w:val="24"/>
        </w:rPr>
        <w:t>24,4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201,7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08,6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24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Cs/>
          <w:color w:val="000000"/>
          <w:sz w:val="26"/>
        </w:rPr>
        <w:t xml:space="preserve">Na koniec lutego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8 289 </w:t>
      </w: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 808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 368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785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  <w:t xml:space="preserve">   76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97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501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64</w:t>
      </w:r>
    </w:p>
    <w:p>
      <w:pPr>
        <w:pStyle w:val="TextBody"/>
        <w:tabs>
          <w:tab w:val="clear" w:pos="708"/>
          <w:tab w:val="left" w:pos="180" w:leader="none"/>
          <w:tab w:val="left" w:pos="4320" w:leader="none"/>
        </w:tabs>
        <w:jc w:val="both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52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2,3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7,9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3,4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3,1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61,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5,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6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22,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4,5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>13,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9,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4,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6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5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styczni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>709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344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365,</w:t>
        <w:tab/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547,</w:t>
        <w:tab/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30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19,</w:t>
        <w:tab/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>779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>386,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>393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>438,</w:t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>198,</w:t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23.</w:t>
        <w:tab/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y </w:t>
      </w:r>
      <w:r>
        <w:rPr>
          <w:rFonts w:cs="Book Antiqua" w:ascii="Book Antiqua" w:hAnsi="Book Antiqua"/>
          <w:b/>
          <w:color w:val="000080"/>
          <w:sz w:val="26"/>
        </w:rPr>
        <w:t>304</w:t>
      </w:r>
      <w:r>
        <w:rPr>
          <w:rFonts w:cs="Book Antiqua" w:ascii="Book Antiqua" w:hAnsi="Book Antiqua"/>
          <w:color w:val="000000"/>
          <w:sz w:val="26"/>
        </w:rPr>
        <w:t xml:space="preserve"> oferty pracy, dotyczyły one zawodów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kierowca autobusu</w:t>
        <w:tab/>
        <w:tab/>
        <w:tab/>
        <w:tab/>
        <w:tab/>
        <w:t>3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zwaczka, krojczy</w:t>
        <w:tab/>
        <w:tab/>
        <w:tab/>
        <w:tab/>
        <w:tab/>
        <w:t>2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robotnik leśny</w:t>
        <w:tab/>
        <w:tab/>
        <w:tab/>
        <w:tab/>
        <w:tab/>
        <w:t>2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kasjer – sprzedawca</w:t>
        <w:tab/>
        <w:tab/>
        <w:tab/>
        <w:tab/>
        <w:tab/>
        <w:t>1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pracownik budowlany</w:t>
        <w:tab/>
        <w:tab/>
        <w:tab/>
        <w:tab/>
        <w:t>1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robotnik drogowy</w:t>
        <w:tab/>
        <w:tab/>
        <w:tab/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dekarz</w:t>
        <w:tab/>
        <w:tab/>
        <w:tab/>
        <w:tab/>
        <w:tab/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organizator imprez sportowo-reklamowych,</w:t>
      </w:r>
    </w:p>
    <w:p>
      <w:pPr>
        <w:pStyle w:val="TextBody"/>
        <w:ind w:left="540" w:hanging="0"/>
        <w:rPr/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administrator kultury</w:t>
        <w:tab/>
        <w:tab/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opiekun osób starszych</w:t>
        <w:tab/>
        <w:tab/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kierowca samochodu ciężarowego ( Kat. C)</w:t>
        <w:tab/>
        <w:t xml:space="preserve">  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malarz – lakiernik </w:t>
        <w:tab/>
        <w:tab/>
        <w:tab/>
        <w:tab/>
        <w:tab/>
        <w:t xml:space="preserve">  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rzedstawiciel handlowy</w:t>
        <w:tab/>
        <w:tab/>
        <w:tab/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pecjalista ds. reklamy</w:t>
        <w:tab/>
        <w:tab/>
        <w:tab/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murarz – tynkarz</w:t>
        <w:tab/>
        <w:tab/>
        <w:tab/>
        <w:tab/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arkieciarz- posadzkarz</w:t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architekt wnętrz</w:t>
        <w:tab/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pecjalista ds. ubezpieczeń</w:t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projektant stron internetowych</w:t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zlifierz, polerowacz</w:t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organizator obsługi sprzedaży internetowej</w:t>
        <w:tab/>
        <w:t xml:space="preserve">  5,</w:t>
        <w:tab/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2547" w:hanging="200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ind w:left="540" w:hanging="0"/>
        <w:rPr>
          <w:i/>
          <w:i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ab/>
      </w:r>
      <w:r>
        <w:rPr>
          <w:i/>
        </w:rPr>
        <w:t>100.</w:t>
        <w:tab/>
      </w:r>
    </w:p>
    <w:p>
      <w:pPr>
        <w:pStyle w:val="TextBody"/>
        <w:ind w:left="540" w:hanging="0"/>
        <w:rPr>
          <w:rFonts w:ascii="Book Antiqua" w:hAnsi="Book Antiqua" w:cs="Book Antiqua"/>
          <w:i/>
          <w:i/>
          <w:color w:val="000000"/>
        </w:rPr>
      </w:pPr>
      <w:r>
        <w:rPr/>
        <w:tab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80"/>
        </w:rPr>
        <w:t>27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12"/>
        <w:gridCol w:w="1865"/>
      </w:tblGrid>
      <w:tr>
        <w:trPr/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4445</wp:posOffset>
                  </wp:positionV>
                  <wp:extent cx="453390" cy="3136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255" cy="242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EUROPEJSK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FUNDUSZ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POŁECZNY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pt;width:377.9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dodatek szkoleniowy w wysokości 20% zasiłku dla bezrobotnych lub w przypadku bezrobotnych do 25 roku życia stypendium w wysokości 40% zasiłku dla bezrobotnych; zaświadczenie, certyfikat lub dyplom po ukończeniu szkoleni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</w:t>
      </w:r>
      <w:r>
        <w:rPr>
          <w:rFonts w:cs="Tahoma" w:ascii="Tahoma" w:hAnsi="Tahoma"/>
          <w:sz w:val="18"/>
          <w:u w:val="single"/>
        </w:rPr>
        <w:t>Uczestnik stażu otrzymuje</w:t>
      </w:r>
      <w:r>
        <w:rPr>
          <w:rFonts w:cs="Tahoma" w:ascii="Tahoma" w:hAnsi="Tahoma"/>
          <w:sz w:val="18"/>
        </w:rPr>
        <w:t xml:space="preserve"> stypendium w wysokości 140% zasiłku dla bezrobotnych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przygotowanie zawodow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umożliwiające zdobycie nowych kwalifikacji, umiejętności zawodowych. </w:t>
      </w:r>
      <w:r>
        <w:rPr>
          <w:rFonts w:cs="Tahoma" w:ascii="Tahoma" w:hAnsi="Tahoma"/>
          <w:sz w:val="18"/>
          <w:szCs w:val="18"/>
          <w:u w:val="single"/>
        </w:rPr>
        <w:t>Uczestnik przygotowania zawodowego otrzymuje</w:t>
      </w:r>
      <w:r>
        <w:rPr>
          <w:rFonts w:cs="Tahoma" w:ascii="Tahoma" w:hAnsi="Tahoma"/>
          <w:sz w:val="18"/>
          <w:szCs w:val="18"/>
        </w:rPr>
        <w:t xml:space="preserve"> miesięczne stypendium w wysokości 140% zasiłku dla bezrobotnych; ubezpieczenie emerytalne, rentowe i wypadkowe; 2 dni wolne za każde 30 dni odbywania przygotowania zawodowego; zaświadczenie o odbyciu przygotowania zawod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5 – krotna  wysokość przeciętnego wynagrodzenia/.</w:t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704850" cy="28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/>
      </w:pPr>
      <w:r>
        <w:rPr/>
        <w:t xml:space="preserve"> </w:t>
      </w:r>
      <w:r>
        <w:rPr>
          <w:rFonts w:cs="Comic Sans MS" w:ascii="Comic Sans MS" w:hAnsi="Comic Sans MS"/>
          <w:i/>
          <w:color w:val="000000"/>
        </w:rPr>
        <w:t>PUP Dzierżoniów – Rynek 27, parter, pokój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</w:t>
      </w:r>
      <w:r>
        <w:rPr>
          <w:rFonts w:cs="Comic Sans MS" w:ascii="Comic Sans MS" w:hAnsi="Comic Sans MS"/>
          <w:i/>
          <w:color w:val="000000"/>
        </w:rPr>
        <w:t>Filia w Bielawie – ul. Wolności 109, parter, pokój nr 1.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8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3 077,1 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 816,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</w:t>
      </w:r>
      <w:r>
        <w:rPr>
          <w:rFonts w:cs="Book Antiqua" w:ascii="Book Antiqua" w:hAnsi="Book Antiqua"/>
          <w:sz w:val="22"/>
        </w:rPr>
        <w:t>1 774,3</w:t>
      </w:r>
      <w:r>
        <w:rPr>
          <w:rFonts w:cs="Book Antiqua" w:ascii="Book Antiqua" w:hAnsi="Book Antiqua"/>
          <w:color w:val="000000"/>
          <w:sz w:val="22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 xml:space="preserve">  42,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 206,5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 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 xml:space="preserve">dla </w:t>
      </w:r>
      <w:r>
        <w:rPr>
          <w:rFonts w:cs="Book Antiqua" w:ascii="Book Antiqua" w:hAnsi="Book Antiqua"/>
          <w:bCs/>
          <w:sz w:val="22"/>
        </w:rPr>
        <w:t xml:space="preserve">592 </w:t>
      </w:r>
      <w:r>
        <w:rPr>
          <w:rFonts w:cs="Book Antiqua" w:ascii="Book Antiqua" w:hAnsi="Book Antiqua"/>
          <w:bCs/>
          <w:color w:val="000000"/>
          <w:sz w:val="22"/>
        </w:rPr>
        <w:t>osób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left="142" w:right="-425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 xml:space="preserve">- staże </w:t>
        <w:tab/>
      </w:r>
      <w:r>
        <w:rPr>
          <w:rFonts w:cs="Book Antiqua" w:ascii="Book Antiqua" w:hAnsi="Book Antiqua"/>
          <w:sz w:val="22"/>
        </w:rPr>
        <w:t>453,1</w:t>
      </w:r>
      <w:r>
        <w:rPr>
          <w:rFonts w:cs="Book Antiqua" w:ascii="Book Antiqua" w:hAnsi="Book Antiqua"/>
          <w:color w:val="000000"/>
          <w:sz w:val="22"/>
        </w:rPr>
        <w:tab/>
        <w:tab/>
        <w:t xml:space="preserve">376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   384,6</w:t>
        <w:tab/>
        <w:tab/>
        <w:t xml:space="preserve">  31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                                 108,1</w:t>
        <w:tab/>
        <w:tab/>
        <w:t xml:space="preserve">  17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 xml:space="preserve">  </w:t>
      </w:r>
      <w:r>
        <w:rPr>
          <w:rFonts w:cs="Book Antiqua" w:ascii="Book Antiqua" w:hAnsi="Book Antiqua"/>
          <w:sz w:val="22"/>
        </w:rPr>
        <w:t>88,0</w:t>
        <w:tab/>
      </w:r>
      <w:r>
        <w:rPr>
          <w:rFonts w:cs="Book Antiqua" w:ascii="Book Antiqua" w:hAnsi="Book Antiqua"/>
          <w:color w:val="000000"/>
          <w:sz w:val="22"/>
        </w:rPr>
        <w:tab/>
        <w:t xml:space="preserve">  75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48,2</w:t>
        <w:tab/>
        <w:tab/>
        <w:t xml:space="preserve">  66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47,6</w:t>
        <w:tab/>
        <w:t xml:space="preserve">                 -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 xml:space="preserve">  42,7</w:t>
        <w:tab/>
        <w:tab/>
        <w:t xml:space="preserve">  17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31,6</w:t>
        <w:tab/>
        <w:tab/>
        <w:t xml:space="preserve">  10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2,5</w:t>
        <w:tab/>
        <w:tab/>
        <w:t xml:space="preserve"> 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koszty badań</w:t>
        <w:tab/>
        <w:tab/>
        <w:tab/>
        <w:tab/>
        <w:tab/>
        <w:t xml:space="preserve">    0,1</w:t>
        <w:tab/>
        <w:tab/>
        <w:t xml:space="preserve">    -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  <w:t xml:space="preserve">    </w:t>
      </w:r>
      <w:r>
        <w:rPr>
          <w:b/>
          <w:bCs/>
          <w:color w:val="0000FF"/>
          <w:sz w:val="22"/>
          <w:u w:val="single"/>
        </w:rPr>
        <w:t>54,0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4.III.2008 r.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682"/>
        <w:gridCol w:w="203"/>
        <w:gridCol w:w="585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rost/spade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lutym </w:t>
            </w:r>
            <w:r>
              <w:rPr>
                <w:rFonts w:cs="Tahoma" w:ascii="Tahoma" w:hAnsi="Tahoma"/>
                <w:sz w:val="18"/>
                <w:szCs w:val="18"/>
              </w:rPr>
              <w:t>w porównaniu do: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tego 2007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cznia 2008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I.2007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8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.200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20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7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6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3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9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0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12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8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8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40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2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808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9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0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9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8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1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2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8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8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4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39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35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28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 10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57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35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30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27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7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760"/>
        <w:gridCol w:w="820"/>
        <w:gridCol w:w="820"/>
        <w:gridCol w:w="829"/>
        <w:gridCol w:w="760"/>
        <w:gridCol w:w="680"/>
        <w:gridCol w:w="758"/>
        <w:gridCol w:w="545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lutym           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200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200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.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3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3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2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 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5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3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8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0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4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7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9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5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8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5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4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1000"/>
        <w:gridCol w:w="960"/>
        <w:gridCol w:w="960"/>
        <w:gridCol w:w="960"/>
        <w:gridCol w:w="960"/>
        <w:gridCol w:w="960"/>
        <w:gridCol w:w="960"/>
        <w:gridCol w:w="886"/>
        <w:gridCol w:w="1020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71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6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.200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2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3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3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7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8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8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,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,4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,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,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,6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,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5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,8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3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3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2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7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9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8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,5</w:t>
            </w:r>
          </w:p>
        </w:tc>
        <w:tc>
          <w:tcPr>
            <w:tcW w:w="8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259"/>
        <w:gridCol w:w="327"/>
        <w:gridCol w:w="748"/>
        <w:gridCol w:w="199"/>
        <w:gridCol w:w="748"/>
        <w:gridCol w:w="199"/>
        <w:gridCol w:w="672"/>
        <w:gridCol w:w="203"/>
        <w:gridCol w:w="1124"/>
        <w:gridCol w:w="281"/>
        <w:gridCol w:w="247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10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3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7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.200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20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 35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 28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 35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 30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23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20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8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6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 21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12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9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95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 92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15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14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20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 19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4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6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6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98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 96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639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620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9</w:t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848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821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 08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05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 24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23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 327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 329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</w:t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50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49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4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9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0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1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</w:t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97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97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85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4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2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1</w:t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760"/>
        <w:gridCol w:w="700"/>
        <w:gridCol w:w="700"/>
        <w:gridCol w:w="840"/>
        <w:gridCol w:w="793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7 r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 r.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2007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200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2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540" w:footer="0" w:bottom="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0" cy="4295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404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228600" cy="114300"/>
                <wp:effectExtent l="4445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89.95pt,224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228600" cy="11430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89.95pt,152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4445" t="8890" r="444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89.95pt,80.9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403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54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rdz@praca.gov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2:00Z</dcterms:created>
  <dc:creator>pup</dc:creator>
  <dc:description/>
  <cp:keywords/>
  <dc:language>en-US</dc:language>
  <cp:lastModifiedBy>Powiatowy Urząd Pracy</cp:lastModifiedBy>
  <cp:lastPrinted>2008-03-18T11:26:00Z</cp:lastPrinted>
  <dcterms:modified xsi:type="dcterms:W3CDTF">2008-03-18T11:23:00Z</dcterms:modified>
  <cp:revision>109</cp:revision>
  <dc:subject/>
  <dc:title> </dc:title>
</cp:coreProperties>
</file>