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73626698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istopadzie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3258820" cy="2105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PAŹDZIERNIK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0,6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23,9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34,1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2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8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listopad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6 965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279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188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1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3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0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38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50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2,3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8,8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6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2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1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4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5,5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7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istopadz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7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72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0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16</w:t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28, </w:t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1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758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26,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332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59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0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38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46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8000"/>
          <w:sz w:val="26"/>
        </w:rPr>
        <w:t>144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 autobusu</w:t>
        <w:tab/>
        <w:tab/>
        <w:t xml:space="preserve"> </w:t>
        <w:tab/>
        <w:tab/>
        <w:tab/>
        <w:t>2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elektromonter</w:t>
        <w:tab/>
        <w:t xml:space="preserve">  </w:t>
        <w:tab/>
        <w:tab/>
        <w:tab/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asjer-sprzedawca   </w:t>
        <w:tab/>
        <w:tab/>
        <w:t xml:space="preserve">  </w:t>
        <w:tab/>
        <w:tab/>
        <w:tab/>
        <w:t xml:space="preserve">  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elektryk              </w:t>
        <w:tab/>
        <w:tab/>
        <w:tab/>
        <w:tab/>
        <w:tab/>
        <w:t xml:space="preserve">  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ecjalista ds. przygotowania produkcji </w:t>
        <w:tab/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olporter reklam</w:t>
        <w:tab/>
        <w:tab/>
        <w:t xml:space="preserve">         </w:t>
        <w:tab/>
        <w:t xml:space="preserve"> </w:t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tolarz             </w:t>
        <w:tab/>
        <w:tab/>
        <w:tab/>
        <w:t xml:space="preserve"> </w:t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omocnik stolarza   </w:t>
        <w:tab/>
        <w:tab/>
        <w:tab/>
        <w:tab/>
        <w:t xml:space="preserve"> </w:t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       </w:t>
        <w:tab/>
        <w:tab/>
        <w:t xml:space="preserve">                   </w:t>
        <w:tab/>
        <w:tab/>
        <w:t xml:space="preserve">  4,</w:t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robotnik gospodarczy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specjalista ds. logistyki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fryzjer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56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 xml:space="preserve">48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4 893,6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10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 646,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0 233,9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412,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3 366,8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</w:t>
      </w:r>
      <w:r>
        <w:rPr>
          <w:rFonts w:cs="Book Antiqua" w:ascii="Book Antiqua" w:hAnsi="Book Antiqua"/>
          <w:bCs/>
          <w:color w:val="000000"/>
          <w:sz w:val="22"/>
        </w:rPr>
        <w:t>dla  2528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3 701,4</w:t>
        <w:tab/>
        <w:tab/>
        <w:t>26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3 185,0</w:t>
        <w:tab/>
        <w:tab/>
        <w:t xml:space="preserve">803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2 685,3</w:t>
        <w:tab/>
        <w:tab/>
        <w:t xml:space="preserve">198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932,3 </w:t>
        <w:tab/>
        <w:tab/>
        <w:t>319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91,3</w:t>
        <w:tab/>
        <w:tab/>
        <w:t>114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                                                                    1 347,9                 665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>122,0  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1 072,8</w:t>
        <w:tab/>
        <w:tab/>
        <w:t xml:space="preserve">166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26,3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880,4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6.XII.2008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24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listopadzie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2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9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0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4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8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87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96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4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4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865"/>
        <w:gridCol w:w="95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istopadzie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9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6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1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3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7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48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23"/>
        <w:gridCol w:w="1082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8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6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5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4</w:t>
            </w:r>
          </w:p>
        </w:tc>
        <w:tc>
          <w:tcPr>
            <w:tcW w:w="8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1"/>
        <w:gridCol w:w="2279"/>
        <w:gridCol w:w="315"/>
        <w:gridCol w:w="743"/>
        <w:gridCol w:w="197"/>
        <w:gridCol w:w="743"/>
        <w:gridCol w:w="197"/>
        <w:gridCol w:w="665"/>
        <w:gridCol w:w="201"/>
        <w:gridCol w:w="1125"/>
        <w:gridCol w:w="249"/>
        <w:gridCol w:w="23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915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  <w:t> </w:t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87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96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4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3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8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7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8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1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6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4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5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8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9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1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50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4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9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3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3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1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2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36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28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4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7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0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3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3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5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33"/>
        <w:gridCol w:w="600"/>
        <w:gridCol w:w="151"/>
        <w:gridCol w:w="469"/>
        <w:gridCol w:w="214"/>
        <w:gridCol w:w="865"/>
        <w:gridCol w:w="911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.200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5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6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4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52"/>
        <w:gridCol w:w="960"/>
        <w:gridCol w:w="1040"/>
        <w:gridCol w:w="1004"/>
        <w:gridCol w:w="1004"/>
        <w:gridCol w:w="1220"/>
        <w:gridCol w:w="852"/>
        <w:gridCol w:w="2069"/>
        <w:gridCol w:w="796"/>
        <w:gridCol w:w="196"/>
      </w:tblGrid>
      <w:tr>
        <w:trPr>
          <w:trHeight w:val="353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80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08 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54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79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up</cp:lastModifiedBy>
  <cp:lastPrinted>2008-12-16T08:59:00Z</cp:lastPrinted>
  <dcterms:modified xsi:type="dcterms:W3CDTF">2008-12-16T08:07:00Z</dcterms:modified>
  <cp:revision>296</cp:revision>
  <dc:subject/>
  <dc:title> </dc:title>
</cp:coreProperties>
</file>