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129646381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de-DE"/>
              </w:rPr>
              <w:t xml:space="preserve">           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kwietni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NA KONIEC MARCA 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000080"/>
          <w:szCs w:val="24"/>
        </w:rPr>
        <w:t>24,1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08,0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18,0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0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kwiet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7901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664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297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3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72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9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4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48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2,7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2,2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6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4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3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60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5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4,5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8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5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4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marc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667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21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346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494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21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36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>996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>453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>543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>629,</w:t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>208,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39.</w:t>
        <w:tab/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>Do urzędu wpłynęły 261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acownik ochrony</w:t>
        <w:tab/>
        <w:tab/>
        <w:tab/>
        <w:tab/>
        <w:t xml:space="preserve">          12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ka          </w:t>
        <w:tab/>
        <w:tab/>
        <w:tab/>
        <w:tab/>
        <w:tab/>
        <w:t>3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rzedawca    </w:t>
        <w:tab/>
        <w:tab/>
        <w:tab/>
        <w:tab/>
        <w:tab/>
        <w:t>2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robotnik gospodarczy</w:t>
        <w:tab/>
        <w:tab/>
        <w:tab/>
        <w:tab/>
        <w:t>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elner               </w:t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ucharz           </w:t>
        <w:tab/>
        <w:tab/>
        <w:tab/>
        <w:tab/>
        <w:t xml:space="preserve"> </w:t>
        <w:tab/>
        <w:t xml:space="preserve">  9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acownik ogólnobudowlany</w:t>
        <w:tab/>
        <w:tab/>
        <w:tab/>
        <w:t xml:space="preserve">  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ogramista </w:t>
        <w:tab/>
        <w:t xml:space="preserve">      </w:t>
        <w:tab/>
        <w:tab/>
        <w:tab/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erator obrabiarek CNC</w:t>
        <w:tab/>
        <w:tab/>
        <w:tab/>
        <w:t xml:space="preserve"> </w:t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akowacz ,ładowacz, krojczy                </w:t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architekt </w:t>
        <w:tab/>
        <w:tab/>
        <w:t xml:space="preserve"> </w:t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urarz</w:t>
        <w:tab/>
        <w:tab/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formierz –odlewnik</w:t>
        <w:tab/>
        <w:t xml:space="preserve"> </w:t>
        <w:tab/>
        <w:tab/>
        <w:tab/>
        <w:tab/>
        <w:t xml:space="preserve">  6,</w:t>
        <w:tab/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2547" w:hanging="200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ab/>
        <w:t xml:space="preserve">  6</w:t>
      </w:r>
      <w:r>
        <w:rPr>
          <w:i/>
        </w:rPr>
        <w:t>.</w:t>
        <w:tab/>
      </w:r>
    </w:p>
    <w:p>
      <w:pPr>
        <w:pStyle w:val="TextBody"/>
        <w:ind w:left="540" w:hanging="0"/>
        <w:rPr/>
      </w:pPr>
      <w:r>
        <w:rPr/>
        <w:tab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8000"/>
        </w:rPr>
        <w:t>30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7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 093,1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3 763,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3</w:t>
      </w:r>
      <w:r>
        <w:rPr>
          <w:rFonts w:cs="Book Antiqua" w:ascii="Book Antiqua" w:hAnsi="Book Antiqua"/>
          <w:sz w:val="22"/>
        </w:rPr>
        <w:t> 669,6</w:t>
      </w:r>
      <w:r>
        <w:rPr>
          <w:rFonts w:cs="Book Antiqua" w:ascii="Book Antiqua" w:hAnsi="Book Antiqua"/>
          <w:color w:val="000000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93,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3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 204,3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 </w:t>
      </w:r>
      <w:r>
        <w:rPr>
          <w:rFonts w:cs="Book Antiqua" w:ascii="Book Antiqua" w:hAnsi="Book Antiqua"/>
          <w:bCs/>
          <w:color w:val="000000"/>
          <w:sz w:val="22"/>
        </w:rPr>
        <w:t>dla  1007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1 060,4</w:t>
        <w:tab/>
        <w:tab/>
        <w:t xml:space="preserve"> 8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</w:t>
        <w:tab/>
        <w:t>971,4</w:t>
        <w:tab/>
        <w:tab/>
        <w:t xml:space="preserve">474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   688,6</w:t>
        <w:tab/>
        <w:tab/>
        <w:t xml:space="preserve">  72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186,3</w:t>
      </w: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color w:val="000000"/>
          <w:sz w:val="22"/>
        </w:rPr>
        <w:tab/>
        <w:t>141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06,7</w:t>
        <w:tab/>
        <w:tab/>
        <w:t xml:space="preserve">  77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78,6</w:t>
        <w:tab/>
        <w:tab/>
        <w:t xml:space="preserve">  31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61,9</w:t>
        <w:tab/>
        <w:t xml:space="preserve">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47,6</w:t>
        <w:tab/>
        <w:tab/>
        <w:t xml:space="preserve">131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  0,3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 xml:space="preserve">  125,5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6.V.2008 r.                                   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199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510" w:hRule="atLeast"/>
        </w:trPr>
        <w:tc>
          <w:tcPr>
            <w:tcW w:w="932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kwietni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etnia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V.2007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6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7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9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6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4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2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01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21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6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64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5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9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9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 48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3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90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5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10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9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6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3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760"/>
        <w:gridCol w:w="763"/>
        <w:gridCol w:w="820"/>
        <w:gridCol w:w="864"/>
        <w:gridCol w:w="760"/>
        <w:gridCol w:w="680"/>
        <w:gridCol w:w="738"/>
        <w:gridCol w:w="527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4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 w kwietniu    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.20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4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5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9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7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9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9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1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901"/>
        <w:gridCol w:w="1011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2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2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 4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2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9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0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4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8</w:t>
            </w:r>
          </w:p>
        </w:tc>
        <w:tc>
          <w:tcPr>
            <w:tcW w:w="90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96"/>
        <w:gridCol w:w="331"/>
        <w:gridCol w:w="759"/>
        <w:gridCol w:w="203"/>
        <w:gridCol w:w="759"/>
        <w:gridCol w:w="199"/>
        <w:gridCol w:w="681"/>
        <w:gridCol w:w="203"/>
        <w:gridCol w:w="1101"/>
        <w:gridCol w:w="292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80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3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90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2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9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6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2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0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06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8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57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9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5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2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95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9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6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8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5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1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2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7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7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24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00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4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3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6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6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3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864"/>
        <w:gridCol w:w="760"/>
        <w:gridCol w:w="876"/>
        <w:gridCol w:w="896"/>
        <w:gridCol w:w="904"/>
        <w:gridCol w:w="1080"/>
        <w:gridCol w:w="180"/>
      </w:tblGrid>
      <w:tr>
        <w:trPr>
          <w:trHeight w:val="3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ind w:left="-86" w:firstLine="86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11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w porównaniu do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 r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V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20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2008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6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3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3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9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8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95pt,22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52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9.95pt,80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6170930" cy="41795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2:00Z</dcterms:created>
  <dc:creator>pup</dc:creator>
  <dc:description/>
  <cp:keywords/>
  <dc:language>en-US</dc:language>
  <cp:lastModifiedBy>pup</cp:lastModifiedBy>
  <cp:lastPrinted>2008-05-19T10:31:00Z</cp:lastPrinted>
  <dcterms:modified xsi:type="dcterms:W3CDTF">2008-05-19T08:34:00Z</dcterms:modified>
  <cp:revision>154</cp:revision>
  <dc:subject/>
  <dc:title> </dc:title>
</cp:coreProperties>
</file>