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546918396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grudniu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3258820" cy="21056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LISTOPAD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0,9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17,7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29,7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333399"/>
          <w:sz w:val="22"/>
          <w:szCs w:val="22"/>
        </w:rPr>
        <w:t>3</w:t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 xml:space="preserve">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2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grud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7 220</w:t>
      </w: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 333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 303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4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64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2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0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361.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1,5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7,4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8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2,9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2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52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4,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8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5,4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7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6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8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grudni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886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03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83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604</w:t>
        <w:tab/>
        <w:tab/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62, </w:t>
        <w:tab/>
        <w:tab/>
        <w:tab/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21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631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327,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304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282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212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20,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43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00FF"/>
          <w:sz w:val="26"/>
        </w:rPr>
        <w:t>85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operator linii produkcyjnej </w:t>
        <w:tab/>
        <w:tab/>
        <w:tab/>
        <w:tab/>
        <w:t xml:space="preserve">  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doradca finansowo ubezpieczeniowy</w:t>
        <w:tab/>
        <w:tab/>
        <w:t xml:space="preserve">  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pracownik odlewni </w:t>
        <w:tab/>
        <w:tab/>
        <w:t xml:space="preserve">  </w:t>
        <w:tab/>
        <w:tab/>
        <w:tab/>
        <w:t xml:space="preserve">  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kierowca autobusu  </w:t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przedawca</w:t>
        <w:tab/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agazynier</w:t>
        <w:tab/>
        <w:tab/>
        <w:t xml:space="preserve">  </w:t>
        <w:tab/>
        <w:tab/>
        <w:tab/>
        <w:tab/>
        <w:t xml:space="preserve">  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zwaczka        </w:t>
        <w:tab/>
        <w:tab/>
        <w:t xml:space="preserve">         </w:t>
        <w:tab/>
        <w:t xml:space="preserve"> </w:t>
        <w:tab/>
        <w:tab/>
        <w:t xml:space="preserve">  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zedstawiciel handlowy </w:t>
        <w:tab/>
        <w:tab/>
        <w:tab/>
        <w:tab/>
        <w:t xml:space="preserve">  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doradca kredytowy </w:t>
        <w:tab/>
        <w:tab/>
        <w:tab/>
        <w:tab/>
        <w:t xml:space="preserve"> </w:t>
        <w:tab/>
        <w:t xml:space="preserve">  2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elektromonter        </w:t>
        <w:tab/>
        <w:tab/>
        <w:t xml:space="preserve">                   </w:t>
        <w:tab/>
        <w:tab/>
        <w:t xml:space="preserve">  2,</w:t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ucharz </w:t>
        <w:tab/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ierowca kat. B    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iekarz </w:t>
        <w:tab/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spacing w:lineRule="auto" w:line="360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  36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>85</w:t>
      </w:r>
      <w:r>
        <w:rPr>
          <w:rFonts w:cs="Book Antiqua" w:ascii="Book Antiqua" w:hAnsi="Book Antiqua"/>
          <w:b/>
          <w:color w:val="008000"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27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> 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 xml:space="preserve">608,0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1 737,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11 265,0</w:t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>472,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4 842,8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    dla  2658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4 202,2</w:t>
        <w:tab/>
        <w:tab/>
        <w:t>295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3 560,2</w:t>
        <w:tab/>
        <w:tab/>
        <w:t xml:space="preserve">841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2 901,0</w:t>
        <w:tab/>
        <w:tab/>
        <w:t xml:space="preserve">230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 xml:space="preserve">          1 058,5 </w:t>
        <w:tab/>
        <w:tab/>
        <w:t>329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313,2</w:t>
        <w:tab/>
        <w:tab/>
        <w:t>118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                                                                    1 465,0                 677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>146,2  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 xml:space="preserve">          1 166,1</w:t>
        <w:tab/>
        <w:tab/>
        <w:t xml:space="preserve">168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27,9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 xml:space="preserve"> 1 028,0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2.I.2009r.          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429" w:hRule="atLeast"/>
        </w:trPr>
        <w:tc>
          <w:tcPr>
            <w:tcW w:w="933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grud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dzień 200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opad 200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II.2007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9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8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0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6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9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4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4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7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3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7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3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2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08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96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22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6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5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4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1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4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705"/>
        <w:gridCol w:w="614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9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grudniu       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.20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 200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7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8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6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5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8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828"/>
        <w:gridCol w:w="1088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2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6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6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6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0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9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2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7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4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5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2</w:t>
            </w:r>
          </w:p>
        </w:tc>
        <w:tc>
          <w:tcPr>
            <w:tcW w:w="82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203"/>
        <w:gridCol w:w="2326"/>
        <w:gridCol w:w="319"/>
        <w:gridCol w:w="756"/>
        <w:gridCol w:w="203"/>
        <w:gridCol w:w="756"/>
        <w:gridCol w:w="199"/>
        <w:gridCol w:w="676"/>
        <w:gridCol w:w="203"/>
        <w:gridCol w:w="1044"/>
        <w:gridCol w:w="229"/>
        <w:gridCol w:w="235"/>
      </w:tblGrid>
      <w:tr>
        <w:trPr>
          <w:trHeight w:val="31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4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9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I.200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XII.20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96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22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5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4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1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6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8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1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1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5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8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6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7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8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7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8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8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9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9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1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9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5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8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1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0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3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2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49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6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2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67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9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3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33"/>
        <w:gridCol w:w="600"/>
        <w:gridCol w:w="620"/>
        <w:gridCol w:w="952"/>
        <w:gridCol w:w="895"/>
        <w:gridCol w:w="196"/>
      </w:tblGrid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19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.200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.200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inn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152"/>
        <w:gridCol w:w="960"/>
        <w:gridCol w:w="1040"/>
        <w:gridCol w:w="1004"/>
        <w:gridCol w:w="1004"/>
        <w:gridCol w:w="1220"/>
        <w:gridCol w:w="852"/>
        <w:gridCol w:w="2041"/>
        <w:gridCol w:w="896"/>
        <w:gridCol w:w="196"/>
      </w:tblGrid>
      <w:tr>
        <w:trPr>
          <w:trHeight w:val="533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08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,75 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,79 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,96 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,08 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,09 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0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,13   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,38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,80 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8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,08   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7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,54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,79   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,83   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3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14975" cy="403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2:00Z</dcterms:created>
  <dc:creator>pup</dc:creator>
  <dc:description/>
  <cp:keywords/>
  <dc:language>en-US</dc:language>
  <cp:lastModifiedBy>pup</cp:lastModifiedBy>
  <cp:lastPrinted>2009-01-12T09:44:00Z</cp:lastPrinted>
  <dcterms:modified xsi:type="dcterms:W3CDTF">2009-01-12T08:58:00Z</dcterms:modified>
  <cp:revision>313</cp:revision>
  <dc:subject/>
  <dc:title> </dc:title>
</cp:coreProperties>
</file>