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885898258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lutym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77" t="-11711" r="-10625" b="-1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STYCZ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2,9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02,7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18,1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4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 xml:space="preserve">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9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lutego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8 195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384 osób więc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 635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 594,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29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774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602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7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90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9,6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5,1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5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 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2% ogół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8,7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3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0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6,4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6,1%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6,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1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7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9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lu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930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16,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514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633,</w:t>
        <w:tab/>
        <w:tab/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19, </w:t>
        <w:tab/>
        <w:tab/>
        <w:tab/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53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546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277,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269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246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177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34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5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125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operator linii produkcyjnej </w:t>
        <w:tab/>
        <w:tab/>
        <w:tab/>
        <w:tab/>
        <w:t xml:space="preserve">  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oradca finansowo ubezpieczeniowy</w:t>
        <w:tab/>
        <w:tab/>
        <w:t xml:space="preserve">  5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rzedawca</w:t>
        <w:tab/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zedstawiciel handlowy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elektromechanik        </w:t>
        <w:tab/>
        <w:tab/>
        <w:t xml:space="preserve">                   </w:t>
        <w:tab/>
        <w:t xml:space="preserve">  2,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barman-kelner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ierownicy działów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ierowca kat. C+E   </w:t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informatyk-grafik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ielęgniarka</w:t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ślusarz-spawacz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sięgowa 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 87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66</w:t>
      </w:r>
      <w:r>
        <w:rPr>
          <w:rFonts w:cs="Book Antiqua" w:ascii="Book Antiqua" w:hAnsi="Book Antiqua"/>
          <w:b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3 577,4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2 231,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2 118,3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113,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</w:t>
        <w:tab/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 286,8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 xml:space="preserve">    dla   578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</w:t>
        <w:tab/>
        <w:t>613,6</w:t>
        <w:tab/>
        <w:tab/>
        <w:t>346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>318,3</w:t>
        <w:tab/>
        <w:tab/>
        <w:t>-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254,5</w:t>
        <w:tab/>
        <w:tab/>
        <w:t>143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37,8</w:t>
        <w:tab/>
        <w:tab/>
        <w:t>10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34,2</w:t>
        <w:tab/>
        <w:tab/>
        <w:t>49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>19,8</w:t>
        <w:tab/>
        <w:tab/>
        <w:t xml:space="preserve">-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>8,6</w:t>
        <w:tab/>
        <w:tab/>
        <w:tab/>
        <w:t>30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>59,1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8.III.2009r.                                    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0"/>
        <w:gridCol w:w="1590"/>
        <w:gridCol w:w="110"/>
        <w:gridCol w:w="250"/>
        <w:gridCol w:w="110"/>
        <w:gridCol w:w="710"/>
        <w:gridCol w:w="203"/>
        <w:gridCol w:w="10"/>
        <w:gridCol w:w="203"/>
        <w:gridCol w:w="607"/>
        <w:gridCol w:w="203"/>
        <w:gridCol w:w="33"/>
        <w:gridCol w:w="203"/>
        <w:gridCol w:w="624"/>
        <w:gridCol w:w="199"/>
        <w:gridCol w:w="76"/>
        <w:gridCol w:w="199"/>
        <w:gridCol w:w="565"/>
        <w:gridCol w:w="203"/>
        <w:gridCol w:w="75"/>
        <w:gridCol w:w="203"/>
        <w:gridCol w:w="522"/>
        <w:gridCol w:w="203"/>
        <w:gridCol w:w="158"/>
        <w:gridCol w:w="203"/>
        <w:gridCol w:w="279"/>
        <w:gridCol w:w="203"/>
        <w:gridCol w:w="207"/>
        <w:gridCol w:w="424"/>
        <w:gridCol w:w="203"/>
        <w:gridCol w:w="196"/>
      </w:tblGrid>
      <w:tr>
        <w:trPr>
          <w:trHeight w:val="270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28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88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lu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ty 2008</w:t>
            </w:r>
          </w:p>
        </w:tc>
        <w:tc>
          <w:tcPr>
            <w:tcW w:w="1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eń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I.2008 </w:t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6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1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3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7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0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3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8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7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2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8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19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0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6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5"/>
        <w:gridCol w:w="15"/>
        <w:gridCol w:w="1425"/>
        <w:gridCol w:w="55"/>
        <w:gridCol w:w="845"/>
        <w:gridCol w:w="55"/>
        <w:gridCol w:w="665"/>
        <w:gridCol w:w="215"/>
        <w:gridCol w:w="685"/>
        <w:gridCol w:w="275"/>
        <w:gridCol w:w="625"/>
        <w:gridCol w:w="135"/>
        <w:gridCol w:w="585"/>
        <w:gridCol w:w="95"/>
        <w:gridCol w:w="625"/>
        <w:gridCol w:w="694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16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utym 2009 r.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200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2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8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0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8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9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1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5,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5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1669"/>
        <w:gridCol w:w="1006"/>
        <w:gridCol w:w="965"/>
        <w:gridCol w:w="965"/>
        <w:gridCol w:w="965"/>
        <w:gridCol w:w="965"/>
        <w:gridCol w:w="966"/>
        <w:gridCol w:w="965"/>
        <w:gridCol w:w="816"/>
        <w:gridCol w:w="1095"/>
        <w:gridCol w:w="197"/>
      </w:tblGrid>
      <w:tr>
        <w:trPr>
          <w:trHeight w:val="301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6" w:hRule="atLeast"/>
        </w:trPr>
        <w:tc>
          <w:tcPr>
            <w:tcW w:w="10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6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9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9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8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4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,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28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81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19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82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96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15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4</w:t>
            </w:r>
          </w:p>
        </w:tc>
        <w:tc>
          <w:tcPr>
            <w:tcW w:w="8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1"/>
        <w:gridCol w:w="2191"/>
        <w:gridCol w:w="322"/>
        <w:gridCol w:w="728"/>
        <w:gridCol w:w="201"/>
        <w:gridCol w:w="728"/>
        <w:gridCol w:w="197"/>
        <w:gridCol w:w="655"/>
        <w:gridCol w:w="201"/>
        <w:gridCol w:w="1220"/>
        <w:gridCol w:w="275"/>
        <w:gridCol w:w="229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9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w porównaniu do miesiąca poprzedniego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1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19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8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2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6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6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9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2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1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3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9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6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2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9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4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4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5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1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4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8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0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1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18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7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0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48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4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4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87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18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0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84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97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3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8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6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4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60"/>
        <w:gridCol w:w="700"/>
        <w:gridCol w:w="840"/>
        <w:gridCol w:w="793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/2009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09 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2008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4610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4347210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0" t="-1188" r="-1349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43550" cy="389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pup</dc:creator>
  <dc:description/>
  <cp:keywords/>
  <dc:language>en-US</dc:language>
  <cp:lastModifiedBy>pup</cp:lastModifiedBy>
  <cp:lastPrinted>2009-03-27T13:31:00Z</cp:lastPrinted>
  <dcterms:modified xsi:type="dcterms:W3CDTF">2009-03-27T12:50:00Z</dcterms:modified>
  <cp:revision>10</cp:revision>
  <dc:subject/>
  <dc:title> </dc:title>
</cp:coreProperties>
</file>