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404575155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czerwc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77" t="-11711" r="-10625" b="-1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MAJ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4,4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05,05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25,93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12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czerw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 296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134 osoby mni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>2 711</w:t>
      </w:r>
      <w:r>
        <w:rPr>
          <w:rFonts w:cs="Book Antiqua" w:ascii="Book Antiqua" w:hAnsi="Book Antiqua"/>
          <w:color w:val="FF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 635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28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813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4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2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38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9,7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2,4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7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1 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1,8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7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7,7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6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5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czerwc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753 osoby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64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89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35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68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77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887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61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26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391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28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52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a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10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8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81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asjer-sprzedawca</w:t>
        <w:tab/>
        <w:t xml:space="preserve"> </w:t>
        <w:tab/>
        <w:tab/>
        <w:tab/>
        <w:tab/>
        <w:t xml:space="preserve"> 1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ierowca</w:t>
        <w:tab/>
        <w:tab/>
        <w:tab/>
        <w:t xml:space="preserve">           </w:t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murarz </w:t>
        <w:tab/>
        <w:tab/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operator linii produkcyjnej</w:t>
        <w:tab/>
        <w:tab/>
        <w:t xml:space="preserve"> </w:t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recepcjonistka</w:t>
        <w:tab/>
        <w:t xml:space="preserve">       </w:t>
        <w:tab/>
        <w:tab/>
        <w:t xml:space="preserve">                   </w:t>
        <w:tab/>
        <w:t xml:space="preserve">  4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pawacz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traktorzysta-kombajnista</w:t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lakiernik  </w:t>
        <w:tab/>
        <w:tab/>
        <w:tab/>
        <w:tab/>
        <w:t xml:space="preserve"> </w:t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agazynier</w:t>
        <w:tab/>
        <w:tab/>
        <w:tab/>
        <w:tab/>
        <w:tab/>
        <w:tab/>
        <w:t xml:space="preserve"> 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stolarz meblowy</w:t>
        <w:tab/>
        <w:tab/>
        <w:tab/>
        <w:tab/>
        <w:tab/>
        <w:t xml:space="preserve"> 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nauczyciel j. francuskiego</w:t>
        <w:tab/>
        <w:tab/>
        <w:tab/>
        <w:tab/>
        <w:t xml:space="preserve"> 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główny księgowy</w:t>
        <w:tab/>
        <w:tab/>
        <w:tab/>
        <w:tab/>
        <w:tab/>
        <w:t xml:space="preserve"> 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okojowa</w:t>
        <w:tab/>
        <w:tab/>
        <w:tab/>
        <w:tab/>
        <w:tab/>
        <w:tab/>
        <w:tab/>
        <w:t xml:space="preserve"> 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  <w:color w:val="FF0000"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 36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102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59"/>
        <w:gridCol w:w="2381"/>
      </w:tblGrid>
      <w:tr>
        <w:trPr/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314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8.1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4.2pt;height:50.95pt;mso-wrap-style:none;v-text-anchor:middle;mso-position-vertical:top" type="_x0000_t136">
            <v:path textpathok="t"/>
            <v:textpath on="t" fitshape="t" string="PROGRAM 45/50 PLU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okresie od 01.08.2008r. do 31.12.2008r. PUP Dzierżoniów realizował program przeznaczony dla osób powyżej 45 roku życia. Zostały nim objęte 34 osoby, które skorzystały z następujących form wspar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zkolenia zawodowe i ogólne </w:t>
        <w:tab/>
        <w:tab/>
        <w:t xml:space="preserve">     </w:t>
        <w:tab/>
        <w:t xml:space="preserve">          21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środki na podjęcie działalności gospodarczej  </w:t>
        <w:tab/>
        <w:tab/>
        <w:t>9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trudnienie w ramach refundacji pracodawcy kosztów zatrudnienia</w:t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4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 xml:space="preserve">Efektywność realizowanych działań wyniosła 52,95% przy planowanej wcześniej 45%. Oznacza to, że 18 osób z 34 podjęło zatrudnienie lub działalność  gospodarczą w trakcie, lub w okresie 3 miesięcy po zakończeniu realizacji progr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3 189,4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8 152,5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7 839,9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312,6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4 630,2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1525 osoby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od IV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 514,0</w:t>
        <w:tab/>
        <w:tab/>
        <w:t xml:space="preserve">  88</w:t>
        <w:tab/>
        <w:tab/>
        <w:tab/>
        <w:t xml:space="preserve"> 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1 764,6</w:t>
        <w:tab/>
        <w:tab/>
        <w:t>635</w:t>
        <w:tab/>
        <w:tab/>
        <w:tab/>
        <w:t xml:space="preserve">  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>347,1</w:t>
        <w:tab/>
        <w:tab/>
        <w:t>-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612,5</w:t>
        <w:tab/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189,5</w:t>
        <w:tab/>
        <w:tab/>
        <w:t>236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14,2</w:t>
        <w:tab/>
        <w:tab/>
        <w:t xml:space="preserve">  58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40,4</w:t>
        <w:tab/>
        <w:tab/>
        <w:t xml:space="preserve">  84</w:t>
        <w:tab/>
        <w:tab/>
        <w:tab/>
        <w:t xml:space="preserve">  2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46,2</w:t>
        <w:tab/>
        <w:tab/>
        <w:t>203</w:t>
        <w:tab/>
        <w:tab/>
        <w:tab/>
        <w:t>16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1,4</w:t>
        <w:tab/>
        <w:tab/>
        <w:t xml:space="preserve">  77</w:t>
        <w:tab/>
        <w:t xml:space="preserve">    </w:t>
        <w:tab/>
        <w:tab/>
        <w:t xml:space="preserve">  9</w:t>
        <w:tab/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opieka nad dzieckiem do lat 7</w:t>
        <w:tab/>
        <w:tab/>
        <w:tab/>
        <w:t xml:space="preserve">    0,3</w:t>
        <w:tab/>
        <w:tab/>
        <w:t xml:space="preserve">    </w:t>
      </w:r>
      <w:r>
        <w:rPr>
          <w:rFonts w:cs="Book Antiqua" w:ascii="Book Antiqua" w:hAnsi="Book Antiqua"/>
          <w:sz w:val="22"/>
          <w:u w:val="single"/>
        </w:rPr>
        <w:t>1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>406,7</w: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3.VII.2009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42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czerwc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ca 2008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.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5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6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2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80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7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11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5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45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4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9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0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2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2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czerwc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.200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2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3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825"/>
        <w:gridCol w:w="1080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1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5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4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4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2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0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0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4</w:t>
            </w:r>
          </w:p>
        </w:tc>
        <w:tc>
          <w:tcPr>
            <w:tcW w:w="8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200"/>
        <w:gridCol w:w="2272"/>
        <w:gridCol w:w="329"/>
        <w:gridCol w:w="752"/>
        <w:gridCol w:w="201"/>
        <w:gridCol w:w="752"/>
        <w:gridCol w:w="197"/>
        <w:gridCol w:w="675"/>
        <w:gridCol w:w="201"/>
        <w:gridCol w:w="1144"/>
        <w:gridCol w:w="218"/>
        <w:gridCol w:w="210"/>
      </w:tblGrid>
      <w:tr>
        <w:trPr>
          <w:trHeight w:val="315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1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7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.20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43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9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2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12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7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7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2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5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7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46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0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8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9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5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3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5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3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8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81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3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2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7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2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99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90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9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71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7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5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9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23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127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14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6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8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5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1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5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9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8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4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</w:t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9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1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</w:t>
            </w:r>
          </w:p>
        </w:tc>
        <w:tc>
          <w:tcPr>
            <w:tcW w:w="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864"/>
        <w:gridCol w:w="782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.200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8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3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960"/>
        <w:gridCol w:w="960"/>
        <w:gridCol w:w="1140"/>
        <w:gridCol w:w="994"/>
        <w:gridCol w:w="1014"/>
        <w:gridCol w:w="960"/>
        <w:gridCol w:w="1112"/>
        <w:gridCol w:w="2717"/>
        <w:gridCol w:w="627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8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6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8  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7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25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6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4610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412865" cy="4605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43550" cy="3895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PicBulletId w:val="6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7:00Z</dcterms:created>
  <dc:creator>pup</dc:creator>
  <dc:description/>
  <cp:keywords/>
  <dc:language>en-US</dc:language>
  <cp:lastModifiedBy>pup</cp:lastModifiedBy>
  <cp:lastPrinted>2009-07-13T15:39:00Z</cp:lastPrinted>
  <dcterms:modified xsi:type="dcterms:W3CDTF">2009-07-13T13:42:00Z</dcterms:modified>
  <cp:revision>128</cp:revision>
  <dc:subject/>
  <dc:title> </dc:title>
</cp:coreProperties>
</file>