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166284660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styczni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77" t="-11711" r="-10625" b="-1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GRUD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1,5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10,8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26,3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4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 xml:space="preserve">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6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stycz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 811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591 osób więc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 511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 491,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96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709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77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5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76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0,3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6,4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6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,3 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4% ogół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50,2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3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6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6,7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5,7%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6,7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1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7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8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styczni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1109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82,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627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780,</w:t>
        <w:tab/>
        <w:tab/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37, </w:t>
        <w:tab/>
        <w:tab/>
        <w:tab/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48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518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274,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244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219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173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27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5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150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operator linii produkcyjnej </w:t>
        <w:tab/>
        <w:tab/>
        <w:tab/>
        <w:tab/>
        <w:t xml:space="preserve">  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doradca finansowo ubezpieczeniowy</w:t>
        <w:tab/>
        <w:tab/>
        <w:t xml:space="preserve">  5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rzedawca</w:t>
        <w:tab/>
        <w:tab/>
        <w:tab/>
        <w:tab/>
        <w:tab/>
        <w:tab/>
        <w:t>10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zedstawiciel handlowy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elektromechanik        </w:t>
        <w:tab/>
        <w:tab/>
        <w:t xml:space="preserve">                   </w:t>
        <w:tab/>
        <w:t xml:space="preserve">  2,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barman-kelner</w:t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ierownicy działów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ierowca kat. C+E   </w:t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informatyk-grafik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ielęgniarka</w:t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ślusarz-spawacz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sięgowa 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106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52</w:t>
      </w:r>
      <w:r>
        <w:rPr>
          <w:rFonts w:cs="Book Antiqua" w:ascii="Book Antiqua" w:hAnsi="Book Antiqua"/>
          <w:b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 826,9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 041,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982,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dodatki aktywizacyjne </w:t>
        <w:tab/>
        <w:tab/>
        <w:tab/>
        <w:tab/>
        <w:t>59,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</w:t>
        <w:tab/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762,3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    dla   621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</w:t>
        <w:tab/>
        <w:t>327,7</w:t>
        <w:tab/>
        <w:tab/>
        <w:t>303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>236,5</w:t>
        <w:tab/>
        <w:tab/>
        <w:t>-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134,8</w:t>
        <w:tab/>
        <w:tab/>
        <w:t>143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24,6</w:t>
        <w:tab/>
        <w:tab/>
        <w:t>10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20,0</w:t>
        <w:tab/>
        <w:tab/>
        <w:t>46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>12,1</w:t>
        <w:tab/>
        <w:tab/>
        <w:t xml:space="preserve">99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>6,6</w:t>
        <w:tab/>
        <w:tab/>
        <w:tab/>
        <w:t>20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>22,9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II.2009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42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stycz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eń 2008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udzień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.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9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0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3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3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1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9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7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35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22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81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5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1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2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88"/>
        <w:gridCol w:w="1438"/>
        <w:gridCol w:w="876"/>
        <w:gridCol w:w="857"/>
        <w:gridCol w:w="934"/>
        <w:gridCol w:w="741"/>
        <w:gridCol w:w="663"/>
        <w:gridCol w:w="794"/>
        <w:gridCol w:w="720"/>
        <w:gridCol w:w="180"/>
      </w:tblGrid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 w styczniu           w porównaniu do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200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II 2008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3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2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8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2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9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6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5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8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9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4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5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9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2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999"/>
        <w:gridCol w:w="881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69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0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4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8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3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8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5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9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5</w:t>
            </w:r>
          </w:p>
        </w:tc>
        <w:tc>
          <w:tcPr>
            <w:tcW w:w="99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87"/>
        <w:gridCol w:w="316"/>
        <w:gridCol w:w="745"/>
        <w:gridCol w:w="203"/>
        <w:gridCol w:w="745"/>
        <w:gridCol w:w="199"/>
        <w:gridCol w:w="667"/>
        <w:gridCol w:w="203"/>
        <w:gridCol w:w="1113"/>
        <w:gridCol w:w="292"/>
        <w:gridCol w:w="62"/>
        <w:gridCol w:w="394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0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60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5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.20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2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8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91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2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8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1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0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7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2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7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0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7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</w:t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7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8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86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8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5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3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2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4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87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86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6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8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7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6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5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9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</w:t>
            </w:r>
          </w:p>
        </w:tc>
        <w:tc>
          <w:tcPr>
            <w:tcW w:w="3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33"/>
        <w:gridCol w:w="806"/>
        <w:gridCol w:w="952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1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200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7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18211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678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3" t="-2626" r="-1143" b="-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43550" cy="389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2:00Z</dcterms:created>
  <dc:creator>pup</dc:creator>
  <dc:description/>
  <cp:keywords/>
  <dc:language>en-US</dc:language>
  <cp:lastModifiedBy>pup</cp:lastModifiedBy>
  <cp:lastPrinted>2009-03-11T08:41:00Z</cp:lastPrinted>
  <dcterms:modified xsi:type="dcterms:W3CDTF">2009-03-11T07:46:00Z</dcterms:modified>
  <cp:revision>393</cp:revision>
  <dc:subject/>
  <dc:title> </dc:title>
</cp:coreProperties>
</file>