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5/AB./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STOPADZIE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Sporządził Dział Promocji, Analiz i Projektów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PAŹDZIERNIKA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6,0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6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6,6% na koniec WRZEŚNIA 2014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18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0,6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3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istopad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4 921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59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585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277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5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0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2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04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279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1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9,9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6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9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7,9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8,8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1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3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1,7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3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4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10,0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8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3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LISTOPADZIE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769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2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4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85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4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56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610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78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32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3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47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31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7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6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istopadzie 2014 r. odnotowano </w:t>
      </w:r>
      <w:r>
        <w:rPr>
          <w:rFonts w:cs="Trebuchet MS" w:ascii="Trebuchet MS" w:hAnsi="Trebuchet MS"/>
          <w:b/>
          <w:szCs w:val="24"/>
        </w:rPr>
        <w:t>wz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159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listopadzie 2014 r. do urzędu wpłynęły </w:t>
      </w:r>
      <w:r>
        <w:rPr>
          <w:rFonts w:cs="Trebuchet MS" w:ascii="Trebuchet MS" w:hAnsi="Trebuchet MS"/>
          <w:b/>
          <w:szCs w:val="24"/>
        </w:rPr>
        <w:t xml:space="preserve">287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6320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magazyn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/opiekunka osób starsz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szyci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zwaczka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perator wózka widłowego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- kasj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yj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ri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o spraw sprzedaży telefoniczn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lęgniarka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sprzątają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 metodą Mag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referent do spraw eksport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uczyciel języka angielskiego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ndlowie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7 zarejestrowanych </w:t>
      </w:r>
      <w:r>
        <w:rPr>
          <w:rFonts w:cs="Trebuchet MS" w:ascii="Trebuchet MS" w:hAnsi="Trebuchet MS"/>
        </w:rPr>
        <w:t xml:space="preserve">bezrobotnych, podczas gdy rok wcześniej (XI 2013 r.) </w:t>
        <w:br/>
        <w:t>– 55 zarejestrowanych na jeden waka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975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226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3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65,6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>Filia w Bielawie – ul. Wolności 109, parter, pokój nr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025"/>
        <w:gridCol w:w="1092"/>
        <w:gridCol w:w="1514"/>
      </w:tblGrid>
      <w:tr>
        <w:trPr>
          <w:trHeight w:val="300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</w:t>
            </w:r>
          </w:p>
        </w:tc>
      </w:tr>
      <w:tr>
        <w:trPr>
          <w:trHeight w:val="300" w:hRule="atLeast"/>
        </w:trPr>
        <w:tc>
          <w:tcPr>
            <w:tcW w:w="6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0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2 382,4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360" w:hRule="atLeast"/>
        </w:trPr>
        <w:tc>
          <w:tcPr>
            <w:tcW w:w="6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3 67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 87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17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83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%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97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 xml:space="preserve">(w tym osoby, które rozpoczęły program </w:t>
              <w:br/>
              <w:t>w latach wcześniejszych i kontynuowały go w 2013 r.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8 143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6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,49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6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,5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62,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,50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</w:tr>
      <w:tr>
        <w:trPr>
          <w:trHeight w:val="155" w:hRule="atLeast"/>
        </w:trPr>
        <w:tc>
          <w:tcPr>
            <w:tcW w:w="6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9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</w:tr>
      <w:tr>
        <w:trPr>
          <w:trHeight w:val="201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1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6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90%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60%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8%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6%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y szkoleniowe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1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 /koszty badań lekarskich, koszty przejazdu, zakwaterowania/bon na zasiedleni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4</w:t>
            </w:r>
          </w:p>
        </w:tc>
      </w:tr>
      <w:tr>
        <w:trPr>
          <w:trHeight w:val="231" w:hRule="atLeast"/>
        </w:trPr>
        <w:tc>
          <w:tcPr>
            <w:tcW w:w="6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6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51,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oniów,    .12.2014 r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ind w:left="142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ind w:left="142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ind w:left="142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ind w:left="142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554220"/>
            <wp:effectExtent l="0" t="0" r="0" b="0"/>
            <wp:docPr id="12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49315" cy="405447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ind w:left="708" w:hanging="0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99125" cy="4587240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11520" cy="43827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652770" cy="41973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eastAsia="Trebuchet MS" w:cs="Trebuchet MS" w:ascii="Trebuchet MS" w:hAnsi="Trebuchet MS"/>
          <w:color w:val="FF0000"/>
          <w:sz w:val="14"/>
          <w:szCs w:val="14"/>
          <w:u w:val="single"/>
          <w:lang w:val="en-US" w:eastAsia="en-US"/>
        </w:rPr>
        <w:t xml:space="preserve">                                                                                  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986780" cy="3505835"/>
            <wp:effectExtent l="0" t="0" r="0" b="0"/>
            <wp:docPr id="1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48"/>
        <w:gridCol w:w="1158"/>
        <w:gridCol w:w="1070"/>
        <w:gridCol w:w="1158"/>
        <w:gridCol w:w="976"/>
        <w:gridCol w:w="758"/>
        <w:gridCol w:w="976"/>
        <w:gridCol w:w="1278"/>
      </w:tblGrid>
      <w:tr>
        <w:trPr>
          <w:trHeight w:val="270" w:hRule="atLeast"/>
        </w:trPr>
        <w:tc>
          <w:tcPr>
            <w:tcW w:w="9936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988" w:type="dxa"/>
            <w:gridSpan w:val="4"/>
            <w:tcBorders>
              <w:top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6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25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6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3</w:t>
            </w:r>
          </w:p>
        </w:tc>
        <w:tc>
          <w:tcPr>
            <w:tcW w:w="107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4</w:t>
            </w:r>
          </w:p>
        </w:tc>
        <w:tc>
          <w:tcPr>
            <w:tcW w:w="1158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4</w:t>
            </w:r>
          </w:p>
        </w:tc>
        <w:tc>
          <w:tcPr>
            <w:tcW w:w="976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2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0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9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7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3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5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0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5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7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0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9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5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3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7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9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7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5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5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9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0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4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7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4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9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1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8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2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231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52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62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231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0,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31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46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2</w:t>
            </w:r>
          </w:p>
        </w:tc>
        <w:tc>
          <w:tcPr>
            <w:tcW w:w="11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91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9,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8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2156"/>
      </w:tblGrid>
      <w:tr>
        <w:trPr>
          <w:trHeight w:val="315" w:hRule="atLeast"/>
        </w:trPr>
        <w:tc>
          <w:tcPr>
            <w:tcW w:w="9936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9936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596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301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5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6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23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4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6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4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6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8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6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9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8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7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9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915"/>
        <w:gridCol w:w="846"/>
        <w:gridCol w:w="915"/>
        <w:gridCol w:w="915"/>
        <w:gridCol w:w="846"/>
        <w:gridCol w:w="915"/>
        <w:gridCol w:w="915"/>
        <w:gridCol w:w="846"/>
        <w:gridCol w:w="915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52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7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7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7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4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0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9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5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6%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4%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5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1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3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4%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48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7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4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,5%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4%</w:t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2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2%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80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1%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4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,5%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8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4%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52</w:t>
            </w:r>
          </w:p>
        </w:tc>
        <w:tc>
          <w:tcPr>
            <w:tcW w:w="84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6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21</w:t>
            </w:r>
          </w:p>
        </w:tc>
        <w:tc>
          <w:tcPr>
            <w:tcW w:w="9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83</w:t>
            </w:r>
          </w:p>
        </w:tc>
        <w:tc>
          <w:tcPr>
            <w:tcW w:w="84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66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9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7,7%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762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454"/>
        <w:gridCol w:w="946"/>
        <w:gridCol w:w="874"/>
        <w:gridCol w:w="946"/>
        <w:gridCol w:w="692"/>
        <w:gridCol w:w="677"/>
        <w:gridCol w:w="855"/>
      </w:tblGrid>
      <w:tr>
        <w:trPr>
          <w:trHeight w:val="315" w:hRule="atLeast"/>
        </w:trPr>
        <w:tc>
          <w:tcPr>
            <w:tcW w:w="7623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623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390" w:hRule="atLeast"/>
        </w:trPr>
        <w:tc>
          <w:tcPr>
            <w:tcW w:w="7623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63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 2014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4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5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62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21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231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46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2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5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,9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1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4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7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3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68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4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3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9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3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5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1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34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01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8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14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7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6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3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9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855" w:hRule="atLeast"/>
        </w:trPr>
        <w:tc>
          <w:tcPr>
            <w:tcW w:w="217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9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68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8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2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,4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6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5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5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4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9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1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6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6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6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5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6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1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6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7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1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6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5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8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74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75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49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7,9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25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70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1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6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4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1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0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2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5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9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3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8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9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2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3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1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8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3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9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  <w:tc>
          <w:tcPr>
            <w:tcW w:w="8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0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6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426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3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141"/>
        <w:gridCol w:w="1839"/>
        <w:gridCol w:w="768"/>
        <w:gridCol w:w="840"/>
        <w:gridCol w:w="1815"/>
        <w:gridCol w:w="2608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10361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74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526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35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4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183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8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81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260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27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16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726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2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4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50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373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4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7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16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76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2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0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8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094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7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57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972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8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67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762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4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921</w:t>
            </w:r>
          </w:p>
        </w:tc>
        <w:tc>
          <w:tcPr>
            <w:tcW w:w="18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93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2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26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5-01-02T13:42:00Z</cp:lastPrinted>
  <dcterms:modified xsi:type="dcterms:W3CDTF">2015-01-02T13:15:00Z</dcterms:modified>
  <cp:revision>400</cp:revision>
  <dc:subject/>
  <dc:title> </dc:title>
</cp:coreProperties>
</file>