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EKTA STOPY BEZROBO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podstawie informacji otrzymanych 24.09.2014r. z MPiPS, przedstawiamy korekty  stopy bezrobocia w powiecie Dzierżoniowskim, Województwie Dolnośląskim i w Polsc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222"/>
        <w:gridCol w:w="2303"/>
        <w:gridCol w:w="230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rżon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nośląsk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20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20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20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20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20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20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20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2:00Z</dcterms:created>
  <dc:creator>pup-promocja</dc:creator>
  <dc:description/>
  <cp:keywords/>
  <dc:language>en-US</dc:language>
  <cp:lastModifiedBy>pup-promocja</cp:lastModifiedBy>
  <cp:lastPrinted>2014-09-25T10:19:00Z</cp:lastPrinted>
  <dcterms:modified xsi:type="dcterms:W3CDTF">2014-09-25T08:27:00Z</dcterms:modified>
  <cp:revision>1</cp:revision>
  <dc:subject/>
  <dc:title/>
</cp:coreProperties>
</file>