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7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GRUDNIU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grudzień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GRUDNI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</w:rPr>
        <w:t xml:space="preserve">11,8 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0,2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1,6 % na koniec, LISTOPAD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16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89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8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9,8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grud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436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40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   886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 1 105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 363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 29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  <w:tab/>
        <w:tab/>
        <w:t xml:space="preserve">    21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 373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 198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80,82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1,4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62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6,84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,40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,51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37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,09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2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grud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0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46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5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53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9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38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657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44,</w:t>
      </w:r>
    </w:p>
    <w:p>
      <w:pPr>
        <w:pStyle w:val="TextBody"/>
        <w:numPr>
          <w:ilvl w:val="0"/>
          <w:numId w:val="9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13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50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32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9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58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2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grudniu 2015 r. odnotowano przy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40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381571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grudniu 2015 r. do urzędu wpłynęło </w:t>
      </w:r>
      <w:r>
        <w:rPr>
          <w:rFonts w:cs="Trebuchet MS" w:ascii="Trebuchet MS" w:hAnsi="Trebuchet MS"/>
          <w:b/>
          <w:szCs w:val="24"/>
        </w:rPr>
        <w:t xml:space="preserve">197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666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59"/>
      </w:tblGrid>
      <w:tr>
        <w:trPr>
          <w:trHeight w:val="300" w:hRule="atLeast"/>
        </w:trPr>
        <w:tc>
          <w:tcPr>
            <w:tcW w:w="51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inwentaryzacji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asjer-sprzedawca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ezer CNC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kowacz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o spraw sprzedaży internetowej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pędzli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ordynator robót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fik komputerowy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karz CNC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yzjer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dlowiec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55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7 zarejestrowanych </w:t>
      </w:r>
      <w:r>
        <w:rPr>
          <w:rFonts w:cs="Trebuchet MS" w:ascii="Trebuchet MS" w:hAnsi="Trebuchet MS"/>
        </w:rPr>
        <w:t xml:space="preserve">bezrobotnych, podczas gdy rok wcześniej (XII 2014r.) </w:t>
        <w:br/>
        <w:t>54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</w:t>
      </w:r>
    </w:p>
    <w:p>
      <w:pPr>
        <w:pStyle w:val="Normal"/>
        <w:spacing w:lineRule="auto" w:line="240" w:before="280" w:after="28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W projekcie mogą brać udział osoby w wieku 18- 29 lat pozostające bez pracy, które nie uczestniczą w kształceniu i szkoleniu ( tzw. młodzież NEET), osoby niepełnosprawne i długotrwale bezrobotne.</w:t>
      </w:r>
    </w:p>
    <w:p>
      <w:pPr>
        <w:pStyle w:val="Normal"/>
        <w:spacing w:lineRule="auto" w:line="240" w:before="280" w:after="28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poradnictwo zawodowe i pośrednictwo pracy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oznacza to nabywanie przez bezrobotnego umiejętności praktycznych do wykonywania pracy przez wykonywanie zadań w miejscu pracy bez nawiązania stosunku pracy z pracodawcą; 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 xml:space="preserve">stanowi gwarancję skierowania bezrobotnego do odbycia stażu </w:t>
        <w:br/>
        <w:t xml:space="preserve">u pracodawcy wskazanego przez bezrobotnego na okres 6 miesięcy, o ile pracodawca zobowiąże się do zatrudnienia bezrobotnego po zakończeniu stażu przez okres </w:t>
        <w:br/>
        <w:t xml:space="preserve">6 miesięcy; w okresie odbywania stażu bezrobotnemu przysługuje stypendium </w:t>
        <w:br/>
        <w:t>w wysokości 120%  kwoty zasiłku; w ramach bonu starosta finansuje koszty przejazdu oraz niezbędnych badań lekarskich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</w:t>
        <w:br/>
        <w:t>w związku z podjęciem szkolenia maksymalnie do 100% przeciętnego wynagrodz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oznacza to zatrudnienie bezrobotnego przez pracodawcę, 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 xml:space="preserve">stanowi gwarancję przyznania bezrobotnemu środków </w:t>
        <w:br/>
        <w:t>w wysokości do 200% przeciętnego wynagrodzenia za pracę, w związku z podjęciem zatrudnienia, innej pracy zarobkowej lub działalności gospodarczej poza miejscem dotychczasowego zamieszkania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color w:val="000000"/>
          <w:sz w:val="15"/>
          <w:szCs w:val="15"/>
        </w:rPr>
        <w:t>Budżet projektu w 2015 roku wynosił ogółem 2 542 300 zł, z przeznaczeniem na poszczególne formy w kwocie:</w:t>
        <w:br/>
        <w:t>- 1 373 000 zł na staże w tym bony stażowe;</w:t>
        <w:br/>
        <w:t>- 45 000 zł na bony szkoleniowe;</w:t>
        <w:br/>
        <w:t>- 830 332,98 zł na środki na rozpoczęcie działalności gospodarczej;</w:t>
        <w:br/>
        <w:t>- 145 000 zł na prace interwencyjne;</w:t>
        <w:br/>
        <w:t>- 79 000 zł na bony na zasiedlenie</w:t>
        <w:br/>
        <w:t xml:space="preserve">oraz na pokrycie kosztów pośrednich w kwocie 69 967,02 zł. </w:t>
      </w:r>
      <w:r>
        <w:rPr>
          <w:sz w:val="15"/>
          <w:szCs w:val="15"/>
        </w:rPr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będące </w:t>
        <w:br/>
        <w:t xml:space="preserve">w szczególnej sytuacji na rynku pracy, kobiety, osoby niepełnosprawne, długotrwale bezrobotne </w:t>
        <w:br/>
        <w:t>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radnictwo zawodowe i pośrednictwo pracy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oznacza to nabywanie przez bezrobotnego umiejętności praktycznych </w:t>
        <w:br/>
        <w:t>do wykonywania pracy przez wykonywanie zadań w miejscu pracy bez nawiązania stosunku pracy z pracodawcą; 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oznacza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>oznacza to zatrudnienie bezrobotnego przez pracodawcę, które nastąpiło w wyniku umowy zawartej ze starostą i ma na celu wsparcie bezrobotnych;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Budżet projektu w 2015 roku wynosił ogółem 1 547 700 zł, z przeznaczeniem na poszczególne formy w kwocie:</w:t>
        <w:br/>
        <w:t>- 481 589,49 zł na staże;</w:t>
        <w:br/>
        <w:t>- 42 078,48 zł na szkolenia;</w:t>
        <w:br/>
        <w:t>- 916 913,25 zł na środki na rozpoczęcie działalności gospodarczej;</w:t>
        <w:br/>
        <w:t>- 69 097,94 zł na prace interwencyjne;</w:t>
        <w:br/>
        <w:br/>
        <w:t>oraz na pokrycie kosztów pośrednich w kwocie 38 020,84 zł.</w:t>
      </w:r>
      <w:r>
        <w:rPr>
          <w:color w:val="000000"/>
          <w:szCs w:val="24"/>
        </w:rPr>
        <w:t xml:space="preserve"> </w:t>
        <w:br/>
      </w:r>
      <w:r>
        <w:rPr>
          <w:szCs w:val="24"/>
        </w:rPr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przeznaczono dla osób powyżej 45. roku życia. </w:t>
        <w:br/>
        <w:br/>
        <w:tab/>
        <w:t>Budżet KFS w 2015 roku wynosił 333 300 zł z tego:</w:t>
        <w:br/>
        <w:t>- 289 074,52 zł przeznaczono na kształcenie ustawiczne,</w:t>
        <w:br/>
        <w:t>- 44 225,48 zł przeznaczono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9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5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7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7,3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273"/>
        <w:gridCol w:w="869"/>
        <w:gridCol w:w="1660"/>
      </w:tblGrid>
      <w:tr>
        <w:trPr>
          <w:trHeight w:val="390" w:hRule="atLeast"/>
        </w:trPr>
        <w:tc>
          <w:tcPr>
            <w:tcW w:w="10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5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grudnia 2015r.)</w:t>
            </w:r>
            <w:bookmarkEnd w:id="0"/>
          </w:p>
        </w:tc>
      </w:tr>
      <w:tr>
        <w:trPr>
          <w:trHeight w:val="300" w:hRule="atLeast"/>
        </w:trPr>
        <w:tc>
          <w:tcPr>
            <w:tcW w:w="6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0 881,5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50" w:hRule="atLeast"/>
        </w:trPr>
        <w:tc>
          <w:tcPr>
            <w:tcW w:w="6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1 135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 47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4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8 769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99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12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,2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4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1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38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,6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1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3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3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5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3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1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333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44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43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6 r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21780" cy="433451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645910" cy="444436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45910" cy="3914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142" w:leader="none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30670" cy="4307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31305" cy="46818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09715" cy="4255135"/>
            <wp:effectExtent l="0" t="0" r="0" b="0"/>
            <wp:docPr id="17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b/>
          <w:b/>
          <w:color w:val="000000"/>
          <w:lang w:val="en-US" w:eastAsia="en-US"/>
        </w:rPr>
      </w:pPr>
      <w:r>
        <w:rPr>
          <w:rFonts w:cs="Book Antiqua" w:ascii="Book Antiqua" w:hAnsi="Book Antiqua"/>
          <w:b/>
          <w:color w:val="000000"/>
          <w:lang w:val="en-US" w:eastAsia="en-US"/>
        </w:rPr>
        <w:drawing>
          <wp:inline distT="0" distB="0" distL="0" distR="0">
            <wp:extent cx="6362700" cy="4324350"/>
            <wp:effectExtent l="0" t="0" r="0" b="0"/>
            <wp:docPr id="18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232525" cy="4819650"/>
            <wp:effectExtent l="0" t="0" r="0" b="0"/>
            <wp:docPr id="19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8"/>
        <w:gridCol w:w="1217"/>
        <w:gridCol w:w="1131"/>
        <w:gridCol w:w="1217"/>
        <w:gridCol w:w="1028"/>
        <w:gridCol w:w="850"/>
        <w:gridCol w:w="993"/>
        <w:gridCol w:w="992"/>
      </w:tblGrid>
      <w:tr>
        <w:trPr>
          <w:trHeight w:val="270" w:hRule="atLeast"/>
        </w:trPr>
        <w:tc>
          <w:tcPr>
            <w:tcW w:w="9936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863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98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4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5</w:t>
            </w:r>
          </w:p>
        </w:tc>
        <w:tc>
          <w:tcPr>
            <w:tcW w:w="12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I 2015</w:t>
            </w:r>
          </w:p>
        </w:tc>
        <w:tc>
          <w:tcPr>
            <w:tcW w:w="102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2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6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3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0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5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5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3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7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3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8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5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0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8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3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9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6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36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8,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12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8</w:t>
            </w:r>
          </w:p>
        </w:tc>
        <w:tc>
          <w:tcPr>
            <w:tcW w:w="10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8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5,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1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2156"/>
      </w:tblGrid>
      <w:tr>
        <w:trPr>
          <w:trHeight w:val="315" w:hRule="atLeast"/>
        </w:trPr>
        <w:tc>
          <w:tcPr>
            <w:tcW w:w="9936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936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59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301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0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9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36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4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3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927"/>
        <w:gridCol w:w="862"/>
        <w:gridCol w:w="927"/>
        <w:gridCol w:w="927"/>
        <w:gridCol w:w="862"/>
        <w:gridCol w:w="927"/>
        <w:gridCol w:w="927"/>
        <w:gridCol w:w="862"/>
        <w:gridCol w:w="92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I 2015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2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1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5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7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1%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8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,2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6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3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7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3%</w:t>
            </w:r>
          </w:p>
        </w:tc>
      </w:tr>
      <w:tr>
        <w:trPr>
          <w:trHeight w:val="495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4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6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03</w:t>
            </w:r>
          </w:p>
        </w:tc>
        <w:tc>
          <w:tcPr>
            <w:tcW w:w="86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393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36</w:t>
            </w:r>
          </w:p>
        </w:tc>
        <w:tc>
          <w:tcPr>
            <w:tcW w:w="92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39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38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77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8%</w:t>
            </w:r>
          </w:p>
        </w:tc>
        <w:tc>
          <w:tcPr>
            <w:tcW w:w="8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5478780" cy="49428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67"/>
                              <w:gridCol w:w="1276"/>
                              <w:gridCol w:w="992"/>
                              <w:gridCol w:w="993"/>
                              <w:gridCol w:w="961"/>
                              <w:gridCol w:w="663"/>
                              <w:gridCol w:w="83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628" w:type="dxa"/>
                                  <w:gridSpan w:val="8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12" w:space="0" w:color="33CCCC"/>
                                    <w:right w:val="single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628" w:type="dxa"/>
                                  <w:gridSpan w:val="8"/>
                                  <w:vMerge w:val="restart"/>
                                  <w:tcBorders>
                                    <w:top w:val="single" w:sz="12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</w:rPr>
                                    <w:t>Struktura i bilans bezrobotnych w szczególnej sytuacji na rynk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28" w:type="dxa"/>
                                  <w:gridSpan w:val="8"/>
                                  <w:vMerge w:val="continue"/>
                                  <w:tcBorders>
                                    <w:top w:val="single" w:sz="12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vMerge w:val="restart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Bezrobotni będący                 w szczególnej sytuacji                    na rynku prac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vMerge w:val="restart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liczba zarejestrowanych bezrobotnych (ogółem i kobiet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vMerge w:val="restart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przyrost/ spadek w stosunku do poprzedn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vMerge w:val="continue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vMerge w:val="continue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vMerge w:val="continue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vMerge w:val="continue"/>
                                  <w:tcBorders>
                                    <w:top w:val="single" w:sz="8" w:space="0" w:color="33CCCC"/>
                                    <w:left w:val="single" w:sz="8" w:space="0" w:color="33CCCC"/>
                                    <w:bottom w:val="single" w:sz="8" w:space="0" w:color="33CCCC"/>
                                    <w:right w:val="single" w:sz="8" w:space="0" w:color="33CC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XII 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XI 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XII 20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gółu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rok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miesi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bezrobotnych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4 8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3 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3 39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1 4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2 3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7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76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,0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5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 30 roku  życ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brak da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40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8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ługotrwale bezrobot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2 2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6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6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,5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1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3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zrobotni korzystający ze świadczeń z pomocy społeczn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brak da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yżej 50 roku życ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2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 23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,4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37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9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1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iadające co najmniej jedno dziecko do 6 roku życia lub co najmniej jedno dziecko niepełnosprawne           do 18 roku życ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brak da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1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6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epełnospraw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3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10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9%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89.2pt;mso-wrap-distance-left:7.05pt;mso-wrap-distance-right:7.05pt;mso-wrap-distance-top:0pt;mso-wrap-distance-bottom:0pt;margin-top:-2.85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67"/>
                        <w:gridCol w:w="1276"/>
                        <w:gridCol w:w="992"/>
                        <w:gridCol w:w="993"/>
                        <w:gridCol w:w="961"/>
                        <w:gridCol w:w="663"/>
                        <w:gridCol w:w="83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628" w:type="dxa"/>
                            <w:gridSpan w:val="8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12" w:space="0" w:color="33CCCC"/>
                              <w:right w:val="single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Tabela 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628" w:type="dxa"/>
                            <w:gridSpan w:val="8"/>
                            <w:vMerge w:val="restart"/>
                            <w:tcBorders>
                              <w:top w:val="single" w:sz="12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</w:rPr>
                              <w:t>Struktura i bilans bezrobotnych w szczególnej sytuacji na rynku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28" w:type="dxa"/>
                            <w:gridSpan w:val="8"/>
                            <w:vMerge w:val="continue"/>
                            <w:tcBorders>
                              <w:top w:val="single" w:sz="12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905" w:type="dxa"/>
                            <w:gridSpan w:val="2"/>
                            <w:vMerge w:val="restart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Bezrobotni będący                 w szczególnej sytuacji                    na rynku pracy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vMerge w:val="restart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liczba zarejestrowanych bezrobotnych (ogółem i kobiet)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vMerge w:val="restart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przyrost/ spadek w stosunku do poprzednieg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05" w:type="dxa"/>
                            <w:gridSpan w:val="2"/>
                            <w:vMerge w:val="continue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vMerge w:val="continue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vMerge w:val="continue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05" w:type="dxa"/>
                            <w:gridSpan w:val="2"/>
                            <w:vMerge w:val="continue"/>
                            <w:tcBorders>
                              <w:top w:val="single" w:sz="8" w:space="0" w:color="33CCCC"/>
                              <w:left w:val="single" w:sz="8" w:space="0" w:color="33CCCC"/>
                              <w:bottom w:val="single" w:sz="8" w:space="0" w:color="33CCCC"/>
                              <w:right w:val="single" w:sz="8" w:space="0" w:color="33CC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XII 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XI 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XII 201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% ogółu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rok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miesiąc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bezrobotnych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4 8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3 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3 39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1 4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2 3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7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76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52,0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5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 30 roku  życ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brak da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22,40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5,8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ługotrwale bezrobotn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2 2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6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6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47,5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25,1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3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bezrobotni korzystający ze świadczeń z pomocy społeczn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brak da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powyżej 50 roku życ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6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2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 23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36,4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37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2,9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1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posiadające co najmniej jedno dziecko do 6 roku życia lub co najmniej jedno dziecko niepełnosprawne           do 18 roku życ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brak da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7,1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4,6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iepełnosprawn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11,3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10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4,9%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5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872"/>
        <w:gridCol w:w="1375"/>
        <w:gridCol w:w="753"/>
        <w:gridCol w:w="872"/>
        <w:gridCol w:w="1375"/>
        <w:gridCol w:w="1125"/>
      </w:tblGrid>
      <w:tr>
        <w:trPr>
          <w:trHeight w:val="309" w:hRule="atLeast"/>
        </w:trPr>
        <w:tc>
          <w:tcPr>
            <w:tcW w:w="7610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78" w:hRule="atLeast"/>
        </w:trPr>
        <w:tc>
          <w:tcPr>
            <w:tcW w:w="7610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9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00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37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64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37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37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11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79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5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2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22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538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1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,55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85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6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342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73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393</w:t>
            </w:r>
          </w:p>
        </w:tc>
        <w:tc>
          <w:tcPr>
            <w:tcW w:w="137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3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29%</w:t>
            </w:r>
          </w:p>
        </w:tc>
        <w:tc>
          <w:tcPr>
            <w:tcW w:w="8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37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11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36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9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03%</w:t>
            </w:r>
          </w:p>
        </w:tc>
        <w:tc>
          <w:tcPr>
            <w:tcW w:w="8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3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11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</cp:lastModifiedBy>
  <cp:lastPrinted>2016-02-26T11:34:00Z</cp:lastPrinted>
  <dcterms:modified xsi:type="dcterms:W3CDTF">2016-02-26T10:57:00Z</dcterms:modified>
  <cp:revision>223</cp:revision>
  <dc:subject/>
  <dc:title> </dc:title>
</cp:coreProperties>
</file>