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yellow"/>
        </w:rPr>
      </w:pPr>
      <w:r>
        <w:rPr>
          <w:b/>
          <w:sz w:val="24"/>
        </w:rPr>
        <w:t>PROTOKÓŁ Z POSIED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EJ RADY ZATRUDNIENIA</w:t>
      </w:r>
    </w:p>
    <w:p>
      <w:pPr>
        <w:pStyle w:val="Normal"/>
        <w:jc w:val="center"/>
        <w:rPr/>
      </w:pPr>
      <w:r>
        <w:rPr>
          <w:b/>
          <w:sz w:val="24"/>
        </w:rPr>
        <w:t>z 10 grudnia 2015r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W posiedzeniu udział wzięło łącznie </w:t>
      </w:r>
      <w:r>
        <w:rPr>
          <w:b/>
          <w:sz w:val="24"/>
        </w:rPr>
        <w:t>15 z 19</w:t>
      </w:r>
      <w:r>
        <w:rPr>
          <w:sz w:val="24"/>
        </w:rPr>
        <w:t xml:space="preserve"> członków Powiatowej Rady Zatrudnienia        /lista obecności w załączeniu/:</w:t>
      </w:r>
    </w:p>
    <w:p>
      <w:pPr>
        <w:pStyle w:val="Normal"/>
        <w:spacing w:lineRule="auto" w:line="360"/>
        <w:rPr/>
      </w:pPr>
      <w:r>
        <w:rPr>
          <w:b/>
          <w:sz w:val="24"/>
        </w:rPr>
        <w:t>1)</w:t>
      </w:r>
      <w:r>
        <w:rPr>
          <w:sz w:val="24"/>
        </w:rPr>
        <w:t xml:space="preserve"> do punktu 6.1 porządku obrad obecnych było 15 członków Powiatowej Rady Zatrudnienia,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od punktu 6.2 porządku obrad obecnych było 14 członków Powiatowej Rady Zatrudnienia,</w:t>
      </w:r>
    </w:p>
    <w:p>
      <w:pPr>
        <w:pStyle w:val="Normal"/>
        <w:spacing w:lineRule="auto" w:line="360"/>
        <w:rPr/>
      </w:pPr>
      <w:r>
        <w:rPr>
          <w:b/>
          <w:sz w:val="24"/>
        </w:rPr>
        <w:t>3)</w:t>
      </w:r>
      <w:r>
        <w:rPr>
          <w:sz w:val="24"/>
        </w:rPr>
        <w:t xml:space="preserve"> od punktu 9 porządku obrad obecnych było 13 członków Powiatowej Rady Zatrudn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astępst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dyrektora Wydziału Edukacji i Kultury Starostwa Powiatowego</w:t>
        <w:br/>
        <w:t>w Dzierżoniowie p. Alicji Hromady w posiedzeniu uczestniczył inspektor Wydziału Edukacji i Kultury Starostwa Powiatowego w Dzierżoniowie p. Adrianna Rzeszót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a Piławy Górnej p. Zuzanny Bielawskiej w posiedzeniu uczestniczył sekretarz Urzędu Miasta Piławy Górnej  p. Jacek Miku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Piotra Majchrzaka w posiedzeniu uczestniczyła p. Kazimiera Sykulsk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ez możliwości opiniowania przedstawionych wniosków oraz głosowania w pozostałych kwesti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nadto w posiedzeniu Powiatowej Rady Zatrudnienia uczestniczyli :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) </w:t>
      </w:r>
      <w:r>
        <w:rPr>
          <w:sz w:val="24"/>
        </w:rPr>
        <w:t>Starosta Dzierżoniowski p. Janusz Guzdek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) </w:t>
      </w:r>
      <w:r>
        <w:rPr>
          <w:sz w:val="24"/>
        </w:rPr>
        <w:t>Dyrektor PUP w Dzierżoniowie p. Agnieszka Walawsk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Z-ca dyrektora PUP w Dzierżoniowie p. Monika Zawila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</w:rPr>
        <w:t xml:space="preserve">Kierownik działu Ekonomiczno-Finansowego -Główny Księgowy PUP w Dzierżoniowie </w:t>
        <w:br/>
        <w:t>p. Anna Sługocka,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sz w:val="24"/>
        </w:rPr>
        <w:t xml:space="preserve">) specjalista ds. programów-stażysta w dziale Promocji, Analiz i Projektów PUP </w:t>
        <w:br/>
        <w:t>w Dzierżoniowie p. Anna Malm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Materiały będące przedmiotem obrad przesłano członkom Powiatowej Rady Zatrudnienia wraz z zaproszeniem na posiedzenie w dniu 30 listopada 2015r. Bezpośrednio przed rozpoczęciem posiedzenia powyższe materiały uzupełniono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zmianę nr 8 z dnia 1.12.2015r. do planu podziału środków Funduszu Pracy na wydatki fakultatywne na 2015r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>propozycje zadań rzeczowych na rok szkolny 2016/2017 zgłoszone przez szkoły powiatow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4 wnioski </w:t>
      </w:r>
      <w:r>
        <w:rPr>
          <w:sz w:val="24"/>
          <w:szCs w:val="24"/>
        </w:rPr>
        <w:t>w sprawie wydania opinii przez PRZ w zakresie nowych kierunków kształcenia zawodowego w klasach pierwszych na rok szkolny 2016/2017 szkół powiat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</w:rPr>
        <w:t>Ad 1)</w:t>
      </w:r>
      <w:r>
        <w:rPr/>
        <w:t xml:space="preserve"> Posiedzenie otworzył Starosta Dzierżoniowski p. Janusz Guzdek.</w:t>
      </w:r>
    </w:p>
    <w:p>
      <w:pPr>
        <w:pStyle w:val="Tekstpodstawowywcity2"/>
        <w:ind w:left="0" w:hanging="0"/>
        <w:rPr>
          <w:color w:val="FF0000"/>
        </w:rPr>
      </w:pPr>
      <w:r>
        <w:rPr>
          <w:b/>
        </w:rPr>
        <w:t>Ad 2)</w:t>
      </w:r>
      <w:r>
        <w:rPr/>
        <w:t xml:space="preserve"> Z uwagi na zmiany w składzie członków Powiatowej Rady Zatrudnienia trwającej kadencji Starosta Dzierżoniowski p. Janusz Guzdek wręczył akt powołania nowemu członkowi  reprezentującemu terenowe struktury reprezentatywnej organizacji związkowej </w:t>
        <w:br/>
        <w:t>p. Iwonie Biernackiej (Forum Związków Zawodowych)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/>
          <w:bCs/>
        </w:rPr>
        <w:t xml:space="preserve">Ad 3) </w:t>
      </w:r>
      <w:r>
        <w:rPr>
          <w:bCs/>
          <w:szCs w:val="24"/>
        </w:rPr>
        <w:t xml:space="preserve">Po wręczeniu aktu powołania nowemu członkowi Powiatowej Rady Zatrudnienia prowadzenie dalszej części posiedzenia Starosta Dzierżoniowski przekazał przewodniczące-mu PRZ. </w:t>
      </w:r>
      <w:r>
        <w:rPr>
          <w:bCs/>
        </w:rPr>
        <w:t>Przewodniczący Powiatowej Rady Zatrudnienia p. Marian Kowal zaproponował zmianę w porządku posiedzenia polegająca na rozszerzeniu pkt-u 10 o część  dot. „Omówienia zadań rzeczowych na rok szkolny 2016/2017” „ oraz wydanie opinii przez PRZ w sprawie nowych kierunków kształcenia zawodowego proponowanych przez szkoły powiatowe”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proponowany plan posiedzenia zgodnie z punktem 3</w:t>
      </w:r>
      <w:r>
        <w:rPr/>
        <w:t xml:space="preserve"> </w:t>
      </w:r>
      <w:r>
        <w:rPr>
          <w:sz w:val="24"/>
          <w:szCs w:val="24"/>
        </w:rPr>
        <w:t>posiedzenia</w:t>
      </w:r>
      <w:r>
        <w:rPr/>
        <w:t xml:space="preserve"> </w:t>
      </w:r>
      <w:r>
        <w:rPr>
          <w:sz w:val="24"/>
          <w:szCs w:val="24"/>
        </w:rPr>
        <w:t>z</w:t>
      </w:r>
      <w:r>
        <w:rPr/>
        <w:t xml:space="preserve"> </w:t>
      </w:r>
      <w:r>
        <w:rPr>
          <w:sz w:val="24"/>
          <w:szCs w:val="24"/>
        </w:rPr>
        <w:t xml:space="preserve">uwzględnieniem </w:t>
        <w:br/>
        <w:t>ww. zmiany</w:t>
      </w:r>
      <w:r>
        <w:rPr/>
        <w:t xml:space="preserve"> </w:t>
      </w:r>
      <w:r>
        <w:rPr>
          <w:sz w:val="24"/>
          <w:szCs w:val="24"/>
        </w:rPr>
        <w:t>przyję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następujący sposób </w:t>
      </w:r>
      <w:r>
        <w:rPr>
          <w:b/>
          <w:sz w:val="24"/>
          <w:szCs w:val="24"/>
        </w:rPr>
        <w:t>jednogłośn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</w:t>
      </w:r>
      <w:r>
        <w:rPr/>
        <w:t>-</w:t>
      </w:r>
      <w:r>
        <w:rPr>
          <w:sz w:val="24"/>
        </w:rPr>
        <w:t xml:space="preserve">15 głosów </w:t>
      </w:r>
      <w:r>
        <w:rPr>
          <w:b/>
          <w:sz w:val="24"/>
        </w:rPr>
        <w:t xml:space="preserve">„za” </w:t>
      </w:r>
      <w:r>
        <w:rPr>
          <w:sz w:val="24"/>
        </w:rPr>
        <w:t xml:space="preserve">( przy obecności 15 </w:t>
      </w:r>
      <w:r>
        <w:rPr>
          <w:sz w:val="24"/>
          <w:szCs w:val="24"/>
        </w:rPr>
        <w:t>członków PR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kstpodstawowywcity2"/>
        <w:ind w:left="0" w:hanging="0"/>
        <w:rPr/>
      </w:pPr>
      <w:r>
        <w:rPr>
          <w:b/>
          <w:bCs/>
          <w:szCs w:val="24"/>
        </w:rPr>
        <w:t xml:space="preserve">Ad 4) </w:t>
      </w:r>
      <w:r>
        <w:rPr>
          <w:b/>
        </w:rPr>
        <w:t xml:space="preserve"> </w:t>
      </w:r>
      <w:r>
        <w:rPr/>
        <w:t xml:space="preserve">Protokół z poprzedniego posiedzenia Powiatowej Rady Zatrudnienia z dnia </w:t>
        <w:br/>
        <w:t xml:space="preserve">10 września 2015r. </w:t>
      </w:r>
      <w:r>
        <w:rPr>
          <w:b/>
        </w:rPr>
        <w:t>przyjęto bez uwag: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-</w:t>
      </w:r>
      <w:r>
        <w:rPr/>
        <w:t>15 głosów</w:t>
      </w:r>
      <w:r>
        <w:rPr>
          <w:b/>
        </w:rPr>
        <w:t xml:space="preserve"> „za” </w:t>
      </w:r>
      <w:r>
        <w:rPr/>
        <w:t>( przy obecności 15 członków PRZ)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Ad 5) </w:t>
      </w:r>
      <w:r>
        <w:rPr>
          <w:b/>
          <w:szCs w:val="24"/>
        </w:rPr>
        <w:t xml:space="preserve"> </w:t>
      </w:r>
      <w:r>
        <w:rPr>
          <w:szCs w:val="24"/>
        </w:rPr>
        <w:t xml:space="preserve">Planowane na </w:t>
      </w:r>
      <w:r>
        <w:rPr>
          <w:b/>
          <w:szCs w:val="24"/>
        </w:rPr>
        <w:t>rok</w:t>
      </w:r>
      <w:r>
        <w:rPr>
          <w:szCs w:val="24"/>
        </w:rPr>
        <w:t xml:space="preserve"> </w:t>
      </w:r>
      <w:r>
        <w:rPr>
          <w:b/>
          <w:szCs w:val="24"/>
        </w:rPr>
        <w:t>2016 kierunki szkoleń</w:t>
      </w:r>
      <w:r>
        <w:rPr>
          <w:szCs w:val="24"/>
        </w:rPr>
        <w:t xml:space="preserve"> grupowych proponowane przez PUP </w:t>
        <w:br/>
        <w:t xml:space="preserve">w Dzierżoniowie wraz z  uzasadnieniem ich wyboru </w:t>
      </w:r>
      <w:r>
        <w:rPr/>
        <w:t xml:space="preserve">omówiła z-ca dyrektora PUP </w:t>
        <w:br/>
        <w:t>w Dzierżoniowie p. Monika Zawila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zycja </w:t>
      </w:r>
      <w:r>
        <w:rPr>
          <w:b/>
          <w:sz w:val="24"/>
          <w:u w:val="single"/>
        </w:rPr>
        <w:t xml:space="preserve">10 kierunków szkoleń </w:t>
      </w:r>
      <w:r>
        <w:rPr>
          <w:sz w:val="24"/>
        </w:rPr>
        <w:t>została sporządzona na podstawie analizy lokalnego rynku prac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ankiet badających potrzeby szkoleniowe osób bezrobotnych i poszukujących prac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nalizy potrzeb pracodawców, organizacji pracodawców i organizacji związkowych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zgłoszeń pracowników PUP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potrzeb wynikających  ze współpracy z ośrodkami pomocy społecznej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nalizy ofert pracy zgłaszanych do PUP zamieszczanych w prasie oraz na portalach internetowych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monitoringu zawodów deficytowych i nadwyżkowych w województwie dolnośląskim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az w powiecie dzierżoniowskim w I półroczu 2015r.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efektywności zatrudnieniowej szkoleń zorganizowanych w latach wcześniejs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oczęcie realizacji szkoleń  przewiduje się począwszy od stycznia przyszłego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datkowo w planie jest realizacja szkoleń z zakresu umiejętności poszukiwania pracy </w:t>
        <w:br/>
        <w:t>oraz szkolenia indywidualne ( w tym bony szkoleniowe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owane przez PUP w Dzierżoniowie na 2016r. kierunki szkoleń zostały </w:t>
      </w:r>
      <w:r>
        <w:rPr>
          <w:b/>
          <w:sz w:val="24"/>
        </w:rPr>
        <w:t>zaopiniowane  pozytywnie jednogłośnie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-15 głosów</w:t>
      </w:r>
      <w:r>
        <w:rPr>
          <w:b/>
          <w:sz w:val="24"/>
          <w:szCs w:val="24"/>
        </w:rPr>
        <w:t xml:space="preserve"> „za” </w:t>
      </w:r>
      <w:r>
        <w:rPr>
          <w:sz w:val="24"/>
          <w:szCs w:val="24"/>
        </w:rPr>
        <w:t>( przy obecności 15 członków PRZ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Ad 6) </w:t>
      </w:r>
      <w:r>
        <w:rPr>
          <w:szCs w:val="24"/>
        </w:rPr>
        <w:t xml:space="preserve">W tej części obrad </w:t>
      </w:r>
      <w:r>
        <w:rPr/>
        <w:t>Powiatowa Rada Zatrudnienia</w:t>
      </w:r>
      <w:r>
        <w:rPr>
          <w:szCs w:val="24"/>
        </w:rPr>
        <w:t xml:space="preserve"> zaopiniowała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mówione przez dyrektora PUP w Dzierżoniowie propozycje PUP </w:t>
        <w:br/>
        <w:t xml:space="preserve">w Dzierżoniowie planu podziału w 2016r. środków Funduszu Pracy w podziale procentowym na finansowanie programów na: </w:t>
      </w:r>
    </w:p>
    <w:p>
      <w:pPr>
        <w:pStyle w:val="TextBodyIndent"/>
        <w:ind w:left="720" w:hanging="0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rzecz  promocji zatrudnienia, łagodzenia skutków bezrobocia i aktywizacji zawodowej,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realizację zadań fakultatywnyc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d 6.1a)</w:t>
      </w:r>
      <w:r>
        <w:rPr>
          <w:sz w:val="24"/>
          <w:szCs w:val="24"/>
        </w:rPr>
        <w:t xml:space="preserve"> Dyrektor wyjaśniła, że propozycja podziału kwot do planu wydatków w układzie procentowym na realizację programów na rzecz promocji zatrudnienia, łagodzenia skutków bezrobocia i aktywizacji zawodowej oraz wydatków fakultatywnych szacowana jest przez PUP w Dzierżoniowie na poziomie</w:t>
      </w:r>
      <w:r>
        <w:rPr>
          <w:color w:val="000000"/>
          <w:sz w:val="24"/>
          <w:szCs w:val="24"/>
        </w:rPr>
        <w:t xml:space="preserve"> kwot analogicznych do roku 2015 ( formy</w:t>
      </w:r>
      <w:r>
        <w:rPr>
          <w:color w:val="9999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tywne łącznie </w:t>
      </w:r>
      <w:r>
        <w:rPr>
          <w:b/>
          <w:color w:val="000000"/>
          <w:sz w:val="24"/>
          <w:szCs w:val="24"/>
        </w:rPr>
        <w:t>9.266,900 zł</w:t>
      </w:r>
      <w:r>
        <w:rPr>
          <w:color w:val="000000"/>
          <w:sz w:val="24"/>
          <w:szCs w:val="24"/>
        </w:rPr>
        <w:t xml:space="preserve">., wydatki fakultatywne łącznie </w:t>
      </w:r>
      <w:r>
        <w:rPr>
          <w:b/>
          <w:color w:val="000000"/>
          <w:sz w:val="24"/>
          <w:szCs w:val="24"/>
        </w:rPr>
        <w:t>643,400 zł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limicie środków Funduszu Pracy na 2016r. na realizację programów na rzecz promocji zatrudnienia, łagodzenia skutków bezrobocia i aktywizacji zawodowej ujęte są środki na realizacje projektów współfinansowanych z </w:t>
      </w:r>
      <w:r>
        <w:rPr>
          <w:b/>
          <w:color w:val="000000"/>
          <w:sz w:val="24"/>
          <w:szCs w:val="24"/>
        </w:rPr>
        <w:t>EFS,</w:t>
      </w:r>
      <w:r>
        <w:rPr>
          <w:color w:val="000000"/>
          <w:sz w:val="24"/>
          <w:szCs w:val="24"/>
        </w:rPr>
        <w:t xml:space="preserve">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na realizację projektów w ramach </w:t>
      </w:r>
      <w:r>
        <w:rPr>
          <w:b/>
          <w:color w:val="000000"/>
          <w:sz w:val="24"/>
          <w:szCs w:val="24"/>
        </w:rPr>
        <w:t>RPO 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na realizację projektów w ramach </w:t>
      </w:r>
      <w:r>
        <w:rPr>
          <w:b/>
          <w:color w:val="000000"/>
          <w:sz w:val="24"/>
          <w:szCs w:val="24"/>
        </w:rPr>
        <w:t>POWE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ww. wydatków zaplanowano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organizowanie szkoleń zawodowych dla osób bezrobotnych (w tym bon szkoleniowy)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udzielenie osobom bezrobotnym, absolwentom CIS i KIS jednorazowo środków na podjęcie działalności gospodarczej, założenie lub przystąpienie do spółdzielni socjalnej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udzielenie wsparcia pracodawcom poprzez refundacje kosztów wyposażenia lub doposażenia stanowisk pracy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organizowanie staży ( bony stażowe i inne instrumenty rynku pracy-premia)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organizowanie  robót publicznych ( w tym wykonywanie prac na zasadach dotyczących robót publicznych)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organizowa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 interwencyjnych dla osób bezrobotnych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zorganizowanie prac społecznie użytecznych (w tym w ramach Programu Aktywizacja </w:t>
        <w:br/>
        <w:t>i Integracja)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sfinansowanie kosztów studiów podyplomowych dla osób posiadających wykształcenie wyższ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sfinansowanie bonów zatrudnieniowych oraz na zasiedleni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sfinansowanie</w:t>
      </w:r>
      <w:r>
        <w:rPr>
          <w:sz w:val="24"/>
          <w:szCs w:val="24"/>
        </w:rPr>
        <w:t xml:space="preserve"> kosztów niezbędnych badań lekarskich związanych z aktywizacją osób bezrobot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finansowanie kosztów przejazdu w związku z udziałem w szkoleniach organizowanych poza powiatem dzierżoniowskim oraz na szkolenia z umiejętności poszukiwania pracy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finansowanie zatrudnienia wspieranego ( zatrudnienia socjalne, spółdzielnie socjalne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finansowanie kosztów realizacji zleconych działań w zakresie integracji społecznej bezrobotnych (Program Aktywizacja i Integracja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zycję planu podziału środków Funduszu Pracy w układzie procentowym na 2016r. </w:t>
        <w:br/>
        <w:t xml:space="preserve">w zakresie wydatków na realizację programów na rzecz promocji zatrudnienia, łagodzenia skutków bezrobocia i aktywizacji zawodowej </w:t>
      </w:r>
      <w:r>
        <w:rPr>
          <w:b/>
          <w:sz w:val="24"/>
          <w:szCs w:val="24"/>
        </w:rPr>
        <w:t>zaopiniowano pozytywni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>-15 głosów</w:t>
      </w:r>
      <w:r>
        <w:rPr>
          <w:b/>
          <w:sz w:val="24"/>
          <w:szCs w:val="24"/>
        </w:rPr>
        <w:t xml:space="preserve"> „za” </w:t>
      </w:r>
      <w:r>
        <w:rPr>
          <w:sz w:val="24"/>
          <w:szCs w:val="24"/>
        </w:rPr>
        <w:t>( przy obecności 15 członków PR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6.1b)</w:t>
      </w:r>
      <w:r>
        <w:rPr>
          <w:color w:val="000000"/>
          <w:sz w:val="24"/>
          <w:szCs w:val="24"/>
        </w:rPr>
        <w:t xml:space="preserve"> W ramach wydatków fakultatywnych zaplanow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kosztów korespondencji, komunikacji, wypłat świadczeń i dru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informacji o usługach organów zatrud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partnerstwa lok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systemów informa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sfinansowanie szkolenia kard PS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finansowanie kosztów egzekucji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Propozycję planu wydatków podziału środków Funduszu Pracy w układzie procentowym na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2016r. na realizację </w:t>
      </w:r>
      <w:r>
        <w:rPr>
          <w:b/>
          <w:szCs w:val="24"/>
        </w:rPr>
        <w:t>zadań fakultatywnych</w:t>
      </w:r>
      <w:r>
        <w:rPr>
          <w:szCs w:val="24"/>
        </w:rPr>
        <w:t xml:space="preserve"> zaopiniowano w następujący sposób: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szCs w:val="24"/>
        </w:rPr>
        <w:t xml:space="preserve">- 7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(przy obecności 15 członków PRZ )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8 </w:t>
      </w:r>
      <w:r>
        <w:rPr/>
        <w:t>osób</w:t>
      </w:r>
      <w:r>
        <w:rPr>
          <w:b/>
        </w:rPr>
        <w:t xml:space="preserve"> „wstrzymały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0 osób </w:t>
      </w:r>
      <w:r>
        <w:rPr>
          <w:b/>
          <w:color w:val="000000"/>
          <w:szCs w:val="24"/>
        </w:rPr>
        <w:t>„przeciw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inicjatywy członka Powiatowej Rady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. Krzysztofa Zawadzkiego poproszono  PUP w Dzierżoniowie o wyjaśnienie rodzaju wydatków , o których mowa w pkt. 4 planu „ Systemy informatyczne”.</w:t>
      </w:r>
    </w:p>
    <w:p>
      <w:pPr>
        <w:pStyle w:val="TextBodyIndent"/>
        <w:jc w:val="left"/>
        <w:rPr/>
      </w:pPr>
      <w:r>
        <w:rPr>
          <w:szCs w:val="24"/>
        </w:rPr>
        <w:t>Dyrektor PUP w Dzierżoniowie omówiła zadania realizowane w ramach tytułu zadania</w:t>
      </w:r>
    </w:p>
    <w:p>
      <w:pPr>
        <w:pStyle w:val="TextBodyIndent"/>
        <w:jc w:val="left"/>
        <w:rPr/>
      </w:pPr>
      <w:r>
        <w:rPr>
          <w:szCs w:val="24"/>
        </w:rPr>
        <w:t>„</w:t>
      </w:r>
      <w:r>
        <w:rPr>
          <w:szCs w:val="24"/>
        </w:rPr>
        <w:t>Systemy informatyczne” wskazując ponoszone koszty zakupu m.in.na :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energię elektryczną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utrzymania strony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telefonów (ISDN)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zakupu i aktualizacji oprogramowania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zakupu sprzętu komputerowego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materiały eksploatacyjne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naprawy, konserwację sprzętu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procedurę awaryjną-SYRIUSZ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utrzymanie skrzynki podawczej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podpis elektroniczny,</w:t>
      </w:r>
    </w:p>
    <w:p>
      <w:pPr>
        <w:pStyle w:val="TextBodyIndent"/>
        <w:jc w:val="left"/>
        <w:rPr/>
      </w:pPr>
      <w:r>
        <w:rPr>
          <w:b/>
          <w:szCs w:val="24"/>
        </w:rPr>
        <w:t>-</w:t>
      </w:r>
      <w:r>
        <w:rPr>
          <w:szCs w:val="24"/>
        </w:rPr>
        <w:t xml:space="preserve"> internet.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. Grzegorza Kosowskiego oraz pozostałych członków Powiatowej Rady Zatrudnienia  poproszono  PUP w Dzierżoniowie, aby w odniesieniu do planów na kolejny rok budżetowy przekazywanych w układzie procentowym w zakresie wydatków na realizację programów na rzecz promocji zatrudnienia, łagodzenia skutków bezrobocia i aktywizacji zawodowej oraz wydatków fakultatywnych, pokazać symulację kwotową w stosunku do założonych procentów. </w:t>
      </w:r>
    </w:p>
    <w:p>
      <w:pPr>
        <w:pStyle w:val="TextBodyIndent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a tym zakończono opiniowanie planów finansowych na 2016r. w ramach środków Funduszu Pracy.</w:t>
      </w:r>
    </w:p>
    <w:p>
      <w:pPr>
        <w:pStyle w:val="TextBodyInden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6.2)</w:t>
      </w:r>
      <w:r>
        <w:rPr>
          <w:color w:val="000000"/>
          <w:sz w:val="24"/>
          <w:szCs w:val="24"/>
        </w:rPr>
        <w:t xml:space="preserve"> Wniosek o umocowanie przewodniczącego PRZ (a w razie jego nieobecności wiceprzewodniczącego PRZ) do opiniowania w imieniu PRZ przyznania środków Krajowego Funduszu Szkoleniowego dla Starostwa Powiatowego oraz dla jednostek organizacyjnych Starostwa Powiatowego nie posiadających odrębnej osobowości prawnej.</w:t>
      </w:r>
    </w:p>
    <w:p>
      <w:pPr>
        <w:pStyle w:val="TextBodyIndent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Wniosek zaopiniowano </w:t>
      </w:r>
      <w:r>
        <w:rPr>
          <w:b/>
          <w:u w:val="single"/>
        </w:rPr>
        <w:t>pozytywnie jednogłośnie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- 14 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( przy obecności 14 członków PRZ- </w:t>
      </w:r>
      <w:r>
        <w:rPr>
          <w:szCs w:val="24"/>
        </w:rPr>
        <w:t>z uwagi na konieczność udziału w innych zajęciach jeden z członków PRZ opuścił obrady i nie przystąpił do głosowania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Przy okazji tematyki poruszanej w tym punkcie, członek Powiatowej Rady Zatrudnienia </w:t>
        <w:br/>
        <w:t>p. Krzysztof Zawadzki poprosił o bieżące informowanie na kolejnych posiedzeniach PRZ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o rodzaju spraw zaopiniowanych przez Przewodniczącego p. Mariana Kowala , a w razie jego nieobecności wiceprzewo-dniczącego p. Marka Chmielewskiego w imieniu PRZ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d 7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W tej części obrad Powiatowa Rada Zatrudnienia zaopiniowała przesłane </w:t>
        <w:br/>
        <w:t>w materiałach oraz omówione przez Główną Księgową PUP w Dzierżoniowie p. Annę Sługocką  wnioski dot.: umorzenia nienależnie pobranego świadczen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wniosek nr 1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- 3 głosy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- 3 </w:t>
      </w:r>
      <w:r>
        <w:rPr/>
        <w:t>osoby</w:t>
      </w:r>
      <w:r>
        <w:rPr>
          <w:b/>
        </w:rPr>
        <w:t xml:space="preserve"> „wstrzymały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</w:t>
      </w:r>
      <w:r>
        <w:rPr>
          <w:color w:val="000000"/>
          <w:szCs w:val="24"/>
        </w:rPr>
        <w:t xml:space="preserve">- 8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 xml:space="preserve">2)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niosek nr 2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0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5 </w:t>
      </w:r>
      <w:r>
        <w:rPr/>
        <w:t>osób</w:t>
      </w:r>
      <w:r>
        <w:rPr>
          <w:b/>
        </w:rPr>
        <w:t xml:space="preserve"> „wstrzymało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9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szCs w:val="24"/>
        </w:rPr>
      </w:pPr>
      <w:r>
        <w:rPr>
          <w:b/>
          <w:color w:val="000000"/>
          <w:szCs w:val="24"/>
        </w:rPr>
        <w:t xml:space="preserve">3) </w:t>
      </w:r>
      <w:r>
        <w:rPr>
          <w:b/>
          <w:szCs w:val="24"/>
          <w:u w:val="single"/>
        </w:rPr>
        <w:t>wniosek nr 3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0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10 </w:t>
      </w:r>
      <w:r>
        <w:rPr/>
        <w:t>osób</w:t>
      </w:r>
      <w:r>
        <w:rPr>
          <w:b/>
        </w:rPr>
        <w:t xml:space="preserve"> „wstrzymało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4 osoby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szCs w:val="24"/>
        </w:rPr>
      </w:pPr>
      <w:r>
        <w:rPr>
          <w:b/>
          <w:color w:val="000000"/>
          <w:szCs w:val="24"/>
        </w:rPr>
        <w:t>4)</w:t>
      </w:r>
      <w:r>
        <w:rPr>
          <w:color w:val="000000"/>
          <w:szCs w:val="24"/>
        </w:rPr>
        <w:t xml:space="preserve"> </w:t>
      </w:r>
      <w:r>
        <w:rPr>
          <w:b/>
          <w:szCs w:val="24"/>
          <w:u w:val="single"/>
        </w:rPr>
        <w:t>wniosek nr 4 dot. umorzenia</w:t>
      </w:r>
    </w:p>
    <w:p>
      <w:pPr>
        <w:pStyle w:val="TextBodyIndent"/>
        <w:ind w:left="1275" w:firstLine="141"/>
        <w:rPr>
          <w:bCs/>
          <w:szCs w:val="24"/>
        </w:rPr>
      </w:pPr>
      <w:r>
        <w:rPr>
          <w:szCs w:val="24"/>
        </w:rPr>
        <w:t xml:space="preserve">propozycja PUP: </w:t>
      </w:r>
      <w:r>
        <w:rPr>
          <w:b/>
          <w:szCs w:val="24"/>
        </w:rPr>
        <w:t>odmowa</w:t>
      </w:r>
      <w:r>
        <w:rPr>
          <w:szCs w:val="24"/>
        </w:rPr>
        <w:t xml:space="preserve"> </w:t>
      </w:r>
      <w:r>
        <w:rPr>
          <w:b/>
          <w:szCs w:val="24"/>
        </w:rPr>
        <w:t>umorzenia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-wniosek zaopiniowano </w:t>
      </w:r>
      <w:r>
        <w:rPr>
          <w:b/>
          <w:bCs/>
          <w:szCs w:val="24"/>
          <w:u w:val="single"/>
        </w:rPr>
        <w:t>negatywnie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1 głosy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6 </w:t>
      </w:r>
      <w:r>
        <w:rPr/>
        <w:t xml:space="preserve">osób </w:t>
      </w:r>
      <w:r>
        <w:rPr>
          <w:b/>
        </w:rPr>
        <w:t>„wstrzymało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7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tabs>
          <w:tab w:val="clear" w:pos="708"/>
          <w:tab w:val="left" w:pos="3900" w:leader="none"/>
        </w:tabs>
        <w:ind w:left="0" w:hanging="0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/>
        <w:t xml:space="preserve">               </w:t>
      </w:r>
      <w:r>
        <w:rPr/>
        <w:t xml:space="preserve">Powyższe głosowania odbyły się </w:t>
      </w:r>
      <w:r>
        <w:rPr>
          <w:szCs w:val="24"/>
        </w:rPr>
        <w:t>zwykłą większością głosów w obecności połowy członków PRZ -</w:t>
      </w:r>
      <w:r>
        <w:rPr>
          <w:b/>
          <w:szCs w:val="24"/>
        </w:rPr>
        <w:t>kworum zostało zachowane</w:t>
      </w:r>
      <w:r>
        <w:rPr>
          <w:szCs w:val="24"/>
        </w:rPr>
        <w:t xml:space="preserve"> </w:t>
      </w:r>
      <w:r>
        <w:rPr>
          <w:color w:val="000000"/>
          <w:szCs w:val="24"/>
        </w:rPr>
        <w:t>(przy obecności 14 członków PRZ )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Ad 8) </w:t>
      </w:r>
      <w:r>
        <w:rPr>
          <w:sz w:val="24"/>
        </w:rPr>
        <w:t>Informację</w:t>
      </w:r>
      <w:r>
        <w:rPr>
          <w:sz w:val="24"/>
          <w:szCs w:val="24"/>
        </w:rPr>
        <w:t xml:space="preserve"> o zmianach w planie podziału środków Funduszu Pracy i Europejskiego Funduszu Społecznego w okresie od września do grudnia 2015r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ealizacje programów na rzecz promocji zatrudnienia, łagodzenia skutków bezroboc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realizacje zadań fakultaty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ie działań na rzecz kształcenia ustawicznego pracowników i pracodawców </w:t>
        <w:br/>
        <w:t>w ramach Krajowego Funduszu Szkoleniowego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zaproszeniem i pozostałymi materiałami otrzymali członkowie PRZ ( potwierdzenie odbioru w aktach sprawy)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8.1)</w:t>
      </w:r>
      <w:r>
        <w:rPr>
          <w:color w:val="000000"/>
          <w:sz w:val="24"/>
          <w:szCs w:val="24"/>
        </w:rPr>
        <w:t xml:space="preserve"> Na realizacje programów na rzecz promocji zatrudnienia, łagodzenia skutków bezrobocia i aktywizacji zawodowej w 2015r. PUP w Dzierżoniowie otrzymał w dniu 03.04.2015r. decyzją MPiPS z dnia 31.03.2015r. limit środków w wysokości </w:t>
      </w:r>
      <w:r>
        <w:rPr>
          <w:b/>
          <w:color w:val="000000"/>
          <w:sz w:val="24"/>
          <w:szCs w:val="24"/>
        </w:rPr>
        <w:t>9.266.900 zł</w:t>
      </w:r>
      <w:r>
        <w:rPr>
          <w:color w:val="000000"/>
          <w:sz w:val="24"/>
          <w:szCs w:val="24"/>
        </w:rPr>
        <w:t xml:space="preserve"> </w:t>
        <w:br/>
        <w:t xml:space="preserve">( tyle samo w stosunku do decyzji MPiPS z 24.12.2014r.). W wielkości tej ujęta jest kwota </w:t>
      </w:r>
      <w:r>
        <w:rPr>
          <w:b/>
          <w:color w:val="000000"/>
          <w:sz w:val="24"/>
          <w:szCs w:val="24"/>
        </w:rPr>
        <w:t xml:space="preserve">4.090.000 zł </w:t>
      </w:r>
      <w:r>
        <w:rPr>
          <w:color w:val="000000"/>
          <w:sz w:val="24"/>
          <w:szCs w:val="24"/>
        </w:rPr>
        <w:t xml:space="preserve">na realizację projektów w ramach Europejskiego Funduszu Społecznego </w:t>
        <w:br/>
        <w:t xml:space="preserve">( POWER i RPO). </w:t>
      </w:r>
    </w:p>
    <w:p>
      <w:pPr>
        <w:pStyle w:val="TextBodyIndent"/>
        <w:ind w:left="0" w:hanging="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Niezbędne było dostosowanie planu wydatków do bieżących potrzeb jednostki, w związku </w:t>
        <w:br/>
        <w:t xml:space="preserve">z czym dokonano zmian w planach podziału środków Funduszu Pracy i </w:t>
      </w:r>
      <w:r>
        <w:rPr>
          <w:bCs/>
          <w:color w:val="000000"/>
          <w:szCs w:val="24"/>
        </w:rPr>
        <w:t>Europejskiego Funduszu Społecznego.</w:t>
      </w:r>
      <w:r>
        <w:rPr>
          <w:color w:val="000000"/>
          <w:szCs w:val="24"/>
        </w:rPr>
        <w:t xml:space="preserve"> Dotyczyło to: wydatków w obszarach szkoleń (w tym bonów szkoleniowych), </w:t>
      </w:r>
      <w:r>
        <w:rPr>
          <w:bCs/>
          <w:color w:val="000000"/>
          <w:szCs w:val="24"/>
        </w:rPr>
        <w:t>prac interwencyjnych</w:t>
      </w:r>
      <w:r>
        <w:rPr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robót publicznych ( w tym wykonywanie prac na zasadach dotyczących robót publicznych), prac społecznie użytecznych</w:t>
      </w:r>
      <w:r>
        <w:rPr>
          <w:color w:val="000000"/>
          <w:szCs w:val="24"/>
        </w:rPr>
        <w:t>, staży, bonów stażowych i innych instrumentów rynku pracy (premii),</w:t>
      </w:r>
      <w:r>
        <w:rPr>
          <w:bCs/>
          <w:color w:val="000000"/>
          <w:szCs w:val="24"/>
        </w:rPr>
        <w:t xml:space="preserve"> refundacji kosztów wyposażenia lub doposażenia stanowiska pracy, kosztów przejazdu na szkolenia dla osób bezrobotnych, koszty badań lekarskich, kosztów studiów podyplomowych, kosztów bonów zatrudnieniowych oraz bonów na zasiedlenie.</w:t>
      </w:r>
    </w:p>
    <w:p>
      <w:pPr>
        <w:pStyle w:val="TextBodyIndent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8.2)</w:t>
      </w:r>
      <w:r>
        <w:rPr>
          <w:color w:val="000000"/>
          <w:sz w:val="24"/>
          <w:szCs w:val="24"/>
        </w:rPr>
        <w:t xml:space="preserve"> Na realizację programów na wydatki fakultatywne  w 2015r. PUP w Dzierżoniowie otrzymał w dniu 09.04.2015r. decyzją MPiPS z dnia 31.03.2015r. limit środków w wysokości </w:t>
      </w:r>
      <w:r>
        <w:rPr>
          <w:b/>
          <w:color w:val="000000"/>
          <w:sz w:val="24"/>
          <w:szCs w:val="24"/>
        </w:rPr>
        <w:t>603.400 zł.</w:t>
      </w:r>
      <w:r>
        <w:rPr>
          <w:color w:val="000000"/>
          <w:sz w:val="24"/>
          <w:szCs w:val="24"/>
        </w:rPr>
        <w:t xml:space="preserve"> oraz w dniu 7.09.2015r. decyzja  MPiPS z dnia 04.09.2015r. środki z rezerwy na kwotę </w:t>
      </w:r>
      <w:r>
        <w:rPr>
          <w:b/>
          <w:color w:val="000000"/>
          <w:sz w:val="24"/>
          <w:szCs w:val="24"/>
        </w:rPr>
        <w:t xml:space="preserve">40 000 zł. </w:t>
      </w:r>
      <w:r>
        <w:rPr>
          <w:color w:val="000000"/>
          <w:sz w:val="24"/>
          <w:szCs w:val="24"/>
        </w:rPr>
        <w:t xml:space="preserve"> Łączna wysokość środków Funduszu Pracy na realizację wydatków fakultatywnych stanowi kwotę w wysokości </w:t>
      </w:r>
      <w:r>
        <w:rPr>
          <w:b/>
          <w:color w:val="000000"/>
          <w:sz w:val="24"/>
          <w:szCs w:val="24"/>
        </w:rPr>
        <w:t>643 40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iezbędne było dostosowanie planu wydatków do bieżących potrzeb jednostki, w związku </w:t>
        <w:br/>
        <w:t>z czym dokonano zmian w planach podziału środków Funduszu Pracy</w:t>
      </w:r>
      <w:r>
        <w:rPr>
          <w:color w:val="000000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Dotyczyło to zmian  </w:t>
        <w:br/>
        <w:t>w tytule zadania: „koszty korespondencji, komunikacji, wypłaty świadczeń i druków”, „inf. o usługach organów zatrudnienia”, „partnerstwo lokalne”, „systemy informatyczne”, „szkolenie kard”, „koszty egzekucji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8.3)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bieżącymi potrzebami wynikającymi ze składanych przez pracodawców wniosków, dokonano zmian w planie podziału środków Funduszu Pracy w 2015r. </w:t>
      </w:r>
      <w:r>
        <w:rPr>
          <w:color w:val="000000"/>
          <w:sz w:val="24"/>
          <w:szCs w:val="24"/>
        </w:rPr>
        <w:t xml:space="preserve">na realizację działań na rzecz kształcenia ustawicznego pracowników i pracodawców w ramach Krajowego Funduszu Szkoleniowego </w:t>
      </w:r>
      <w:r>
        <w:rPr>
          <w:bCs/>
          <w:sz w:val="24"/>
          <w:szCs w:val="24"/>
        </w:rPr>
        <w:t xml:space="preserve">w tytule zadania „promocja” i „kształcenie ustawiczne pracowników i pracodawców” w ramach przyznanych PUP w Dzierżoniowie </w:t>
      </w:r>
      <w:r>
        <w:rPr>
          <w:color w:val="000000"/>
          <w:sz w:val="24"/>
          <w:szCs w:val="24"/>
        </w:rPr>
        <w:t xml:space="preserve">w dniu 04.03.2015r. decyzją MPiPS z dnia 03.03.2015r. środki w wysokości </w:t>
      </w:r>
      <w:r>
        <w:rPr>
          <w:b/>
          <w:color w:val="000000"/>
          <w:sz w:val="24"/>
          <w:szCs w:val="24"/>
        </w:rPr>
        <w:t>300 000,00 zł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planie podziału środków Funduszu Pracy i Europejskiego Funduszu Społecznego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e programów na rzecz promocji zatrudnienia, łagodzenia skutków bezroboc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realizacje zadań fakultaty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inansowanie działań na rzecz kształcenia ustawicznego pracowników i pracodawców </w:t>
        <w:br/>
        <w:t>w ramach Krajowego Funduszu Szkoleniowego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zyjęto bez uwag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Ad 9) </w:t>
      </w:r>
      <w:r>
        <w:rPr/>
        <w:t xml:space="preserve">Na posiedzeniu Powiatowej Rady Zatrudnienia w zastępstwie dyrektora Wydziału Edukacji i Kultury Starostwa Powiatowego w Dzierżoniowie p. Alicji Hromady sprawozdanie z wykonania naboru do klas pierwszych szkół ponadgimnazjalnych  na rok szkolny 2015/2016 przedstawił inspektor Wydziału Edukacji i Kultury Starostwa Powiatowego </w:t>
        <w:br/>
        <w:t>w Dzierżoniowie p. Adrianna Rzeszótko.</w:t>
        <w:tab/>
      </w:r>
    </w:p>
    <w:p>
      <w:pPr>
        <w:pStyle w:val="TextBodyIndent"/>
        <w:ind w:left="0" w:hanging="0"/>
        <w:rPr>
          <w:szCs w:val="24"/>
        </w:rPr>
      </w:pPr>
      <w:r>
        <w:rPr/>
        <w:t xml:space="preserve">Przedstawione przez p. Adriannę Rzeszótko sprawozdanie zostało </w:t>
      </w:r>
      <w:r>
        <w:rPr>
          <w:b/>
          <w:u w:val="single"/>
        </w:rPr>
        <w:t>przyjęte bez uwag</w:t>
      </w:r>
      <w:r>
        <w:rPr>
          <w:b/>
        </w:rPr>
        <w:t xml:space="preserve"> </w:t>
        <w:br/>
      </w:r>
      <w:r>
        <w:rPr/>
        <w:t>(</w:t>
      </w:r>
      <w:r>
        <w:rPr>
          <w:szCs w:val="24"/>
        </w:rPr>
        <w:t>z uwagi na konieczność udziału w innych zajęciach jeden z członków PRZ opuścił obrady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0) </w:t>
      </w:r>
      <w:r>
        <w:rPr>
          <w:rFonts w:cs="Times New Roman" w:ascii="Times New Roman" w:hAnsi="Times New Roman"/>
          <w:sz w:val="24"/>
          <w:szCs w:val="24"/>
        </w:rPr>
        <w:t>Zgodnie z art.39 ust. 5 ustawy  z dnia 7 września 1991r. o systemie oświaty                        ( Dz. U. z 2004r. nr 256, poz. 2572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j Radzie Zatrudnienia zostały przedstawione do zaopiniowania wnioski w sprawie planowanych nowych kierunków kształcenia na rok szkolny 2016/2017 proponowane przez szkoły prowadzone przez Powiat Dzierżoniowski. Kierunki kształcenia w nowych zawodach w roku szkolnym 2016/2017</w:t>
        <w:br/>
        <w:t xml:space="preserve">w zastępstwie dyrektora Wydziału Edukacji i Kultury Starostwa Powiatowego </w:t>
        <w:br/>
        <w:t>w Dzierżoniowie p. Alicji Hromad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ła p. Adrianna Rzeszótko inspektor Wydziału Edukacji i Kultury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Dotychczas Powiatowa Rada Zatrudnienia opiniowała wstępnie zweryfikowane przez organ prowadzący zadania rzeczowe, z zaznaczeniem nowych zawodów oferowanych przez szkoły. Od tego roku szkolnego postanowiono zmienić sposób zatwierdzania zadań rzeczowych na kolejny rok szkolny i rozpocząć procedurę od opinii Powiatowej Rady Zatrudnienia. Zgodnie z wymogami ustawowymi </w:t>
      </w:r>
      <w:r>
        <w:rPr>
          <w:b/>
        </w:rPr>
        <w:t>opinii wymagają jedynie nowe zawody</w:t>
      </w:r>
      <w:r>
        <w:rPr/>
        <w:t xml:space="preserve"> wprowadzane przez szkoły, ale dodatkowa opinia Powiatowej Rady Zatrudnienia dotycząca całości oferty edukacyjnej szkół ponadgimnazjalnych może przyczynić się do zweryfikowania propozycji szkół. </w:t>
      </w:r>
    </w:p>
    <w:p>
      <w:pPr>
        <w:pStyle w:val="Zwykyteks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wiatowa Rada Zatrudnienia przystąpiła do opiniowania</w:t>
      </w:r>
      <w:r>
        <w:rPr/>
        <w:t xml:space="preserve"> nowych kierunków kształcenia zawodowego na rok szkolny 2016/2017 proponowane przez szkoły Powiatu Dzierżoniowskiego</w:t>
      </w:r>
      <w:r>
        <w:rPr>
          <w:szCs w:val="24"/>
        </w:rPr>
        <w:t xml:space="preserve"> wg. poniższej kolejności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1</w:t>
      </w:r>
      <w:r>
        <w:rPr/>
        <w:t xml:space="preserve"> Zespołu Szkół nr 3 im. Kombatantów RP w Dzierżoniowie dot. kształcenia zawodowego w zawodzie</w:t>
      </w:r>
      <w:r>
        <w:rPr>
          <w:b/>
        </w:rPr>
        <w:t xml:space="preserve"> „Technik Spedytor”</w:t>
      </w:r>
      <w:r>
        <w:rPr/>
        <w:t xml:space="preserve">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- 6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6 </w:t>
      </w:r>
      <w:r>
        <w:rPr/>
        <w:t xml:space="preserve">osób </w:t>
      </w:r>
      <w:r>
        <w:rPr>
          <w:b/>
        </w:rPr>
        <w:t>„wstrzymało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1 osoba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2</w:t>
      </w:r>
      <w:r>
        <w:rPr/>
        <w:t xml:space="preserve"> Zespołu Szkół nr 3 im. Kombatantów RP w Dzierżoniowie dot. kształcenia zawodowego w zawodzie </w:t>
      </w:r>
      <w:r>
        <w:rPr>
          <w:b/>
        </w:rPr>
        <w:t>„Technik organizacji reklamy”</w:t>
      </w:r>
      <w:r>
        <w:rPr/>
        <w:t xml:space="preserve">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11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2 </w:t>
      </w:r>
      <w:r>
        <w:rPr/>
        <w:t xml:space="preserve">osoby </w:t>
      </w:r>
      <w:r>
        <w:rPr>
          <w:b/>
        </w:rPr>
        <w:t>„wstrzymały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0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3</w:t>
      </w:r>
      <w:r>
        <w:rPr/>
        <w:t xml:space="preserve"> Zespołu Szkół i Placówek Kształcenia Zawodowego w Bielawie kształcenia zawodowego w zawodzie </w:t>
      </w:r>
      <w:r>
        <w:rPr>
          <w:b/>
        </w:rPr>
        <w:t>„Technik obsługi turystycznej”</w:t>
      </w:r>
      <w:r>
        <w:rPr/>
        <w:t xml:space="preserve">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6 głosów </w:t>
      </w:r>
      <w:r>
        <w:rPr>
          <w:b/>
          <w:szCs w:val="24"/>
        </w:rPr>
        <w:t>„za”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2 </w:t>
      </w:r>
      <w:r>
        <w:rPr/>
        <w:t xml:space="preserve">osoby </w:t>
      </w:r>
      <w:r>
        <w:rPr>
          <w:b/>
        </w:rPr>
        <w:t>„wstrzymały się od głosu”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5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Wniosek nr 4</w:t>
      </w:r>
      <w:r>
        <w:rPr/>
        <w:t xml:space="preserve"> Zespołu Szkół im. ks. Jana Dzierżonia w Pieszycach dot. kształcenia zawodowego w zawodzie </w:t>
      </w:r>
      <w:r>
        <w:rPr>
          <w:b/>
        </w:rPr>
        <w:t>„Technik leśnik</w:t>
      </w:r>
      <w:r>
        <w:rPr/>
        <w:t xml:space="preserve">” zaopiniowano </w:t>
      </w:r>
      <w:r>
        <w:rPr>
          <w:b/>
          <w:u w:val="single"/>
        </w:rPr>
        <w:t>pozytywnie: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13 głosów </w:t>
      </w:r>
      <w:r>
        <w:rPr>
          <w:b/>
          <w:szCs w:val="24"/>
        </w:rPr>
        <w:t>„za”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- 0 </w:t>
      </w:r>
      <w:r>
        <w:rPr/>
        <w:t xml:space="preserve">osób </w:t>
      </w:r>
      <w:r>
        <w:rPr>
          <w:b/>
        </w:rPr>
        <w:t>„wstrzymało się od głosu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- 0 osób </w:t>
      </w:r>
      <w:r>
        <w:rPr>
          <w:b/>
          <w:color w:val="000000"/>
          <w:szCs w:val="24"/>
        </w:rPr>
        <w:t>„przeciw”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Wnioski </w:t>
      </w:r>
      <w:r>
        <w:rPr/>
        <w:t>rozdano przed posiedzeniem.</w:t>
      </w:r>
    </w:p>
    <w:p>
      <w:pPr>
        <w:pStyle w:val="TextBodyIndent"/>
        <w:ind w:left="0" w:hanging="0"/>
        <w:rPr/>
      </w:pPr>
      <w:r>
        <w:rPr/>
        <w:t xml:space="preserve">Powyższe głosowania odbyły się </w:t>
      </w:r>
      <w:r>
        <w:rPr>
          <w:szCs w:val="24"/>
        </w:rPr>
        <w:t>zwykłą większością głosów w obecności połowy członków PRZ -</w:t>
      </w:r>
      <w:r>
        <w:rPr>
          <w:b/>
          <w:szCs w:val="24"/>
        </w:rPr>
        <w:t>kworum zostało zachowane</w:t>
      </w:r>
      <w:r>
        <w:rPr>
          <w:szCs w:val="24"/>
        </w:rPr>
        <w:t xml:space="preserve"> </w:t>
      </w:r>
      <w:r>
        <w:rPr>
          <w:color w:val="000000"/>
          <w:szCs w:val="24"/>
        </w:rPr>
        <w:t>(przy obecności 13 członków PRZ )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W trakcie krótkiej dyskusji dot. kierunków kształcenia w klasach pierwszych na rok szkolny 2016/2017 przedstawionych przez dyrektorów szkół uwagi zgłosiły:</w:t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Burmistrz Pieszyc p. Dorota Konieczna-Enözel, która zaproponowała, żeby kierunki związane z turystyką i hotelarstwem prowadzone były przez Zespół Szkół w Pieszycach, po to aby szkoła mogła specjalizować się w tej branży,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2) </w:t>
      </w:r>
      <w:r>
        <w:rPr>
          <w:szCs w:val="24"/>
        </w:rPr>
        <w:t xml:space="preserve">W-ce Burmistrz Miasta Bielawy p. Małgorzata Greiner, wypowiedziała się w zakresie Gimnazjum nr 5 w Bielawie prowadzonego przez Powiat Dzierżoniowski. Zaproponowała, by nabór do klas pierwszych Gimnazjum nr 5 w Bielawie prowadzonego przez Powiat Dzierżoniowski odbywał się do jednej klasy pierwszej ogólnej i ewentualnie jednej klasy sportowej, a nie jak na dotychczasowym układzie do dwóch ogólnych klas pierwszych </w:t>
        <w:br/>
        <w:t>z uwagi na tożsame zadania realizowane w gimnazjach prowadzonych przez Gminę Bielawę. Pozwoli to na dokonanie naboru do klas pierwszych gimnazjów prowadzonych przez Gminę Bielawę.</w:t>
        <w:br/>
      </w:r>
      <w:r>
        <w:rPr>
          <w:b/>
          <w:szCs w:val="24"/>
        </w:rPr>
        <w:t xml:space="preserve">Powyższe </w:t>
      </w:r>
      <w:r>
        <w:rPr>
          <w:b/>
          <w:szCs w:val="24"/>
          <w:u w:val="single"/>
        </w:rPr>
        <w:t>nie podległo opiniowaniu</w:t>
      </w:r>
      <w:r>
        <w:rPr>
          <w:b/>
          <w:szCs w:val="24"/>
        </w:rPr>
        <w:t xml:space="preserve"> PRZ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 11)  Sprawy róż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j części obrad Powiatowa Rada Zatrudnienia opiniowała rozdaną przed posiedzeniem PRZ i omówioną przez dyrektora PUP w Dzierżoniowie </w:t>
      </w:r>
      <w:r>
        <w:rPr>
          <w:bCs/>
          <w:sz w:val="24"/>
          <w:szCs w:val="24"/>
        </w:rPr>
        <w:t xml:space="preserve">zmianę nr 3 </w:t>
      </w:r>
      <w:r>
        <w:rPr>
          <w:sz w:val="24"/>
          <w:szCs w:val="24"/>
        </w:rPr>
        <w:t>do planu podziału środków Funduszu Pracy z przeznaczeniem na finansowanie działań na rzecz kształcenia ustawicznego pracowników i pracodawców w ramach Krajowego Funduszu Szkoleniowego na 2015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UP w Dzierżoniowie </w:t>
      </w:r>
      <w:r>
        <w:rPr>
          <w:color w:val="000000"/>
          <w:sz w:val="24"/>
          <w:szCs w:val="24"/>
        </w:rPr>
        <w:t xml:space="preserve">otrzymał w dniu 9.12.2015r. decyzję MPiPS z dnia 08.12.2015r. środki z rezerwy na kwotę </w:t>
      </w:r>
      <w:r>
        <w:rPr>
          <w:b/>
          <w:color w:val="000000"/>
          <w:sz w:val="24"/>
          <w:szCs w:val="24"/>
        </w:rPr>
        <w:t>19 000 zł</w:t>
      </w:r>
      <w:r>
        <w:rPr>
          <w:color w:val="000000"/>
          <w:sz w:val="24"/>
          <w:szCs w:val="24"/>
        </w:rPr>
        <w:t xml:space="preserve">. Łączna wysokość środków stanowi środki w wysokości </w:t>
      </w:r>
      <w:r>
        <w:rPr>
          <w:b/>
          <w:color w:val="000000"/>
          <w:sz w:val="24"/>
          <w:szCs w:val="24"/>
        </w:rPr>
        <w:t>319 000 z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miana </w:t>
      </w:r>
      <w:r>
        <w:rPr>
          <w:sz w:val="24"/>
          <w:szCs w:val="24"/>
        </w:rPr>
        <w:t xml:space="preserve">do planu podziału środków Funduszu Pracy z przeznaczeniem na finansowanie działań na rzecz kształcenia ustawicznego pracowników i pracodawców w ramach Krajowego Funduszu szkoleniowego na 2015r. została </w:t>
      </w:r>
      <w:r>
        <w:rPr>
          <w:b/>
          <w:sz w:val="24"/>
          <w:szCs w:val="24"/>
          <w:u w:val="single"/>
        </w:rPr>
        <w:t>zaopiniowana pozytywni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13 głosów </w:t>
      </w:r>
      <w:r>
        <w:rPr>
          <w:b/>
          <w:sz w:val="24"/>
          <w:szCs w:val="24"/>
        </w:rPr>
        <w:t>„za”</w:t>
      </w:r>
      <w:r>
        <w:rPr>
          <w:sz w:val="24"/>
          <w:szCs w:val="24"/>
        </w:rPr>
        <w:t xml:space="preserve"> ( przy obecności 13 członków PRZ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 dyrektor PUP w Dzierżoniowie przypomniała o terminie składania przez Gminy zapotrzebowania na prace społecznie użyteczne do 31.01.2016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  <w:t>Na tym obrady zakończono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Przewodniczący Powiatowej Rady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Zatrudnieni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Marian Kowal   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</w:t>
      </w:r>
      <w:r>
        <w:rPr>
          <w:bCs/>
          <w:sz w:val="16"/>
          <w:szCs w:val="16"/>
        </w:rPr>
        <w:t>Spo</w:t>
      </w:r>
      <w:r>
        <w:rPr>
          <w:bCs/>
          <w:sz w:val="14"/>
          <w:szCs w:val="14"/>
        </w:rPr>
        <w:t xml:space="preserve">rządziła: Anna Krotowska                 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1:00Z</dcterms:created>
  <dc:creator>user</dc:creator>
  <dc:description/>
  <cp:keywords/>
  <dc:language>en-US</dc:language>
  <cp:lastModifiedBy>user</cp:lastModifiedBy>
  <cp:lastPrinted>2016-01-05T08:17:00Z</cp:lastPrinted>
  <dcterms:modified xsi:type="dcterms:W3CDTF">2016-01-08T09:16:00Z</dcterms:modified>
  <cp:revision>387</cp:revision>
  <dc:subject/>
  <dc:title>                                                PROTOKÓŁ Z POSIEDZENIA </dc:title>
</cp:coreProperties>
</file>