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świadczenie Wnioskodawcy o niepodleganiu wykluczeniu </w:t>
        <w:br/>
        <w:t>z możliwości otrzymania publicznych środków finansowych na podstawie prawodawstwa unijnego i krajowego wprowadzającego sankcje wobec podmiotów, które w bezpośredni lub pośredni sposób wspierają agresję Rosji wobec Ukrainy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jest osoba wymieniona w wykazach określonych w rozporządzeniach Rady (UE) nr 765/2006 i  269/2014 albo wpisana na listę lub będąca takim beneficjentem rzeczywistym od dnia 24 lutego 2022 r., o ile została wpisana na listę osób </w:t>
        <w:br/>
        <w:t xml:space="preserve">i podmiotów, prowadzoną przez ministra właściwego do spraw wewnętrznych, wobec którego stosowane są środki, o których mowa w art. 1 Ustawy z dnia 13.04.2022r. </w:t>
        <w:br/>
        <w:t>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jest podmiot wymieniony </w:t>
        <w:br/>
        <w:t>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60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pl-PL"/>
      </w:rPr>
      <w:t>Załącznik nr 3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pup_19</dc:creator>
  <dc:description/>
  <cp:keywords/>
  <dc:language>en-US</dc:language>
  <cp:lastModifiedBy>PUP Dzierżoniów</cp:lastModifiedBy>
  <cp:lastPrinted>2025-01-20T09:03:00Z</cp:lastPrinted>
  <dcterms:modified xsi:type="dcterms:W3CDTF">2025-01-20T08:03:00Z</dcterms:modified>
  <cp:revision>16</cp:revision>
  <dc:subject/>
  <dc:title>Załącznik nr 1 do Oferty</dc:title>
</cp:coreProperties>
</file>