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25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br/>
        <w:t xml:space="preserve">WYKAZ GRUPOWYCH PORAD ZAWODOWYCH NA I KWARTAŁ 2025R. </w:t>
        <w:b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693"/>
        <w:gridCol w:w="2268"/>
      </w:tblGrid>
      <w:tr>
        <w:trPr>
          <w:trHeight w:val="2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TEMAT GRUPOWEJ PORADY ZAWOD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ZAKRES GRUPOWEJ PORADY ZAWO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TERMIN I CZAS TRWANIA GRUPOWEJ PORADY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ERMIN PRZYJMOWANIA ZGŁOSZEŃ OSÓB ZAINTERESOWANYCH UDZIAŁEM </w:t>
              <w:br/>
              <w:t>W GRUPOWEJ PORADZIE ZAWODOWEJ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TYCZEŃ</w:t>
            </w:r>
          </w:p>
        </w:tc>
      </w:tr>
      <w:tr>
        <w:trPr>
          <w:trHeight w:val="2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  <w:t>„Moja wizytówka</w:t>
              <w:br/>
              <w:t xml:space="preserve"> u pracodawcy – dokumenty aplikacyj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>- zasady pisania życiorysu;</w:t>
              <w:br/>
              <w:t>- zasady pisania listu motywacyjnego;</w:t>
              <w:br/>
              <w:t xml:space="preserve">-analiza kwalifikacji </w:t>
              <w:br/>
              <w:t>i umiejętności zawodowych;</w:t>
              <w:br/>
              <w:t>- błędy w  dokumentach aplikacyjnych;</w:t>
              <w:br/>
              <w:t>- zdobycie umiejętności sporządzenia dokumentów aplikac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28.01.2025r.</w:t>
              <w:br/>
              <w:t>godz. 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</w:rPr>
              <w:t>do 27.01.2025r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LU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</w:rPr>
              <w:br/>
            </w:r>
            <w:r>
              <w:rPr>
                <w:rFonts w:cs="Verdana" w:ascii="Verdana" w:hAnsi="Verdana"/>
                <w:b/>
              </w:rPr>
              <w:t xml:space="preserve">„Uwierz w siebie - Kształtowanie aktywnej postawy </w:t>
              <w:br/>
              <w:t>na rynku prac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- </w:t>
            </w:r>
            <w:r>
              <w:rPr>
                <w:rFonts w:cs="Verdana" w:ascii="Verdana" w:hAnsi="Verdana"/>
                <w:color w:val="000000"/>
              </w:rPr>
              <w:t>zidentyfikowanie barier utrudniających poszukiwanie pracy;</w:t>
              <w:br/>
              <w:t xml:space="preserve">- zdobycie informacji </w:t>
              <w:br/>
              <w:t xml:space="preserve">na temat roli motywacji </w:t>
              <w:br/>
              <w:t xml:space="preserve">i aktywności własnej jako szansy na sukces </w:t>
              <w:br/>
              <w:t>w poszukiwaniu pracy;</w:t>
              <w:br/>
              <w:t>- rozpoznanie własnych predyspozycji zawodowych:</w:t>
              <w:br/>
              <w:t>- bilans własnych kompetencji;</w:t>
              <w:br/>
              <w:t>- dostarczenie uczestnikom porady i informacji o instytucjach wspierających</w:t>
              <w:br/>
              <w:t>proces poszukiwania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2.2025r.</w:t>
              <w:br/>
              <w:t>godz. 8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</w:rPr>
              <w:t>do 12.02.2025r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</w:rPr>
              <w:t>MARZ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  <w:br/>
              <w:br/>
              <w:br/>
              <w:br/>
              <w:t xml:space="preserve">„Kompetencje </w:t>
              <w:br/>
              <w:t>i predyspozycje zawodowe - poznaję swoje mocne stron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000000"/>
                <w:sz w:val="24"/>
                <w:szCs w:val="24"/>
              </w:rPr>
              <w:t xml:space="preserve">- informacje na temat roli motywacji i aktywnej postawy jako szansy </w:t>
              <w:br/>
              <w:t>na sukces w poszukiwaniu pracy;</w:t>
              <w:br/>
              <w:t xml:space="preserve">- czynniki osłabiające </w:t>
              <w:br/>
              <w:t>oraz podnoszące motywację</w:t>
              <w:br/>
              <w:t xml:space="preserve"> w trudnej sytuacji pozostawania bez pracy;</w:t>
              <w:br/>
              <w:t>- rola i wpływ komunikacji werbalnej i niewerbalnej w poszukiwaniu pracy;</w:t>
              <w:br/>
              <w:t xml:space="preserve">- bilans własnych umiejętności, zainteresowań i wartości realizowanych </w:t>
              <w:br/>
              <w:t>w pracy zawodowej;</w:t>
              <w:br/>
              <w:t xml:space="preserve">- predyspozycje zawodowe </w:t>
              <w:br/>
              <w:t>i osobowość;</w:t>
              <w:br/>
            </w:r>
            <w:r>
              <w:rPr>
                <w:rFonts w:cs="Verdana" w:ascii="Verdana" w:hAnsi="Verdana"/>
                <w:sz w:val="24"/>
                <w:szCs w:val="24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słabe i mocne stro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3.2025r.</w:t>
              <w:br/>
              <w:t>godz. 8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03.2025r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</w:rPr>
        <w:br/>
        <w:t xml:space="preserve">OSOBY ZAINTERESOWANE UCZESTNICTWEM W GRUPOWEJ PORADZIE ZAWODOWEJ  PROSIMY O KONTAKT OSOBISTY Z  DORADCĄ KLIENTA </w:t>
        <w:br/>
        <w:t xml:space="preserve">W SIEDZIBIE </w:t>
      </w:r>
      <w:r>
        <w:rPr>
          <w:rFonts w:cs="Verdana" w:ascii="Verdana" w:hAnsi="Verdana"/>
          <w:b/>
        </w:rPr>
        <w:t xml:space="preserve">POWIATOWEGO URZĘDU PRACY W DZIERŻONIOWIE </w:t>
        <w:br/>
        <w:t>RYNEK 27, POKÓJ NR 3 lub 3b, TEL. 748325232, 74 832 52 33, 74 832 52 35,</w:t>
      </w:r>
    </w:p>
    <w:sectPr>
      <w:type w:val="nextPage"/>
      <w:pgSz w:w="11906" w:h="16838"/>
      <w:pgMar w:left="567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0:00Z</dcterms:created>
  <dc:creator>pup</dc:creator>
  <dc:description/>
  <cp:keywords/>
  <dc:language>en-US</dc:language>
  <cp:lastModifiedBy>Mateusz P</cp:lastModifiedBy>
  <cp:lastPrinted>2024-11-15T11:03:00Z</cp:lastPrinted>
  <dcterms:modified xsi:type="dcterms:W3CDTF">2024-11-15T10:04:00Z</dcterms:modified>
  <cp:revision>67</cp:revision>
  <dc:subject/>
  <dc:title>PLAN PORAD GRUPOWYCH NA I KWARTAŁ 2011R</dc:title>
</cp:coreProperties>
</file>