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7" w:hanging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WYKAZ GRUPOWYCH INFORMACJI ZAWODOWYCH NA I KWARTAŁ 2025 R. </w:t>
        <w:br/>
      </w:r>
    </w:p>
    <w:tbl>
      <w:tblPr>
        <w:tblW w:w="113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969"/>
        <w:gridCol w:w="2835"/>
        <w:gridCol w:w="2268"/>
      </w:tblGrid>
      <w:tr>
        <w:trPr>
          <w:trHeight w:val="421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br/>
              <w:t>TEMAT GRUPOWEJ INFORMACJI ZAWODOW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br/>
              <w:t>ZAKRES GRUPOWEJ INFORMACJI ZAWOD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br/>
              <w:t>TERMIN I CZAS TRWANIA GRUPOWEJ INFORMACJI ZAW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br/>
              <w:t xml:space="preserve">TERMIN PRZYJMOWANIA ZGŁOSZEŃ OSÓB ZAINTERESOWANYCH UDZIAŁEM </w:t>
              <w:br/>
              <w:t>W GRUPOWEJ INFORMACJI ZAWODOWEJ</w:t>
            </w:r>
          </w:p>
        </w:tc>
      </w:tr>
      <w:tr>
        <w:trPr>
          <w:trHeight w:val="532" w:hRule="atLeast"/>
        </w:trPr>
        <w:tc>
          <w:tcPr>
            <w:tcW w:w="1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  <w:tab w:val="left" w:pos="6435" w:leader="none"/>
              </w:tabs>
              <w:spacing w:lineRule="auto" w:line="360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STYCZEŃ</w:t>
            </w:r>
          </w:p>
        </w:tc>
      </w:tr>
      <w:tr>
        <w:trPr>
          <w:trHeight w:val="538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</w:rPr>
              <w:br/>
              <w:br/>
              <w:br/>
              <w:t>„Podnoszenie kwalifikacji zawodowych jako element planowania kariery zawodowej 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Cs/>
              </w:rPr>
              <w:t>Formy aktywizacji zawodowej oraz źródła</w:t>
              <w:br/>
              <w:t>ich finansowania tj.:</w:t>
              <w:br/>
              <w:t>- studia podyplomowe,</w:t>
              <w:br/>
              <w:t>- szkolenia wskazanego przez osobę bezrobotną;</w:t>
              <w:br/>
              <w:t>- bony szkoleniowe.</w:t>
              <w:br/>
              <w:t xml:space="preserve">Planowanie kariery zawodowej. </w:t>
              <w:br/>
              <w:t xml:space="preserve">Zawody deficytowe </w:t>
              <w:br/>
              <w:t>i nadwyżkowe.</w:t>
              <w:br/>
              <w:t>Lokalny rynek pracy.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Cs/>
              </w:rPr>
              <w:br/>
            </w:r>
            <w:r>
              <w:rPr>
                <w:rFonts w:cs="Verdana" w:ascii="Verdana" w:hAnsi="Verdana"/>
                <w:b/>
              </w:rPr>
              <w:br/>
              <w:br/>
              <w:br/>
              <w:br/>
              <w:t xml:space="preserve">14 styczeń 2025r. </w:t>
              <w:br/>
              <w:t>godz. 8.30 –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13.01.2025r.</w:t>
            </w:r>
          </w:p>
        </w:tc>
      </w:tr>
      <w:tr>
        <w:trPr>
          <w:trHeight w:val="538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br/>
              <w:br/>
              <w:br/>
              <w:br/>
              <w:br/>
              <w:br/>
              <w:br/>
              <w:t>„Informacja drogą do sukcesu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Cs/>
              </w:rPr>
              <w:t>Formy aktywizacji zawodowej oraz źródła</w:t>
              <w:br/>
              <w:t>ich finansowania tj.:</w:t>
              <w:br/>
              <w:t>- bon szkoleniowy,</w:t>
              <w:br/>
              <w:t xml:space="preserve">- bon na zasiedlenie, </w:t>
              <w:br/>
              <w:t>- zasady finansowania/ dofinansowania kosztów studiów podyplomowych;</w:t>
              <w:br/>
              <w:t>- zasady finansowania kosztów szkolenia wskazanego przez osobę bezrobotną;</w:t>
              <w:br/>
              <w:t>- formy aktywizacji zawodowej: staże, prace interwencyjne, roboty publiczne,</w:t>
              <w:br/>
              <w:t xml:space="preserve">- zatrudnienie </w:t>
              <w:br/>
              <w:t>w ramach doposażenia stanowiska prac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</w:rPr>
              <w:br/>
              <w:br/>
              <w:br/>
              <w:br/>
              <w:br/>
              <w:br/>
              <w:br/>
              <w:t xml:space="preserve">21 styczeń 2025r. </w:t>
              <w:br/>
              <w:t>godz. 8.30 –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20.01.2025r.</w:t>
            </w:r>
          </w:p>
        </w:tc>
      </w:tr>
      <w:tr>
        <w:trPr/>
        <w:tc>
          <w:tcPr>
            <w:tcW w:w="1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5" w:leader="none"/>
                <w:tab w:val="center" w:pos="5545" w:leader="none"/>
              </w:tabs>
              <w:spacing w:lineRule="auto" w:line="360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LUTY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15"/>
              <w:rPr/>
            </w:pPr>
            <w:r>
              <w:rPr>
                <w:rFonts w:cs="Verdana" w:ascii="Verdana" w:hAnsi="Verdana"/>
                <w:sz w:val="24"/>
                <w:szCs w:val="24"/>
              </w:rPr>
              <w:br/>
            </w:r>
            <w:r>
              <w:rPr>
                <w:rFonts w:cs="Verdana" w:ascii="Verdana" w:hAnsi="Verdana"/>
                <w:bCs w:val="false"/>
                <w:sz w:val="24"/>
                <w:szCs w:val="24"/>
              </w:rPr>
              <w:br/>
              <w:br/>
              <w:br/>
              <w:br/>
              <w:t>„Informacja drogą do sukcesu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15"/>
              <w:rPr/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Formy aktywizacji zawodowej oraz źródła</w:t>
              <w:br/>
              <w:t>ich finansowania tj.:</w:t>
              <w:br/>
              <w:t>- bon szkoleniowy,</w:t>
              <w:br/>
              <w:t xml:space="preserve">- bon na zasiedlenie, </w:t>
              <w:br/>
              <w:t>- zasady finansowania/ dofinansowania kosztów studiów podyplomowych;</w:t>
              <w:br/>
              <w:t>- zasady finansowania kosztów szkolenia wskazanego przez osobę bezrobotną;</w:t>
              <w:br/>
              <w:t>- formy aktywizacji zawodowej: staże, prace interwencyjne, roboty publiczne,</w:t>
              <w:br/>
              <w:t xml:space="preserve">- zatrudnienie </w:t>
              <w:br/>
              <w:t>w ramach doposażenia stanowiska prac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04 luty 2025r. </w:t>
              <w:br/>
              <w:t>godz. 8.30 –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03.02.2025r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15"/>
              <w:rPr/>
            </w:pPr>
            <w:r>
              <w:rPr>
                <w:rFonts w:cs="Verdana" w:ascii="Verdana" w:hAnsi="Verdana"/>
                <w:sz w:val="24"/>
                <w:szCs w:val="24"/>
              </w:rPr>
              <w:br/>
              <w:br/>
              <w:br/>
              <w:br/>
              <w:t>„Sytuacja na lokalnym rynku pracy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15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Formy aktywizacji zawodowej oraz źródła ich finansowania.</w:t>
              <w:br/>
              <w:t xml:space="preserve">Usługi rynku pracy, zawody deficytowe </w:t>
              <w:br/>
              <w:t xml:space="preserve">i nadwyżkowe. </w:t>
              <w:br/>
              <w:t xml:space="preserve">Lokalny rynek pracy, instytucje, które mogą być przydatne </w:t>
              <w:br/>
              <w:t>w rozwiązywaniu problemów zawodowych lub w poszukiwaniu prac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1 luty 2025r. </w:t>
              <w:br/>
              <w:t>godz. 8.30 –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do 10.02.2025r.</w:t>
            </w:r>
          </w:p>
        </w:tc>
      </w:tr>
      <w:tr>
        <w:trPr/>
        <w:tc>
          <w:tcPr>
            <w:tcW w:w="1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MARZEC</w:t>
            </w:r>
          </w:p>
        </w:tc>
      </w:tr>
      <w:tr>
        <w:trPr>
          <w:trHeight w:val="282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15"/>
              <w:rPr/>
            </w:pPr>
            <w:r>
              <w:rPr>
                <w:rFonts w:cs="Verdana" w:ascii="Verdana" w:hAnsi="Verdana"/>
                <w:sz w:val="24"/>
                <w:szCs w:val="24"/>
              </w:rPr>
              <w:br/>
              <w:br/>
              <w:br/>
              <w:br/>
              <w:br/>
              <w:t>„Informacja drogą do sukcesu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15"/>
              <w:rPr/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br/>
              <w:t xml:space="preserve">Formy aktywizacji zawodowej oraz źródła </w:t>
              <w:br/>
              <w:t>ich finansowania tj.:</w:t>
              <w:br/>
              <w:t xml:space="preserve"> - bon szkoleniowy,</w:t>
              <w:br/>
              <w:t>- bon na zasiedlenie;</w:t>
              <w:br/>
              <w:t>- zasady finansowania/ dofinansowania kosztów studiów podyplomowych;</w:t>
              <w:br/>
              <w:t>- zasady finansowania kosztów szkolenia wskazanego przez osobę bezrobotną;</w:t>
              <w:br/>
              <w:t>- formy aktywizacji zawodowej: staże, prace interwencyjne, roboty publiczne,</w:t>
              <w:br/>
              <w:t>- zatrudnienie w ramach doposażenia stanowiska prac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t xml:space="preserve">04 marzec 2025r. </w:t>
              <w:br/>
              <w:t>godz. 8.30 –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do 03.03.2025r.</w:t>
            </w:r>
          </w:p>
        </w:tc>
      </w:tr>
      <w:tr>
        <w:trPr>
          <w:trHeight w:val="310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15"/>
              <w:rPr/>
            </w:pPr>
            <w:r>
              <w:rPr>
                <w:rFonts w:cs="Verdana" w:ascii="Verdana" w:hAnsi="Verdana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„Rynek pracy </w:t>
              <w:br/>
              <w:t>i formy wsparcia. Jak bezpiecznie szukać pracy, aby uniknąć zagrożeń”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5"/>
              <w:outlineLvl w:val="2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</w:rPr>
              <w:t>Formy</w:t>
            </w:r>
            <w:r>
              <w:rPr>
                <w:rFonts w:cs="Verdana" w:ascii="Verdana" w:hAnsi="Verdana"/>
                <w:bCs/>
                <w:color w:val="000000"/>
                <w:lang w:val="en-US"/>
              </w:rPr>
              <w:t xml:space="preserve"> aktywizacji zawodowej oraz źródła ich finansowania/ </w:t>
            </w:r>
            <w:r>
              <w:rPr>
                <w:rFonts w:cs="Verdana" w:ascii="Verdana" w:hAnsi="Verdana"/>
                <w:bCs/>
                <w:color w:val="000000"/>
              </w:rPr>
              <w:t xml:space="preserve">formy pomocy </w:t>
              <w:br/>
              <w:t xml:space="preserve">- prace interwencyjne, roboty publiczne, zatrudnienie w ramach doposażenia stanowiska pracy, staże, </w:t>
            </w:r>
            <w:r>
              <w:rPr>
                <w:rFonts w:cs="Verdana" w:ascii="Verdana" w:hAnsi="Verdana"/>
                <w:bCs/>
                <w:color w:val="000000"/>
                <w:lang w:val="en-US"/>
              </w:rPr>
              <w:t>bon na zasiedlenie</w:t>
            </w:r>
            <w:r>
              <w:rPr>
                <w:rFonts w:cs="Verdana" w:ascii="Verdana" w:hAnsi="Verdana"/>
                <w:bCs/>
                <w:color w:val="000000"/>
              </w:rPr>
              <w:t>,</w:t>
            </w:r>
            <w:r>
              <w:rPr>
                <w:rFonts w:cs="Verdana" w:ascii="Verdana" w:hAnsi="Verdana"/>
                <w:bCs/>
                <w:color w:val="000000"/>
                <w:lang w:val="en-US"/>
              </w:rPr>
              <w:t xml:space="preserve"> </w:t>
              <w:br/>
            </w:r>
            <w:r>
              <w:rPr>
                <w:rFonts w:cs="Verdana" w:ascii="Verdana" w:hAnsi="Verdana"/>
                <w:bCs/>
                <w:color w:val="000000"/>
              </w:rPr>
              <w:t xml:space="preserve">- zasady organizacji szkoleń grupowych, </w:t>
            </w:r>
            <w:r>
              <w:rPr>
                <w:rFonts w:cs="Verdana" w:ascii="Verdana" w:hAnsi="Verdana"/>
                <w:bCs/>
                <w:color w:val="000000"/>
                <w:lang w:val="en-US"/>
              </w:rPr>
              <w:t>finansowania kosztów szkolenia wskazanego przez osobę bezrobotną</w:t>
            </w:r>
            <w:r>
              <w:rPr>
                <w:rFonts w:cs="Verdana" w:ascii="Verdana" w:hAnsi="Verdana"/>
                <w:bCs/>
                <w:color w:val="000000"/>
              </w:rPr>
              <w:t xml:space="preserve">, bonów szkoleniowych, </w:t>
              <w:br/>
              <w:t>- zasady</w:t>
            </w:r>
            <w:r>
              <w:rPr>
                <w:rFonts w:cs="Verdana" w:ascii="Verdana" w:hAnsi="Verdana"/>
                <w:bCs/>
                <w:color w:val="000000"/>
                <w:lang w:val="en-US"/>
              </w:rPr>
              <w:t xml:space="preserve"> finansowania/ dofinans</w:t>
            </w:r>
            <w:r>
              <w:rPr>
                <w:rFonts w:cs="Verdana" w:ascii="Verdana" w:hAnsi="Verdana"/>
                <w:bCs/>
                <w:color w:val="000000"/>
              </w:rPr>
              <w:t>o</w:t>
            </w:r>
            <w:r>
              <w:rPr>
                <w:rFonts w:cs="Verdana" w:ascii="Verdana" w:hAnsi="Verdana"/>
                <w:bCs/>
                <w:color w:val="000000"/>
                <w:lang w:val="en-US"/>
              </w:rPr>
              <w:t>wania studiów podyplomowych</w:t>
            </w:r>
            <w:r>
              <w:rPr>
                <w:rFonts w:cs="Verdana" w:ascii="Verdana" w:hAnsi="Verdana"/>
                <w:bCs/>
                <w:color w:val="000000"/>
              </w:rPr>
              <w:t>,</w:t>
              <w:br/>
            </w:r>
            <w:r>
              <w:rPr>
                <w:rFonts w:cs="Verdana" w:ascii="Verdana" w:hAnsi="Verdana"/>
                <w:bCs/>
                <w:color w:val="000000"/>
                <w:lang w:val="en-US"/>
              </w:rPr>
              <w:t xml:space="preserve">- </w:t>
            </w:r>
            <w:r>
              <w:rPr>
                <w:rFonts w:cs="Verdana" w:ascii="Verdana" w:hAnsi="Verdana"/>
                <w:bCs/>
                <w:color w:val="000000"/>
              </w:rPr>
              <w:t xml:space="preserve">zasady </w:t>
            </w:r>
            <w:r>
              <w:rPr>
                <w:rFonts w:cs="Verdana" w:ascii="Verdana" w:hAnsi="Verdana"/>
                <w:bCs/>
                <w:color w:val="000000"/>
                <w:lang w:val="en-US"/>
              </w:rPr>
              <w:t>finansowania kosztów egzami</w:t>
            </w:r>
            <w:r>
              <w:rPr>
                <w:rFonts w:cs="Verdana" w:ascii="Verdana" w:hAnsi="Verdana"/>
                <w:bCs/>
                <w:color w:val="000000"/>
              </w:rPr>
              <w:t>n</w:t>
            </w:r>
            <w:r>
              <w:rPr>
                <w:rFonts w:cs="Verdana" w:ascii="Verdana" w:hAnsi="Verdana"/>
                <w:bCs/>
                <w:color w:val="000000"/>
                <w:lang w:val="en-US"/>
              </w:rPr>
              <w:t>ów lub licencji</w:t>
            </w:r>
            <w:r>
              <w:rPr>
                <w:rFonts w:cs="Verdana" w:ascii="Verdana" w:hAnsi="Verdana"/>
                <w:bCs/>
                <w:color w:val="000000"/>
              </w:rPr>
              <w:t>,</w:t>
              <w:br/>
            </w:r>
            <w:r>
              <w:rPr>
                <w:rFonts w:cs="Verdana" w:ascii="Verdana" w:hAnsi="Verdana"/>
                <w:bCs/>
                <w:color w:val="000000"/>
                <w:lang w:val="en-US"/>
              </w:rPr>
              <w:t xml:space="preserve">- </w:t>
            </w:r>
            <w:r>
              <w:rPr>
                <w:rFonts w:cs="Verdana" w:ascii="Verdana" w:hAnsi="Verdana"/>
                <w:bCs/>
                <w:color w:val="000000"/>
              </w:rPr>
              <w:t>zasady</w:t>
            </w:r>
            <w:r>
              <w:rPr>
                <w:rFonts w:cs="Verdana" w:ascii="Verdana" w:hAnsi="Verdana"/>
                <w:bCs/>
                <w:color w:val="000000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lang w:val="en-US"/>
              </w:rPr>
              <w:t>dofinansowania podjęcia działalności gospodarczej, kosztów pomocy prawnej, konsultacji                            i doradztwa;</w:t>
              <w:br/>
            </w:r>
            <w:r>
              <w:rPr>
                <w:rFonts w:cs="Verdana" w:ascii="Verdana" w:hAnsi="Verdana"/>
                <w:bCs/>
                <w:color w:val="000000"/>
                <w:lang w:val="en-US"/>
              </w:rPr>
              <w:t xml:space="preserve">- usługi EURES w Polsce - życie i praca w UE i EFTA oraz zasady poszukiwanie pracy </w:t>
              <w:br/>
              <w:t xml:space="preserve">za granicą, </w:t>
            </w:r>
            <w:r>
              <w:rPr>
                <w:rFonts w:cs="Verdana" w:ascii="Verdana" w:hAnsi="Verdana"/>
                <w:bCs/>
                <w:color w:val="000000"/>
              </w:rPr>
              <w:t>zagrożenia wyzyskiem i pracą przymusową oraz zasady postepowania, które służą minimalizacji ryzyka występowania zjawiska handlu ludźm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t xml:space="preserve">19 marzec 2025r. </w:t>
              <w:br/>
              <w:t>godz. 8.30 –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do 18.03.2025r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Verdana" w:ascii="Verdana" w:hAnsi="Verdana"/>
        </w:rPr>
        <w:br/>
        <w:t xml:space="preserve">OSOBY ZAINTERESOWANE UCZESTNICTWEM W GRUPOWEJ INFORMACJI ZAWODOWEJ  PROSIMY O KONTAKT OSOBISTY Z  DORADCĄ KLIENTA </w:t>
        <w:br/>
        <w:t xml:space="preserve">W SIEDZIBIE </w:t>
      </w:r>
      <w:r>
        <w:rPr>
          <w:rFonts w:cs="Verdana" w:ascii="Verdana" w:hAnsi="Verdana"/>
          <w:b/>
        </w:rPr>
        <w:t xml:space="preserve">POWIATOWEGO URZĘDU PRACY W DZIERŻONIOWIE </w:t>
        <w:br/>
        <w:t xml:space="preserve">RYNEK 27, POKÓJ NR 3 lub 3b, TEL. 748325232, 74 832 52 33, 74 832 52 35, </w:t>
      </w:r>
    </w:p>
    <w:sectPr>
      <w:type w:val="nextPage"/>
      <w:pgSz w:w="12240" w:h="15840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"/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05:00Z</dcterms:created>
  <dc:creator>pup</dc:creator>
  <dc:description/>
  <cp:keywords/>
  <dc:language>en-US</dc:language>
  <cp:lastModifiedBy>PUP Dzierżoniów</cp:lastModifiedBy>
  <cp:lastPrinted>2024-11-15T11:04:00Z</cp:lastPrinted>
  <dcterms:modified xsi:type="dcterms:W3CDTF">2024-11-26T12:14:00Z</dcterms:modified>
  <cp:revision>112</cp:revision>
  <dc:subject/>
  <dc:title>PLAN PORAD GRUPOWYCH NA I KWARTAŁ 2011R</dc:title>
</cp:coreProperties>
</file>