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Bezodstpw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(miejscowość i data)</w:t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mię i nazwisko wnioskodawcy)</w:t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Bezodstpw"/>
        <w:rPr/>
      </w:pPr>
      <w:r>
        <w:rPr>
          <w:rFonts w:cs="Bookman Old Style" w:ascii="Bookman Old Style" w:hAnsi="Bookman Old Style"/>
        </w:rPr>
        <w:t>(adres wnioskodawcy)</w:t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nr telefonu, adres e-mail)</w:t>
      </w:r>
    </w:p>
    <w:p>
      <w:pPr>
        <w:pStyle w:val="Bezodstpw"/>
        <w:ind w:firstLine="48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wiatowy Urząd Pracy </w:t>
      </w:r>
    </w:p>
    <w:p>
      <w:pPr>
        <w:pStyle w:val="Bezodstpw"/>
        <w:ind w:firstLine="48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Dzierżoniowie</w:t>
      </w:r>
    </w:p>
    <w:p>
      <w:pPr>
        <w:pStyle w:val="Bezodstpw"/>
        <w:ind w:firstLine="48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NIOSEK O ZAPEWNIENIE TŁUMACZA JĘZYKA MIGOWEGO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ezodstpw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12 ust. 1 i 2 ustawy z dnia 19 sierpnia 2011 r. o języku migowym i innych środkach komunikowania się (Dz. U. Nr 209, poz. 1243).</w:t>
      </w:r>
    </w:p>
    <w:p>
      <w:pPr>
        <w:pStyle w:val="Bezodstpw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udzielenia świadczenia (nie krótszy niż 3 dni robocze od daty wniosku):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dotycząca wybranej metody komunikowania się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>: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lski język migowy,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ystem językowo – migowy,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osoby komunikowania się osób głuchoniemych.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dzaj sprawy: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(krótki opis sprawy)</w:t>
      </w:r>
    </w:p>
    <w:p>
      <w:pPr>
        <w:pStyle w:val="Bezodstpw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</w:rPr>
        <w:t>(podpis wnioskodawcy)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WYPEŁNIA PUP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udzielenia świadczenia ustalono na dzień……………………………</w:t>
      </w:r>
    </w:p>
    <w:p>
      <w:pPr>
        <w:pStyle w:val="Bezodstpw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>(data)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 udzielająca świadczenia:…………………………………………………..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>(imię i nazwisko)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terminie udzielenia świadczenia poinformowano wnioskodawcę/opiekuna wnioskodawcy: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obiście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isemnie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inny sposób (wskazać jaki np. telefonicznie, e-mail):……………………….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</w:rPr>
        <w:t>(data i podpis pracownika PUP)</w:t>
      </w:r>
    </w:p>
    <w:p>
      <w:pPr>
        <w:pStyle w:val="Normal"/>
        <w:spacing w:lineRule="auto" w:line="360" w:before="0" w:after="20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stawić znak „x” przy właściwym pol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6" w:hanging="0"/>
      <w:rPr/>
    </w:pPr>
    <w:r>
      <w:rPr/>
    </w:r>
  </w:p>
  <w:p>
    <w:pPr>
      <w:pStyle w:val="Normal"/>
      <w:spacing w:lineRule="auto" w:line="240" w:before="0" w:after="0"/>
      <w:ind w:left="-426" w:hanging="0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23520</wp:posOffset>
              </wp:positionH>
              <wp:positionV relativeFrom="paragraph">
                <wp:posOffset>738505</wp:posOffset>
              </wp:positionV>
              <wp:extent cx="63341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6pt;margin-top:5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2296160" cy="586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tab/>
      <w:tab/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083050</wp:posOffset>
              </wp:positionH>
              <wp:positionV relativeFrom="paragraph">
                <wp:posOffset>635</wp:posOffset>
              </wp:positionV>
              <wp:extent cx="2922905" cy="777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90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t>58-200 Dzierżoniów, Rynek 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informacja: tel. (74) 831 19 9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sekretariat tel.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(74) 832 03 80, fax (74) 831 23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FF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kretariat@pupdzierzoniow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  <w:lang w:val="de-DE"/>
                            </w:rPr>
                            <w:t>www.pupdzierzoniow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5pt;height:61.25pt;mso-wrap-distance-left:7.05pt;mso-wrap-distance-right:7.05pt;mso-wrap-distance-top:0pt;mso-wrap-distance-bottom:0pt;margin-top:0.05pt;mso-position-vertical-relative:text;margin-left:3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Arial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sz w:val="18"/>
                        <w:szCs w:val="18"/>
                      </w:rPr>
                      <w:t>58-200 Dzierżoniów, Rynek 2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informacja: tel. (74) 831 19 9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sekretariat tel.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  <w:lang w:val="en-US"/>
                      </w:rPr>
                      <w:t>(74) 832 03 80, fax (74) 831 23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color w:val="0000FF"/>
                          <w:sz w:val="18"/>
                          <w:szCs w:val="18"/>
                          <w:u w:val="single"/>
                          <w:lang w:val="de-DE"/>
                        </w:rPr>
                        <w:t>sekretariat@pupdzierzoniow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  <w:lang w:val="de-DE"/>
                      </w:rPr>
                      <w:t>www.pupdzierzoniow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updzierzoniow.pl" TargetMode="External"/><Relationship Id="rId3" Type="http://schemas.openxmlformats.org/officeDocument/2006/relationships/hyperlink" Target="mailto:sekretariat@pupdzierzoni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5:00Z</dcterms:created>
  <dc:creator>pup-promocja</dc:creator>
  <dc:description/>
  <cp:keywords/>
  <dc:language>en-US</dc:language>
  <cp:lastModifiedBy>pup-zawilak</cp:lastModifiedBy>
  <cp:lastPrinted>2012-05-29T10:17:00Z</cp:lastPrinted>
  <dcterms:modified xsi:type="dcterms:W3CDTF">2012-06-01T10:25:00Z</dcterms:modified>
  <cp:revision>2</cp:revision>
  <dc:subject/>
  <dc:title/>
</cp:coreProperties>
</file>