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3 do umowy </w:t>
      </w: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11-.........../….../.......</w:t>
      </w:r>
    </w:p>
    <w:p>
      <w:pPr>
        <w:pStyle w:val="Normal"/>
        <w:spacing w:lineRule="auto" w:line="360" w:before="0" w:after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 w:before="0" w:after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ne sprzedawcy)</w:t>
      </w:r>
    </w:p>
    <w:p>
      <w:pPr>
        <w:pStyle w:val="Normal"/>
        <w:spacing w:lineRule="auto" w:line="360" w:before="0" w:after="120"/>
        <w:ind w:left="-425" w:hanging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ge">
                  <wp:posOffset>182245</wp:posOffset>
                </wp:positionV>
                <wp:extent cx="433070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3.8pt;mso-wrap-distance-left:7.05pt;mso-wrap-distance-right:7.05pt;mso-wrap-distance-top:0pt;mso-wrap-distance-bottom:0pt;margin-top:14.35pt;mso-position-vertical-relative:page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425" w:hanging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................................................................., ( wskazać przedmiot sprzedaży )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2"/>
          <w:szCs w:val="22"/>
        </w:rPr>
        <w:t>który sprzedałem.................................................dnia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  <w:szCs w:val="20"/>
        </w:rPr>
        <w:t>( wskazać dane kupującego 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na podstawie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  <w:szCs w:val="20"/>
        </w:rPr>
        <w:t>( wskazać rodzaj i nr dokumentu sprzedaży )</w:t>
      </w:r>
    </w:p>
    <w:p>
      <w:pPr>
        <w:pStyle w:val="Normal"/>
        <w:spacing w:lineRule="auto" w:line="360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ł / nie był* finansowany wcześniej ze środków unijnych lub z dotacji krajowych.</w:t>
      </w:r>
    </w:p>
    <w:p>
      <w:pPr>
        <w:pStyle w:val="Normal"/>
        <w:spacing w:lineRule="auto" w:line="360" w:before="0" w:after="48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120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  <w:szCs w:val="20"/>
        </w:rPr>
        <w:t>(data i podpis sprzedawcy 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 niepotrzebne skreślić lub właściwe podkreślić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57" w:top="113" w:footer="5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59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1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3:00Z</dcterms:created>
  <dc:creator>pup</dc:creator>
  <dc:description/>
  <cp:keywords/>
  <dc:language>en-US</dc:language>
  <cp:lastModifiedBy>mateusz pasternak</cp:lastModifiedBy>
  <cp:lastPrinted>2017-09-05T12:03:00Z</cp:lastPrinted>
  <dcterms:modified xsi:type="dcterms:W3CDTF">2024-08-01T10:19:00Z</dcterms:modified>
  <cp:revision>4</cp:revision>
  <dc:subject/>
  <dc:title>FUNDUSZ PRACY i Europejski Fundusz Społeczny 2009r</dc:title>
</cp:coreProperties>
</file>