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  <w:t>ANKIETA</w:t>
        <w:br/>
        <w:t>dot. potrzeb szkoleniowych na lokalnym rynku pracy</w:t>
        <w:br/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iCs/>
          <w:sz w:val="22"/>
          <w:szCs w:val="22"/>
        </w:rPr>
        <w:t>Państwa opinia i pomoc, jest dla nas istotna z punktu widzenia potrzeb lokalnego rynku pracy, ponieważ pozwoli przygotować plan szkoleń dostosowany do wymagań i oczekiwań rynku pracy.</w:t>
        <w:br/>
        <w:t>Prosimy o wskazanie kierunków szkoleń, w jakich Państwa zdaniem powinniśmy przeszkolić osoby bezrobotne zarejestrowane w PUP w Dzierżoniowie, aby mogły znaleźć zatrudnienie na lokalnym rynku pracy z uwzględnieniem potrzeb Państwa firmy.</w:t>
        <w:br/>
      </w:r>
      <w:r>
        <w:rPr>
          <w:rFonts w:cs="Calibri" w:ascii="Calibri" w:hAnsi="Calibri"/>
          <w:b/>
          <w:sz w:val="22"/>
          <w:szCs w:val="22"/>
        </w:rPr>
        <w:br/>
        <w:t>Dane pracodawcy</w:t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644" w:firstLine="65"/>
        <w:rPr/>
      </w:pPr>
      <w:r>
        <w:rPr/>
        <w:t>Nazwa i adres pracodawcy………………………………………………………………........................................</w:t>
        <w:br/>
        <w:t>2. Rodzaj prowadzonej działalności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..</w:t>
        <w:br/>
      </w:r>
    </w:p>
    <w:tbl>
      <w:tblPr>
        <w:tblW w:w="10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787"/>
        <w:gridCol w:w="2411"/>
        <w:gridCol w:w="1743"/>
      </w:tblGrid>
      <w:tr>
        <w:trPr>
          <w:trHeight w:val="208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Proponowane kierunki szkoleń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roponowanego szkolenia, w tym ilość godzin teorii i praktyki oraz wskazanie rodzaju maszyn, sprzętu lub oprogramowania, których umiejętność obsługi jest niezbęd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Uprawnienia /Umiejętności</w:t>
              <w:br/>
              <w:t>zdobyte po ukończeniu szkole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towość do </w:t>
              <w:br/>
              <w:t>zatrudnienia (wykonywania pracy na innej podstawie) po ukończeniu szkolenia</w:t>
              <w:br/>
              <w:t>TAK/NIE</w:t>
            </w:r>
          </w:p>
        </w:tc>
      </w:tr>
      <w:tr>
        <w:trPr>
          <w:trHeight w:val="11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  <w:br/>
              <w:b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  <w:br/>
              <w:b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  <w:br/>
              <w:b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  <w:br/>
              <w:b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  <w:br/>
              <w:b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 xml:space="preserve">Wypełnioną ankietę prosimy o przesłanie na adres Powiatowego Urzędu Pracy w Dzierżoniowie, Rynek 27,   58 -200 Dzierżoniów lub 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@dzierzoniow.praca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terminie </w:t>
      </w:r>
      <w:r>
        <w:rPr>
          <w:rFonts w:cs="Calibri" w:ascii="Calibri" w:hAnsi="Calibri"/>
          <w:b/>
          <w:color w:val="FF0000"/>
          <w:sz w:val="22"/>
          <w:szCs w:val="22"/>
        </w:rPr>
        <w:t>do 21.10.2022r.</w:t>
        <w:br/>
      </w:r>
      <w:r>
        <w:rPr>
          <w:rFonts w:cs="Calibri" w:ascii="Calibri" w:hAnsi="Calibri"/>
          <w:sz w:val="22"/>
          <w:szCs w:val="22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91" w:gutter="0" w:header="57" w:top="113" w:footer="5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rFonts w:ascii="Calibri" w:hAnsi="Calibri" w:cs="Calibri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8590</wp:posOffset>
              </wp:positionH>
              <wp:positionV relativeFrom="paragraph">
                <wp:posOffset>89535</wp:posOffset>
              </wp:positionV>
              <wp:extent cx="6324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7pt;margin-top: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sz w:val="16"/>
        <w:szCs w:val="16"/>
      </w:rPr>
      <w:t xml:space="preserve">                    </w:t>
    </w:r>
  </w:p>
  <w:p>
    <w:pPr>
      <w:pStyle w:val="Normal"/>
      <w:ind w:left="-56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NTRUM AKTYWIZACJI ZAWODOWEJ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1615</wp:posOffset>
              </wp:positionH>
              <wp:positionV relativeFrom="paragraph">
                <wp:posOffset>125730</wp:posOffset>
              </wp:positionV>
              <wp:extent cx="2844165" cy="8394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Pośrednictwo pracy w ramach aktywnych form zatrudnien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ział Wspierania Zatrudnien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kój nr 5, tel. 74 832 52 43, 74 832 52 4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ział Wspierania Przedsiębiorczości i Projektów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kój nr 106, tel. 74 832 52 4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Organizacja szkoleń i Krajowy Fundusz Szkoleniow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kój nr 3a, tel. 74 832 52 3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95pt;height:66.1pt;mso-wrap-distance-left:9.05pt;mso-wrap-distance-right:9.05pt;mso-wrap-distance-top:0pt;mso-wrap-distance-bottom:0pt;margin-top:9.9pt;mso-position-vertical-relative:text;margin-left:-1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Pośrednictwo pracy w ramach aktywnych form zatrudnien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ział Wspierania Zatrudnien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kój nr 5, tel. 74 832 52 43, 74 832 52 4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ział Wspierania Przedsiębiorczości i Projektów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kój nr 106, tel. 74 832 52 4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Organizacja szkoleń i Krajowy Fundusz Szkoleniow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kój nr 3a, tel. 74 832 52 3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54070</wp:posOffset>
              </wp:positionH>
              <wp:positionV relativeFrom="paragraph">
                <wp:posOffset>8890</wp:posOffset>
              </wp:positionV>
              <wp:extent cx="2907665" cy="8458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665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Poradnictwo zawodow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kój nr 3, tel. 74 832 52 33, 74 832 52 3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zierżoniów, ul. Świdnicka 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Pośrednictwo pracy krajow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kój nr 3, tel. 74 832 52 33, 74 832 52 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Zatrudnianie cudzoziemców i pośrednictwo pracy zagranicz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zierżoniów, pokój nr 3b, tel. 74 832 52 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95pt;height:66.6pt;mso-wrap-distance-left:9.05pt;mso-wrap-distance-right:9.05pt;mso-wrap-distance-top:0pt;mso-wrap-distance-bottom:0pt;margin-top:0.7pt;mso-position-vertical-relative:text;margin-left:26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Poradnictwo zawodow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kój nr 3, tel. 74 832 52 33, 74 832 52 3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zierżoniów, ul. Świdnicka 3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Pośrednictwo pracy krajow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kój nr 3, tel. 74 832 52 33, 74 832 52 3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Zatrudnianie cudzoziemców i pośrednictwo pracy zagraniczn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zierżoniów, pokój nr 3b, tel. 74 832 52 3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-56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-56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-56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-56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right="-319" w:hanging="0"/>
      <w:jc w:val="both"/>
      <w:rPr/>
    </w:pPr>
    <w:r>
      <w:rPr/>
      <w:drawing>
        <wp:inline distT="0" distB="0" distL="0" distR="0">
          <wp:extent cx="1801495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  <w:tab/>
      <w:tab/>
      <w:tab/>
      <w:tab/>
      <w:tab/>
      <w:t xml:space="preserve">              </w:t>
    </w:r>
    <w:r>
      <w:rPr/>
      <w:drawing>
        <wp:inline distT="0" distB="0" distL="0" distR="0">
          <wp:extent cx="802640" cy="563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35225</wp:posOffset>
              </wp:positionH>
              <wp:positionV relativeFrom="paragraph">
                <wp:posOffset>635</wp:posOffset>
              </wp:positionV>
              <wp:extent cx="2865755" cy="8350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sekretariat@dzierzoniow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5.75pt;mso-wrap-distance-left:7.05pt;mso-wrap-distance-right:7.05pt;mso-wrap-distance-top:0pt;mso-wrap-distance-bottom:0pt;margin-top:0.0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58-200 Dzierżoniów, Rynek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nformacja: tel. (74) 831 19 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  <w:lang w:val="de-DE"/>
                        </w:rPr>
                        <w:t>sekretariat@dzierzoniow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6410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color w:val="0000FF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4F62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dzierzoni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kretariat@pupdzierzoniow.pl" TargetMode="External"/><Relationship Id="rId4" Type="http://schemas.openxmlformats.org/officeDocument/2006/relationships/hyperlink" Target="mailto:sekretariat@pupdzierzoni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41:00Z</dcterms:created>
  <dc:creator>pup</dc:creator>
  <dc:description/>
  <cp:keywords/>
  <dc:language>en-US</dc:language>
  <cp:lastModifiedBy>mateusz2</cp:lastModifiedBy>
  <cp:lastPrinted>2020-09-21T11:11:00Z</cp:lastPrinted>
  <dcterms:modified xsi:type="dcterms:W3CDTF">2022-10-07T07:22:00Z</dcterms:modified>
  <cp:revision>13</cp:revision>
  <dc:subject/>
  <dc:title>FUNDUSZ PRACY i Europejski Fundusz Społeczny 2009r</dc:title>
</cp:coreProperties>
</file>