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36"/>
        <w:gridCol w:w="182"/>
        <w:gridCol w:w="1433"/>
        <w:gridCol w:w="1413"/>
        <w:gridCol w:w="1614"/>
        <w:gridCol w:w="33"/>
      </w:tblGrid>
      <w:tr>
        <w:trPr>
          <w:trHeight w:val="441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OCENY WNIOSKU O PRZYZNANIE DOFINANSOWANIA Z REZERWY KFS 2022 R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 xml:space="preserve">Liczba pracowników/ wskazany priorytet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formalna </w:t>
            </w:r>
          </w:p>
        </w:tc>
      </w:tr>
      <w:tr>
        <w:trPr>
          <w:trHeight w:val="1341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łożony w terminie naboru</w:t>
              <w:b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wniosek rozpatrzony negatywnie</w:t>
            </w:r>
          </w:p>
        </w:tc>
      </w:tr>
      <w:tr>
        <w:trPr>
          <w:trHeight w:val="832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racodawca korzystał z KFS </w:t>
              <w:br/>
              <w:t>w 2022 r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tak – wniosek rozpatrzony negatywnie</w:t>
              <w:b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301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zatrudnia co </w:t>
            </w:r>
            <w:r>
              <w:rPr>
                <w:rFonts w:cs="Arial" w:ascii="Arial" w:hAnsi="Arial"/>
                <w:u w:val="single"/>
              </w:rPr>
              <w:t>najmniej 1 pracownika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– wniosek rozpatrzony negatywnie</w:t>
            </w:r>
          </w:p>
        </w:tc>
      </w:tr>
      <w:tr>
        <w:trPr>
          <w:trHeight w:val="1405" w:hRule="exact"/>
        </w:trPr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1. Oświadczenie o pomocy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wniosek pozostaje bez rozpatrzenia</w:t>
            </w:r>
          </w:p>
        </w:tc>
      </w:tr>
      <w:tr>
        <w:trPr>
          <w:trHeight w:val="1440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ularz informacji przy ubieganiu się o pomoc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277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3. Kopia dokumentu - oznaczenie formy prawnej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395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4. Program kształcenia/ zakres egzaminu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-  wniosek pozostaje bez rozpatrzenia</w:t>
            </w:r>
          </w:p>
        </w:tc>
      </w:tr>
      <w:tr>
        <w:trPr>
          <w:trHeight w:val="1286" w:hRule="exact"/>
        </w:trPr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5. Wzór dokumentu potwierdzającego kompetencje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18"/>
                <w:szCs w:val="18"/>
              </w:rPr>
              <w:t>Jeśli nie – wniosek pozostaje bez rozpatrzenia</w:t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516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 pracodawca korzystał z KFS w 2021r.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- 0 pkt</w:t>
              <w:br/>
              <w:t>Nie – 1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trzeby lokalnego rynku pracy (zawód deficytowy) – od 0 do 20 pkt na podstawie:</w:t>
              <w:br/>
              <w:t xml:space="preserve">- Barometr  zawodów – województwo dolnośląsk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Barometr  zawodów – powiat dzierżoniowski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kt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ie wskazanie lub błędne wskazanie kodu zawodu deficytowego ( cz. IV pkt 1 kolumna 19 wniosku) spowoduje przyznanie uczestnikowi kształcenia ustawicznego  0 pkt w zakresie tego kryterium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zasadnienie konieczności odbycia konkretnej formy kształcenia:</w:t>
              <w:br/>
              <w:t>od 0 do 20 pkt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śli 0 pkt 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niosek rozpatrzony negatywni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szt usługi kształcenia (porównanie):od 0 do 20 pkt</w:t>
              <w:br/>
              <w:t xml:space="preserve">Koszt niższy od ceny rynkowej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oszt równy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Wyższy od ceny rynkowej do 30%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Wyższy od ceny rynkowej od 30,01% do 60%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owyżej 60,01% </w:t>
            </w:r>
            <w:r>
              <w:rPr>
                <w:rFonts w:cs="Arial" w:ascii="Arial" w:hAnsi="Arial"/>
                <w:b/>
                <w:sz w:val="20"/>
                <w:szCs w:val="20"/>
              </w:rPr>
              <w:t>- 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siadanie przez realizatora certyfikatów jakości usług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– 20 pkt</w:t>
              <w:br/>
              <w:t>Nie - 0 pk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 nie dołączenia do wniosku KFS kopii certyfikatu jakości usług każdego realizatora kształcenia ustawicznego wniosek w ramach tego kryterium oceny otrzyma 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lany pracodawcy dotyczące dalszego zatrudniania osób objętych wsparciem (dotyczy rozwoju firmy w przypadku, gdy kształceniem objęty jest pracodawca) 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d 0 do 5 pkt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siadanie dokumentu,  na podstawie którego wybrana jednostka prowadzi formy kształcenia ustawicznego :</w:t>
              <w:br/>
              <w:t xml:space="preserve">Tak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i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kt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ilość punktów możliwych do zdobycia –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</w:rPr>
              <w:t xml:space="preserve"> pkt</w:t>
              <w:br/>
            </w:r>
            <w:r>
              <w:rPr>
                <w:rFonts w:cs="Arial" w:ascii="Arial" w:hAnsi="Arial"/>
              </w:rPr>
              <w:t>Liczba punktów uzyskanych - ….………….</w:t>
              <w:tab/>
              <w:br/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WNIOSKI/PROPOZYCJE:</w:t>
              <w:br/>
              <w:t>Ocena formalna - 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erytoryczna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formalna:</w:t>
              <w:br/>
              <w:br/>
              <w:br/>
              <w:t>………………………………</w:t>
              <w:br/>
              <w:t>/data, pieczątka i podpis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merytoryczna:</w:t>
              <w:br/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</w:t>
              <w:br/>
              <w:br/>
              <w:t>2.…………………………</w:t>
              <w:br/>
              <w:br/>
              <w:t>3.…………………………</w:t>
              <w:br/>
              <w:br/>
              <w:t>4.…………………………</w:t>
              <w:br/>
              <w:br/>
              <w:t>/data, pieczątka i podpis/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Dyrektora PUP</w:t>
              <w:br/>
            </w:r>
          </w:p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12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pozytywni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negatywni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pozostawiono bez rozpatrzeni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</w:t>
              <w:br/>
              <w:t>/data, pieczątka i podpis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5:00Z</dcterms:created>
  <dc:creator>e.kulczaK</dc:creator>
  <dc:description/>
  <cp:keywords/>
  <dc:language>en-US</dc:language>
  <cp:lastModifiedBy>pup-5</cp:lastModifiedBy>
  <cp:lastPrinted>2022-06-06T14:02:00Z</cp:lastPrinted>
  <dcterms:modified xsi:type="dcterms:W3CDTF">2022-06-07T06:32:00Z</dcterms:modified>
  <cp:revision>41</cp:revision>
  <dc:subject/>
  <dc:title/>
</cp:coreProperties>
</file>