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921"/>
        <w:gridCol w:w="1214"/>
        <w:gridCol w:w="809"/>
        <w:gridCol w:w="1560"/>
      </w:tblGrid>
      <w:tr>
        <w:trPr>
          <w:trHeight w:val="441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ind w:right="-5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OCENY WNIOSKU O PRZYZNANIE DOFINANSOWANIA Z KFS 2022 R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 xml:space="preserve">Liczba pracowników/ wskazany priorytet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formalna </w:t>
            </w:r>
          </w:p>
        </w:tc>
      </w:tr>
      <w:tr>
        <w:trPr>
          <w:trHeight w:val="10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łożony w terminie naboru</w:t>
              <w:b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wniosek rozpatrz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>
          <w:trHeight w:val="83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racodawca korzystał z KFS </w:t>
              <w:br/>
              <w:t>w 2022 r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ak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tak – to przyznana kwota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02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zatrudnia co </w:t>
            </w:r>
            <w:r>
              <w:rPr>
                <w:rFonts w:cs="Arial" w:ascii="Arial" w:hAnsi="Arial"/>
                <w:u w:val="single"/>
              </w:rPr>
              <w:t>najmniej 1 pracownik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– wniosek rozpatrzony negatywnie</w:t>
            </w:r>
          </w:p>
        </w:tc>
      </w:tr>
      <w:tr>
        <w:trPr>
          <w:trHeight w:val="1095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1. Oświadczenie o pomocy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wniosek pozostaje bez rozpatrzenia</w:t>
            </w:r>
          </w:p>
        </w:tc>
      </w:tr>
      <w:tr>
        <w:trPr>
          <w:trHeight w:val="112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ularz informacji przy ubieganiu się o pomoc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8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3. Kopia dokumentu - oznaczenie formy prawnej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33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4. Program kształcenia/ zakres egzaminu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1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5. Wzór dokumentu potwierdzającego kompetencje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– wniosek pozostaje bez rozpatrzenia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51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 pracodawca korzystał z KFS w 2021r.:</w:t>
              <w:br/>
              <w:t xml:space="preserve">Tak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i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otrzeby lokalnego rynku pracy (zawód deficytowy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20 pkt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:</w:t>
              <w:br/>
              <w:t xml:space="preserve">- Barometr  zawodów – województwo dolnośląskie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Barometr  zawodów – powiat dzierżoniowski 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zasadnienie konieczności odbycia konkretnej formy kształcenia: </w:t>
            </w:r>
            <w:r>
              <w:rPr>
                <w:rFonts w:cs="Arial" w:ascii="Arial" w:hAnsi="Arial"/>
                <w:b/>
                <w:bCs/>
              </w:rPr>
              <w:t>od 0 do 20 pkt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eśli 0 pkt 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niosek rozpatrzony negatywnie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Koszt usługi kształcenia (porównanie)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 0 do 2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Koszt niższy od ceny rynkowej- 20 pkt</w:t>
              <w:br/>
              <w:t>Koszt równy - 15 pkt</w:t>
              <w:br/>
              <w:t>Wyższy od ceny rynkowej do 30% - 10 pkt</w:t>
              <w:br/>
              <w:t>Wyższy od ceny rynkowej od 31% do 60% - 5 pkt</w:t>
              <w:br/>
              <w:t>Powyżej 61% -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. Posiadanie przez realizatora certyfikatów jakości usług :</w:t>
              <w:br/>
            </w: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Nie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 nie dołączenia do wniosku KFS kopii certyfikatu jakości usług każdego realizatora kształcenia ustawicznego wniosek w ramach tego kryterium oceny otrzyma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lany pracodawcy dotyczące dalszego zatrudniania osób objętych wsparciem (dotyczy rozwoju firmy w przypadku, gdy kształceniem objęty jest pracodawca) : </w:t>
            </w:r>
            <w:r>
              <w:rPr>
                <w:rFonts w:cs="Arial" w:ascii="Arial" w:hAnsi="Arial"/>
                <w:b/>
                <w:bCs/>
              </w:rPr>
              <w:t>od 0 do 5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osiadanie dokumentu,  na podstawie którego wybrana jednostka prowadzi formy kształcenia ustawicznego :</w:t>
              <w:br/>
            </w:r>
            <w:r>
              <w:rPr>
                <w:rFonts w:cs="Arial" w:ascii="Arial" w:hAnsi="Arial"/>
                <w:b/>
                <w:bCs/>
              </w:rPr>
              <w:t>Tak – 5 pkt</w:t>
              <w:br/>
              <w:t>Nie –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ilość punktów możliwych do zdobycia –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</w:rPr>
              <w:t xml:space="preserve"> pkt</w:t>
              <w:br/>
            </w:r>
            <w:r>
              <w:rPr>
                <w:rFonts w:cs="Arial" w:ascii="Arial" w:hAnsi="Arial"/>
              </w:rPr>
              <w:t>Liczba punktów uzyskanych - ….………….</w:t>
              <w:tab/>
              <w:br/>
            </w:r>
            <w:r>
              <w:rPr>
                <w:rFonts w:cs="Arial" w:ascii="Arial" w:hAnsi="Arial"/>
                <w:b/>
                <w:bCs/>
              </w:rPr>
              <w:t>WNIOSKI/PROPOZYCJE:</w:t>
            </w:r>
            <w:r>
              <w:rPr>
                <w:rFonts w:cs="Arial" w:ascii="Arial" w:hAnsi="Arial"/>
              </w:rPr>
              <w:br/>
              <w:t>Ocena formalna - 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erytoryczna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formalna:</w:t>
              <w:br/>
              <w:br/>
              <w:br/>
              <w:t>………………………………</w:t>
              <w:br/>
              <w:t>/data, pieczątka i podpis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merytoryczna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.……………………</w:t>
              <w:br/>
              <w:br/>
              <w:t>2.……………………</w:t>
              <w:br/>
              <w:br/>
              <w:t>3.……………………</w:t>
              <w:br/>
              <w:br/>
              <w:t>4.……………………</w:t>
              <w:br/>
              <w:br/>
              <w:t>/data i czytelny podpis/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Dyrektora PUP</w:t>
              <w:br/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66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pozytywnie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negatywnie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pozostawiono bez rozpatrzenia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</w:t>
              <w:br/>
              <w:t>/data, pieczątka i podpis/</w:t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e.kulczaK</dc:creator>
  <dc:description/>
  <cp:keywords/>
  <dc:language>en-US</dc:language>
  <cp:lastModifiedBy>pup</cp:lastModifiedBy>
  <cp:lastPrinted>2022-01-19T09:30:00Z</cp:lastPrinted>
  <dcterms:modified xsi:type="dcterms:W3CDTF">2022-01-19T08:46:00Z</dcterms:modified>
  <cp:revision>13</cp:revision>
  <dc:subject/>
  <dc:title/>
</cp:coreProperties>
</file>