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72.xml.rels" ContentType="application/vnd.openxmlformats-package.relationship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5.xml.rels" ContentType="application/vnd.openxmlformats-package.relationships+xml"/>
  <Override PartName="/word/activeX/_rels/activeX171.xml.rels" ContentType="application/vnd.openxmlformats-package.relationships+xml"/>
  <Override PartName="/word/activeX/_rels/activeX268.xml.rels" ContentType="application/vnd.openxmlformats-package.relationships+xml"/>
  <Override PartName="/word/activeX/_rels/activeX273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9.xml.rels" ContentType="application/vnd.openxmlformats-package.relationships+xml"/>
  <Override PartName="/word/activeX/_rels/activeX275.xml.rels" ContentType="application/vnd.openxmlformats-package.relationships+xml"/>
  <Override PartName="/word/activeX/_rels/activeX5.xml.rels" ContentType="application/vnd.openxmlformats-package.relationships+xml"/>
  <Override PartName="/word/activeX/_rels/activeX182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253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2.xml.rels" ContentType="application/vnd.openxmlformats-package.relationships+xml"/>
  <Override PartName="/word/activeX/_rels/activeX14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.xml.rels" ContentType="application/vnd.openxmlformats-package.relationships+xml"/>
  <Override PartName="/word/activeX/_rels/activeX100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43.xml.rels" ContentType="application/vnd.openxmlformats-package.relationships+xml"/>
  <Override PartName="/word/activeX/_rels/activeX146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45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58.xml.rels" ContentType="application/vnd.openxmlformats-package.relationships+xml"/>
  <Override PartName="/word/activeX/_rels/activeX94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1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216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1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77.xml.rels" ContentType="application/vnd.openxmlformats-package.relationships+xml"/>
  <Override PartName="/word/activeX/_rels/activeX13.xml.rels" ContentType="application/vnd.openxmlformats-package.relationships+xml"/>
  <Override PartName="/word/activeX/_rels/activeX132.xml.rels" ContentType="application/vnd.openxmlformats-package.relationships+xml"/>
  <Override PartName="/word/activeX/_rels/activeX71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76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.xml.rels" ContentType="application/vnd.openxmlformats-package.relationships+xml"/>
  <Override PartName="/word/activeX/_rels/activeX9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5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0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01.bin" ContentType="application/vnd.ms-office.activeX"/>
  <Override PartName="/word/activeX/activeX163.bin" ContentType="application/vnd.ms-office.activeX"/>
  <Override PartName="/word/activeX/activeX48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17.bin" ContentType="application/vnd.ms-office.activeX"/>
  <Override PartName="/word/activeX/activeX116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2.xml" ContentType="application/vnd.ms-office.activeX+xml"/>
  <Override PartName="/word/activeX/activeX100.bin" ContentType="application/vnd.ms-office.activeX"/>
  <Override PartName="/word/activeX/activeX111.xml" ContentType="application/vnd.ms-office.activeX+xml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3.xml" ContentType="application/vnd.ms-office.activeX+xml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8.xml" ContentType="application/vnd.ms-office.activeX+xml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12.bin" ContentType="application/vnd.ms-office.activeX"/>
  <Override PartName="/word/activeX/activeX281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102.xml" ContentType="application/vnd.ms-office.activeX+xml"/>
  <Override PartName="/word/activeX/activeX89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50.bin" ContentType="application/vnd.ms-office.activeX"/>
  <Override PartName="/word/activeX/activeX78.bin" ContentType="application/vnd.ms-office.activeX"/>
  <Override PartName="/word/activeX/activeX77.bin" ContentType="application/vnd.ms-office.activeX"/>
  <Override PartName="/word/activeX/activeX119.xml" ContentType="application/vnd.ms-office.activeX+xml"/>
  <Override PartName="/word/activeX/activeX115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80.bin" ContentType="application/vnd.ms-office.activeX"/>
  <Override PartName="/word/activeX/activeX59.xml" ContentType="application/vnd.ms-office.activeX+xml"/>
  <Override PartName="/word/activeX/activeX122.xml" ContentType="application/vnd.ms-office.activeX+xml"/>
  <Override PartName="/word/activeX/activeX3.bin" ContentType="application/vnd.ms-office.activeX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279.bin" ContentType="application/vnd.ms-office.activeX"/>
  <Override PartName="/word/activeX/activeX118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109.xml" ContentType="application/vnd.ms-office.activeX+xml"/>
  <Override PartName="/word/activeX/activeX121.xml" ContentType="application/vnd.ms-office.activeX+xml"/>
  <Override PartName="/word/activeX/activeX2.bin" ContentType="application/vnd.ms-office.activeX"/>
  <Override PartName="/word/activeX/activeX154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278.bin" ContentType="application/vnd.ms-office.activeX"/>
  <Override PartName="/word/activeX/activeX117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87.xml" ContentType="application/vnd.ms-office.activeX+xml"/>
  <Override PartName="/word/activeX/activeX99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98.xml" ContentType="application/vnd.ms-office.activeX+xml"/>
  <Override PartName="/word/activeX/activeX251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99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4.xml" ContentType="application/vnd.ms-office.activeX+xml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76.xml" ContentType="application/vnd.ms-office.activeX+xml"/>
  <Override PartName="/word/activeX/activeX259.xml" ContentType="application/vnd.ms-office.activeX+xml"/>
  <Override PartName="/word/activeX/activeX260.xml" ContentType="application/vnd.ms-office.activeX+xml"/>
  <Override PartName="/word/activeX/activeX261.xml" ContentType="application/vnd.ms-office.activeX+xml"/>
  <Override PartName="/word/activeX/activeX26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bookmarkStart w:id="13" w:name="_163998185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4" w:name="_1632125301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5" w:name="_1632125302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6" w:name="_1632125303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7" w:name="_163212530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18" w:name="_1630911064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_163108765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0" w:name="_1631087659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1" w:name="_1631087660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2" w:name="_1631087662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;Gabriola" w:hAnsi="Bauhaus 93;Gabriola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4" w:name="_1632125370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1572098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803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41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kwota w PLN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5" o:allowincell="t" style="width:21.65pt;height:17.9pt" type="#_x0000_t75"/>
                <w:control r:id="rId69" w:name="TextBox41211" w:shapeid="control_shape_6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6" o:allowincell="t" style="width:21.65pt;height:17.9pt" type="#_x0000_t75"/>
                <w:control r:id="rId70" w:name="TextBox4122" w:shapeid="control_shape_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58" w:name="_1578133655"/>
            <w:bookmarkEnd w:id="5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7" o:allowincell="t" style="width:38.15pt;height:17.9pt" type="#_x0000_t75"/>
                <w:control r:id="rId71" w:name="TextBox421" w:shapeid="control_shape_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59" w:name="_1578133669"/>
            <w:bookmarkEnd w:id="5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68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1" w:name="_1636436115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1" o:allowincell="t" style="width:29.9pt;height:15.65pt" type="#_x0000_t75"/>
                <w:control r:id="rId76" w:name="TextBox2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2" w:name="_1577866899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2" o:allowincell="t" style="width:29.15pt;height:20.15pt" type="#_x0000_t75"/>
                <w:control r:id="rId77" w:name="TextBox212" w:shapeid="control_shape_7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3" w:name="_1577863571"/>
            <w:bookmarkEnd w:id="6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" w:shapeid="control_shape_7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4" w:name="_1577883423"/>
            <w:bookmarkEnd w:id="6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" w:shapeid="control_shape_7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5" w:name="_1577868282"/>
            <w:bookmarkEnd w:id="6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2" w:shapeid="control_shape_7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6" w:name="_1577867445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3" w:shapeid="control_shape_7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8112127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4" w:shapeid="control_shape_7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7447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51" w:shapeid="control_shape_7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83428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61" w:shapeid="control_shape_7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0" w:name="_1632206685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5" w:shapeid="control_shape_8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6" w:shapeid="control_shape_8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75568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8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8126223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9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3" w:name="_1609757312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0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67600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1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7454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2" w:shapeid="control_shape_86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76" w:name="_1632206692"/>
            <w:bookmarkEnd w:id="7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7" o:allowincell="t" style="width:11.15pt;height:15.65pt" type="#_x0000_t75"/>
                <w:control r:id="rId92" w:name="CheckBox31211111312" w:shapeid="control_shape_8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77" w:name="_1632206693"/>
            <w:bookmarkEnd w:id="7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211111313" w:shapeid="control_shape_8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211111314" w:shapeid="control_shape_8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78" w:name="_1636438683"/>
            <w:bookmarkEnd w:id="7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11315" w:shapeid="control_shape_9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79" w:name="_1631087761"/>
            <w:bookmarkEnd w:id="7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11111316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0" w:name="_1615636405"/>
            <w:bookmarkEnd w:id="80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2" o:allowincell="t" style="width:110.15pt;height:17.9pt" type="#_x0000_t75"/>
                <w:control r:id="rId97" w:name="TextBox431" w:shapeid="control_shape_9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1" w:name="_1615636406"/>
            <w:bookmarkEnd w:id="81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3" o:allowincell="t" style="width:110.15pt;height:17.9pt" type="#_x0000_t75"/>
                <w:control r:id="rId98" w:name="TextBox43112" w:shapeid="control_shape_9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2" w:name="_1632206699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61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3" w:name="_1628501797"/>
            <w:bookmarkEnd w:id="8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5" o:allowincell="t" style="width:11.15pt;height:15.65pt" type="#_x0000_t75"/>
                <w:control r:id="rId100" w:name="CheckBox3121111131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84" w:name="_1631087766"/>
            <w:bookmarkEnd w:id="8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6" o:allowincell="t" style="width:11.15pt;height:15.65pt" type="#_x0000_t75"/>
                <w:control r:id="rId101" w:name="CheckBox31211111311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85" w:name="_1514826332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97" o:allowincell="t" style="width:55.4pt;height:17.9pt" type="#_x0000_t75"/>
                <w:control r:id="rId102" w:name="TextBox2" w:shapeid="control_shape_9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86" w:name="_1577864509"/>
            <w:bookmarkEnd w:id="8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98" o:allowincell="t" style="width:53.9pt;height:17.9pt" type="#_x0000_t75"/>
                <w:control r:id="rId103" w:name="TextBox21" w:shapeid="control_shape_9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87" w:name="_1636438692"/>
            <w:bookmarkEnd w:id="87"/>
            <w:r>
              <w:rPr>
                <w:sz w:val="12"/>
                <w:szCs w:val="12"/>
              </w:rPr>
              <w:object>
                <v:shape id="control_shape_99" o:allowincell="t" style="width:23.15pt;height:12.65pt" type="#_x0000_t75"/>
                <w:control r:id="rId104" w:name="CheckBox24" w:shapeid="control_shape_99"/>
              </w:object>
            </w:r>
            <w:bookmarkStart w:id="88" w:name="_1622360035"/>
            <w:bookmarkEnd w:id="88"/>
            <w:r>
              <w:rPr>
                <w:sz w:val="12"/>
                <w:szCs w:val="12"/>
              </w:rPr>
              <w:object>
                <v:shape id="control_shape_100" o:allowincell="t" style="width:23.15pt;height:14.15pt" type="#_x0000_t75"/>
                <w:control r:id="rId105" w:name="CheckBox2113" w:shapeid="control_shape_100"/>
              </w:object>
            </w:r>
            <w:bookmarkStart w:id="89" w:name="_1636445469"/>
            <w:bookmarkEnd w:id="89"/>
            <w:r>
              <w:rPr>
                <w:sz w:val="12"/>
                <w:szCs w:val="12"/>
              </w:rPr>
              <w:object>
                <v:shape id="control_shape_101" o:allowincell="t" style="width:23.15pt;height:14.15pt" type="#_x0000_t75"/>
                <w:control r:id="rId106" w:name="CheckBox216" w:shapeid="control_shape_101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90" w:name="_1610787141"/>
            <w:bookmarkEnd w:id="90"/>
            <w:r>
              <w:rPr>
                <w:sz w:val="12"/>
                <w:szCs w:val="12"/>
              </w:rPr>
              <w:object>
                <v:shape id="control_shape_102" o:allowincell="t" style="width:23.15pt;height:12.65pt" type="#_x0000_t75"/>
                <w:control r:id="rId107" w:name="CheckBox231" w:shapeid="control_shape_102"/>
              </w:object>
            </w:r>
            <w:bookmarkStart w:id="91" w:name="_1636436956"/>
            <w:bookmarkEnd w:id="91"/>
            <w:r>
              <w:rPr>
                <w:sz w:val="12"/>
                <w:szCs w:val="12"/>
              </w:rPr>
              <w:object>
                <v:shape id="control_shape_103" o:allowincell="t" style="width:23.15pt;height:14.15pt" type="#_x0000_t75"/>
                <w:control r:id="rId108" w:name="CheckBox2211" w:shapeid="control_shape_103"/>
              </w:object>
            </w:r>
            <w:bookmarkStart w:id="92" w:name="_1577863478"/>
            <w:bookmarkEnd w:id="92"/>
            <w:r>
              <w:rPr>
                <w:sz w:val="12"/>
                <w:szCs w:val="12"/>
              </w:rPr>
              <w:object>
                <v:shape id="control_shape_104" o:allowincell="t" style="width:23.15pt;height:14.15pt" type="#_x0000_t75"/>
                <w:control r:id="rId109" w:name="CheckBox221" w:shapeid="control_shape_10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bookmarkStart w:id="93" w:name="_1639980298"/>
            <w:bookmarkEnd w:id="93"/>
            <w:r>
              <w:rPr>
                <w:sz w:val="12"/>
                <w:szCs w:val="12"/>
              </w:rPr>
              <w:object>
                <v:shape id="control_shape_105" o:allowincell="t" style="width:11.15pt;height:15.65pt" type="#_x0000_t75"/>
                <w:control r:id="rId110" w:name="CheckBox312111113161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7  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color w:val="49702E"/>
                <w:sz w:val="12"/>
                <w:szCs w:val="1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4" w:name="_1622362475"/>
            <w:bookmarkEnd w:id="9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6" o:allowincell="t" style="width:75.65pt;height:17.9pt" type="#_x0000_t75"/>
                <w:control r:id="rId111" w:name="TextBox211" w:shapeid="control_shape_106"/>
              </w:objec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bookmarkStart w:id="95" w:name="_1577883569"/>
            <w:bookmarkEnd w:id="9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7" o:allowincell="t" style="width:128.9pt;height:26.15pt" type="#_x0000_t75"/>
                <w:control r:id="rId112" w:name="TextBox213" w:shapeid="control_shape_107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96" w:name="_1636448593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7" w:name="_1632206706"/>
            <w:bookmarkEnd w:id="9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9" o:allowincell="t" style="width:11.15pt;height:15.65pt" type="#_x0000_t75"/>
                <w:control r:id="rId114" w:name="CheckBox312111113171" w:shapeid="control_shape_10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98" w:name="_1632216296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72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4393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8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0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3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2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2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2" w:name="_1631087771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3" w:name="_1631087778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2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4" w:name="_1636440015"/>
            <w:bookmarkEnd w:id="10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1211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5" w:name="_1631087774"/>
            <w:bookmarkEnd w:id="10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2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6" w:name="_1578134618"/>
            <w:bookmarkEnd w:id="10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354.65pt;height:17.9pt" type="#_x0000_t75"/>
                <w:control r:id="rId123" w:name="TextBox25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7" w:name="_1578134628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6" w:shapeid="control_shape_11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8" w:name="_1578134641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0" o:allowincell="t" style="width:401.9pt;height:17.9pt" type="#_x0000_t75"/>
                <w:control r:id="rId125" w:name="TextBox27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9" w:name="_1635319884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401.9pt;height:17.9pt" type="#_x0000_t75"/>
                <w:control r:id="rId126" w:name="TextBox271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0" w:name="_1632206724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13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1" w:name="_1632206725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1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2" w:name="_1632206723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2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3" w:name="_1639980431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2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114" w:name="_1639980432"/>
            <w:bookmarkEnd w:id="1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112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5" w:name="_1639980433"/>
            <w:bookmarkEnd w:id="1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111211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635319891"/>
            <w:bookmarkEnd w:id="1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11111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7" w:name="_1632215244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164.15pt;height:17.9pt" type="#_x0000_t75"/>
                <w:control r:id="rId134" w:name="TextBox2523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8" w:name="_1632215245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3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9" w:name="_1635319894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2" w:shapeid="control_shape_131"/>
              </w:object>
            </w:r>
            <w:bookmarkStart w:id="120" w:name="_1636438727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1" w:name="_1632215248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111" w:shapeid="control_shape_13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2" w:name="_1636438729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9" w:name="TextBox252111111" w:shapeid="control_shape_134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3" w:name="_1577863476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4.9pt;height:12.65pt" type="#_x0000_t75"/>
                <w:control r:id="rId140" w:name="CheckBox2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4" w:name="_1577863477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5" w:name="_1639982006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1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2215253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2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7" w:name="_1639980446"/>
            <w:bookmarkEnd w:id="127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3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4.9pt;height:12.65pt" type="#_x0000_t75"/>
                <w:control r:id="rId145" w:name="CheckBox22" w:shapeid="control_shape_1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4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7" w:name="CheckBox2111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8" w:name="_1639981362"/>
            <w:bookmarkEnd w:id="128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2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9" w:name="_1639982013"/>
            <w:bookmarkEnd w:id="129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3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4.9pt;height:12.65pt" type="#_x0000_t75"/>
                <w:control r:id="rId150" w:name="CheckBox23" w:shapeid="control_shape_14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0" w:name="_1639981417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5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31" w:name="_1639981418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12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22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32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KF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1087822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" w:shapeid="control_shape_15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1087823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1" w:shapeid="control_shape_15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4" w:name="_1631087824"/>
            <w:bookmarkEnd w:id="13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2" w:shapeid="control_shape_15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5" w:name="_1632293980"/>
            <w:bookmarkEnd w:id="13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" w:shapeid="control_shape_15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6" w:name="_1636449001"/>
            <w:bookmarkEnd w:id="13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23" w:shapeid="control_shape_15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7" w:name="_1636438757"/>
            <w:bookmarkEnd w:id="13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5" o:allowincell="t" style="width:472.4pt;height:17.9pt" type="#_x0000_t75"/>
                <w:control r:id="rId160" w:name="TextBox2521224" w:shapeid="control_shape_15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26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1" w:name="TextBox252124" w:shapeid="control_shape_15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27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2" w:name="TextBox2521211" w:shapeid="control_shape_15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1087828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21" w:shapeid="control_shape_15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1087829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31" w:shapeid="control_shape_15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2293985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311" w:shapeid="control_shape_16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2293986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312" w:shapeid="control_shape_16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1087830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5" w:shapeid="control_shape_16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5" w:name="_1631087831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12" w:shapeid="control_shape_16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32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22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33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32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2293991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313" w:shapeid="control_shape_166"/>
              </w:object>
            </w:r>
            <w:bookmarkStart w:id="149" w:name="_1632293992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14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bookmarkStart w:id="150" w:name="_1702789991"/>
            <w:bookmarkEnd w:id="1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712" w:shapeid="control_shape_168"/>
              </w:object>
            </w:r>
            <w:bookmarkStart w:id="151" w:name="_1639982040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9" o:allowincell="t" style="width:11.9pt;height:18.65pt" type="#_x0000_t75"/>
                <w:control r:id="rId174" w:name="TextBox451102812" w:shapeid="control_shape_169"/>
              </w:object>
            </w:r>
            <w:bookmarkStart w:id="152" w:name="_1639982041"/>
            <w:bookmarkEnd w:id="1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0" o:allowincell="t" style="width:11.9pt;height:18.65pt" type="#_x0000_t75"/>
                <w:control r:id="rId175" w:name="TextBox451102912" w:shapeid="control_shape_170"/>
              </w:object>
            </w:r>
            <w:bookmarkStart w:id="153" w:name="_1639982042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6" w:name="TextBox451102722" w:shapeid="control_shape_171"/>
              </w:object>
            </w:r>
            <w:bookmarkStart w:id="154" w:name="_1639982043"/>
            <w:bookmarkEnd w:id="1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7" w:name="TextBox451102822" w:shapeid="control_shape_172"/>
              </w:object>
            </w:r>
            <w:bookmarkStart w:id="155" w:name="_1702791314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8" w:name="TextBox451102922" w:shapeid="control_shape_173"/>
              </w:object>
            </w:r>
            <w:bookmarkStart w:id="156" w:name="_1702789984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9" w:name="TextBox451102732" w:shapeid="control_shape_174"/>
              </w:object>
            </w:r>
            <w:bookmarkStart w:id="157" w:name="_1702791316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0" w:name="TextBox451102832" w:shapeid="control_shape_175"/>
              </w:object>
            </w:r>
            <w:bookmarkStart w:id="158" w:name="_1639982047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932" w:shapeid="control_shape_17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103" w:hanging="103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Oświadczam, że  Pracodawca jest / nie jest* powiązany osobowo lub kapitałowo                       z  realizatorem kształcenia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vertAlign w:val="superscript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*niepotrzebne skreślić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vertAlign w:val="superscript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9" w:name="_1578112161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7" o:allowincell="t" style="width:11.15pt;height:15.65pt" type="#_x0000_t75"/>
                <w:control r:id="rId182" w:name="CheckBox316" w:shapeid="control_shape_1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0" w:name="_1577886030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8" o:allowincell="t" style="width:11.15pt;height:15.65pt" type="#_x0000_t75"/>
                <w:control r:id="rId183" w:name="CheckBox317" w:shapeid="control_shape_1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1" w:name="_1578112163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9" o:allowincell="t" style="width:11.15pt;height:15.65pt" type="#_x0000_t75"/>
                <w:control r:id="rId184" w:name="CheckBox318" w:shapeid="control_shape_1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2" w:name="_1577886032"/>
            <w:bookmarkEnd w:id="16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0" o:allowincell="t" style="width:11.15pt;height:15.65pt" type="#_x0000_t75"/>
                <w:control r:id="rId185" w:name="CheckBox319" w:shapeid="control_shape_1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3" w:name="_1578126163"/>
            <w:bookmarkEnd w:id="16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1" o:allowincell="t" style="width:11.15pt;height:15.65pt" type="#_x0000_t75"/>
                <w:control r:id="rId186" w:name="CheckBox320" w:shapeid="control_shape_1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4" w:name="_1578126164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2" o:allowincell="t" style="width:11.15pt;height:15.65pt" type="#_x0000_t75"/>
                <w:control r:id="rId187" w:name="CheckBox321" w:shapeid="control_shape_18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5" w:name="_1631087869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3" o:allowincell="t" style="width:11.15pt;height:15.65pt" type="#_x0000_t75"/>
                <w:control r:id="rId188" w:name="CheckBox31615" w:shapeid="control_shape_18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166" w:name="_1639982056"/>
            <w:bookmarkEnd w:id="1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4" o:allowincell="t" style="width:11.15pt;height:15.65pt" type="#_x0000_t75"/>
                <w:control r:id="rId189" w:name="CheckBox3161512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7" w:name="_1631087871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6151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bookmarkStart w:id="168" w:name="_1639982058"/>
            <w:bookmarkEnd w:id="16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6" o:allowincell="t" style="width:11.15pt;height:15.65pt" type="#_x0000_t75"/>
                <w:control r:id="rId191" w:name="CheckBox3161511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9" w:name="_1631087873"/>
            <w:bookmarkEnd w:id="16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7" o:allowincell="t" style="width:11.15pt;height:15.65pt" type="#_x0000_t75"/>
                <w:control r:id="rId192" w:name="CheckBox316152" w:shapeid="control_shape_18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70" w:name="_1631087874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233.15pt;height:17.9pt" type="#_x0000_t75"/>
                <w:control r:id="rId193" w:name="TextBox2522" w:shapeid="control_shape_188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71" w:name="_1631101129"/>
            <w:bookmarkEnd w:id="17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89" o:allowincell="t" style="width:15.65pt;height:15.65pt" type="#_x0000_t75"/>
                <w:control r:id="rId194" w:name="CheckBox3151123111121" w:shapeid="control_shape_189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2" w:name="_1631098691"/>
            <w:bookmarkEnd w:id="1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230.9pt;height:17.9pt" type="#_x0000_t75"/>
                <w:control r:id="rId195" w:name="TextBox251" w:shapeid="control_shape_19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3" w:name="_1631098692"/>
            <w:bookmarkEnd w:id="1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275.9pt;height:17.9pt" type="#_x0000_t75"/>
                <w:control r:id="rId196" w:name="TextBox2513" w:shapeid="control_shape_19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4" w:name="_1636438797"/>
            <w:bookmarkEnd w:id="1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275.9pt;height:17.9pt" type="#_x0000_t75"/>
                <w:control r:id="rId197" w:name="TextBox25131" w:shapeid="control_shape_19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_1639982066"/>
            <w:bookmarkEnd w:id="1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275.9pt;height:17.9pt" type="#_x0000_t75"/>
                <w:control r:id="rId198" w:name="TextBox25132" w:shapeid="control_shape_193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6" w:name="_1631087875"/>
            <w:bookmarkEnd w:id="17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211111318" w:shapeid="control_shape_1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 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7" w:name="_1632294034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0" w:name="TextBox45110271112" w:shapeid="control_shape_195"/>
              </w:object>
            </w:r>
            <w:bookmarkStart w:id="178" w:name="_1631087877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1" w:name="TextBox45110281112" w:shapeid="control_shape_196"/>
              </w:object>
            </w:r>
            <w:bookmarkStart w:id="179" w:name="_1631087878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2" w:name="TextBox45110291112" w:shapeid="control_shape_197"/>
              </w:object>
            </w:r>
            <w:bookmarkStart w:id="180" w:name="_1631087879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3" w:name="TextBox45110272112" w:shapeid="control_shape_198"/>
              </w:object>
            </w:r>
            <w:bookmarkStart w:id="181" w:name="_1631087880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8211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92111" w:shapeid="control_shape_200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0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2" w:name="_1631087882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1101" w:shapeid="control_shape_201"/>
              </w:object>
            </w:r>
            <w:bookmarkStart w:id="183" w:name="_1639982076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110" w:shapeid="control_shape_202"/>
              </w:object>
            </w:r>
            <w:bookmarkStart w:id="184" w:name="_1631087884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28" w:shapeid="control_shape_20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5" w:name="_1639982078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31" w:shapeid="control_shape_204"/>
              </w:object>
            </w:r>
            <w:bookmarkStart w:id="186" w:name="_1639982079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41" w:shapeid="control_shape_20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7" w:name="_1631087887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51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61" w:shapeid="control_shape_20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8" w:name="_1631087889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74" w:shapeid="control_shape_208"/>
              </w:object>
            </w:r>
            <w:bookmarkStart w:id="189" w:name="_1631087890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84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94" w:shapeid="control_shape_210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7111" w:shapeid="control_shape_211"/>
              </w:object>
            </w:r>
            <w:bookmarkStart w:id="190" w:name="_1631087893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8111" w:shapeid="control_shape_212"/>
              </w:object>
            </w:r>
            <w:bookmarkStart w:id="191" w:name="_1631087894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9111" w:shapeid="control_shape_213"/>
              </w:object>
            </w:r>
            <w:bookmarkStart w:id="192" w:name="_1631087895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7211" w:shapeid="control_shape_214"/>
              </w:object>
            </w:r>
            <w:bookmarkStart w:id="193" w:name="_1631087896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8211" w:shapeid="control_shape_215"/>
              </w:object>
            </w:r>
            <w:bookmarkStart w:id="194" w:name="_1631087897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9211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7311" w:shapeid="control_shape_217"/>
              </w:object>
            </w:r>
            <w:bookmarkStart w:id="195" w:name="_1631087899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311" w:shapeid="control_shape_218"/>
              </w:object>
            </w:r>
            <w:bookmarkStart w:id="196" w:name="_1631087900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312" w:shapeid="control_shape_219"/>
              </w:object>
            </w:r>
            <w:bookmarkStart w:id="197" w:name="_1631087901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93111" w:shapeid="control_shape_220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71111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81111" w:shapeid="control_shape_22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9111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72111" w:shapeid="control_shape_22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8" w:name="_1631087906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82111" w:shapeid="control_shape_225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9" w:name="_1631087907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9111111" w:shapeid="control_shape_22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0" w:name="_1631087908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81111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11111" w:shapeid="control_shape_2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1" w:name="_1631087910"/>
            <w:bookmarkEnd w:id="20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1111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111112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111112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113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13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8111114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9111114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111115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111115" w:shapeid="control_shape_23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202" w:name="_1639982114"/>
            <w:bookmarkEnd w:id="2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8" o:allowincell="t" style="width:11.15pt;height:15.65pt" type="#_x0000_t75"/>
                <w:control r:id="rId244" w:name="CheckBox3161" w:shapeid="control_shape_23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9" o:allowincell="t" style="width:11.15pt;height:15.65pt" type="#_x0000_t75"/>
                <w:control r:id="rId245" w:name="CheckBox31614" w:shapeid="control_shape_23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0" o:allowincell="t" style="width:11.15pt;height:15.65pt" type="#_x0000_t75"/>
                <w:control r:id="rId246" w:name="CheckBox31611" w:shapeid="control_shape_24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3" w:name="_1632294080"/>
            <w:bookmarkEnd w:id="20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1" o:allowincell="t" style="width:11.15pt;height:15.65pt" type="#_x0000_t75"/>
                <w:control r:id="rId247" w:name="CheckBox31612" w:shapeid="control_shape_24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2" o:allowincell="t" style="width:11.15pt;height:15.65pt" type="#_x0000_t75"/>
                <w:control r:id="rId248" w:name="CheckBox31613" w:shapeid="control_shape_24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3" o:allowincell="t" style="width:11.15pt;height:15.65pt" type="#_x0000_t75"/>
                <w:control r:id="rId249" w:name="CheckBox316131" w:shapeid="control_shape_24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4" o:allowincell="t" style="width:11.15pt;height:15.65pt" type="#_x0000_t75"/>
                <w:control r:id="rId250" w:name="CheckBox3161311" w:shapeid="control_shape_2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1" w:name="CheckBox31613111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3112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bookmarkStart w:id="204" w:name="_1702792618"/>
            <w:bookmarkEnd w:id="20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3113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5" w:name="_1631087929"/>
            <w:bookmarkEnd w:id="20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3113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06" w:name="_1631087930"/>
            <w:bookmarkEnd w:id="20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49" o:allowincell="t" style="width:186.65pt;height:16.4pt" type="#_x0000_t75"/>
                <w:control r:id="rId255" w:name="TextBox251131" w:shapeid="control_shape_249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01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07" w:name="_1578144970"/>
            <w:bookmarkEnd w:id="2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0" o:allowincell="t" style="width:64.4pt;height:16.4pt" type="#_x0000_t75"/>
                <w:control r:id="rId256" w:name="TextBox2511" w:shapeid="control_shape_250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8" w:name="_1578145221"/>
            <w:bookmarkEnd w:id="2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1" o:allowincell="t" style="width:50.15pt;height:16.4pt" type="#_x0000_t75"/>
                <w:control r:id="rId257" w:name="TextBox25111" w:shapeid="control_shape_25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9" w:name="_1578112167"/>
            <w:bookmarkEnd w:id="2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2" o:allowincell="t" style="width:95.15pt;height:17.9pt" type="#_x0000_t75"/>
                <w:control r:id="rId258" w:name="TextBox24" w:shapeid="control_shape_252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10" w:name="_1578112168"/>
            <w:bookmarkEnd w:id="2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3" o:allowincell="t" style="width:95.15pt;height:17.9pt" type="#_x0000_t75"/>
                <w:control r:id="rId259" w:name="TextBox241" w:shapeid="control_shape_25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60"/>
          <w:type w:val="nextPage"/>
          <w:pgSz w:orient="landscape" w:w="16838" w:h="11906"/>
          <w:pgMar w:left="764" w:right="1670" w:gutter="0" w:header="0" w:top="284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1" w:name="_1639982132"/>
            <w:bookmarkEnd w:id="21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4" o:allowincell="t" style="width:11.15pt;height:15.65pt" type="#_x0000_t75"/>
                <w:control r:id="rId261" w:name="CheckBox322371" w:shapeid="control_shape_25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12" w:name="_1639982133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5" o:allowincell="t" style="width:11.15pt;height:15.65pt" type="#_x0000_t75"/>
                <w:control r:id="rId262" w:name="CheckBox3223711" w:shapeid="control_shape_25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3" w:name="_1639982134"/>
            <w:bookmarkEnd w:id="21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6" o:allowincell="t" style="width:11.15pt;height:15.65pt" type="#_x0000_t75"/>
                <w:control r:id="rId263" w:name="CheckBox32237121" w:shapeid="control_shape_25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14" w:name="_1639982135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7" o:allowincell="t" style="width:11.15pt;height:15.65pt" type="#_x0000_t75"/>
                <w:control r:id="rId264" w:name="CheckBox322371111" w:shapeid="control_shape_2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owarzyszenia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8" o:allowincell="t" style="width:11.15pt;height:15.65pt" type="#_x0000_t75"/>
                <w:control r:id="rId265" w:name="CheckBox322371211" w:shapeid="control_shape_2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66" w:name="CheckBox3223711111" w:shapeid="control_shape_2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5" w:name="_1639982139"/>
            <w:bookmarkEnd w:id="21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712111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712111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6" w:name="_1514831680"/>
            <w:bookmarkEnd w:id="21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2" o:allowincell="t" style="width:69.65pt;height:17.9pt" type="#_x0000_t75"/>
                <w:control r:id="rId269" w:name="TextBox22" w:shapeid="control_shape_26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7" w:name="_1514831730"/>
            <w:bookmarkEnd w:id="2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3" o:allowincell="t" style="width:69.65pt;height:17.9pt" type="#_x0000_t75"/>
                <w:control r:id="rId270" w:name="TextBox23" w:shapeid="control_shape_26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8" w:name="_1514831816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4" o:allowincell="t" style="width:69.65pt;height:17.9pt" type="#_x0000_t75"/>
                <w:control r:id="rId271" w:name="TextBox221" w:shapeid="control_shape_26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9" w:name="_1514831817"/>
            <w:bookmarkEnd w:id="2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5" o:allowincell="t" style="width:69.65pt;height:17.9pt" type="#_x0000_t75"/>
                <w:control r:id="rId272" w:name="TextBox231" w:shapeid="control_shape_26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0" w:name="_1546308440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6" o:allowincell="t" style="width:69.65pt;height:17.9pt" type="#_x0000_t75"/>
                <w:control r:id="rId273" w:name="TextBox2211" w:shapeid="control_shape_2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1" w:name="_1514831888"/>
            <w:bookmarkEnd w:id="22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7" o:allowincell="t" style="width:69.65pt;height:17.9pt" type="#_x0000_t75"/>
                <w:control r:id="rId274" w:name="TextBox2311" w:shapeid="control_shape_2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.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2" w:name="_1577876852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3" w:name="_1577876776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4" w:name="_1577876777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7" w:name="CheckBox3222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5" w:name="_1577876778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8" w:name="CheckBox3223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6" w:name="_1577876637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7" w:name="_1577876638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2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8" w:name="_1577876639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3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9" w:name="_1577876701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4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0" w:name="_1577876779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5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1" w:name="_1577876780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6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2" w:name="_1631087949"/>
            <w:bookmarkEnd w:id="23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212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112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11 marca 2004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3" w:name="_1577876853"/>
            <w:bookmarkEnd w:id="2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0" o:allowincell="t" style="width:18.65pt;height:17.9pt" type="#_x0000_t75"/>
                <w:control r:id="rId287" w:name="TextBox4" w:shapeid="control_shape_2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4" w:name="_1577876877"/>
            <w:bookmarkEnd w:id="2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1" o:allowincell="t" style="width:21.65pt;height:17.9pt" type="#_x0000_t75"/>
                <w:control r:id="rId288" w:name="TextBox41" w:shapeid="control_shape_28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5" w:name="_1577876880"/>
            <w:bookmarkEnd w:id="2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2" o:allowincell="t" style="width:38.15pt;height:17.9pt" type="#_x0000_t75"/>
                <w:control r:id="rId289" w:name="TextBox42" w:shapeid="control_shape_2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 i miejsce wykonywania prac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załącznika a -  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b - 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c - program kształcenia ustawicznego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  <w:br/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d - 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e - Oświadczenie Pracodawcy będącego beneficjentem pomocy publicznej o nie naruszeniu </w:t>
            </w:r>
            <w:r>
              <w:rPr>
                <w:rFonts w:cs="Arial" w:ascii="Arial" w:hAnsi="Arial"/>
                <w:sz w:val="18"/>
                <w:szCs w:val="18"/>
              </w:rPr>
              <w:t>ograniczeń, nakazów i zakazów w zakresie prowadzonej działalności gospodarczej ustanowionych w związku z wystąpieniem stanu zagrożenia epidemicznego lub stanu epidemii ( dotyczy Pracodawców posiadających wpis do Centralnej Ewidencji i Informacji o Działalności Gospodarczej w tym spółki cywilne)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f -Oświadczenie Pracodawcy będącego beneficjentem pomocy publicznej o nie naruszeniu </w:t>
            </w:r>
            <w:r>
              <w:rPr>
                <w:rFonts w:cs="Arial" w:ascii="Arial" w:hAnsi="Arial"/>
                <w:sz w:val="18"/>
                <w:szCs w:val="18"/>
              </w:rPr>
              <w:t>ograniczeń, nakazów i zakazów w zakresie prowadzonej działalności gospodarczej ustanowionych w związku z wystąpieniem stanu zagrożenia epidemicznego lub stanu epidemii (dotyczy Pracodawców posiadających wpis do Krajowego Rejestru Sądowego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załącznik g - oświadczenie, dotycząc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osowania przepisów o pomocy publicznej w przypadkach infrastruktury podwójnego wykorzystania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( wypełnić wyłącznie, gdy niniejsze oświadczenie dotyczy wnioskodawcy)</w:t>
            </w:r>
          </w:p>
          <w:p>
            <w:pPr>
              <w:pStyle w:val="Akapitzlist"/>
              <w:spacing w:before="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1079" w:leader="none"/>
              </w:tabs>
              <w:snapToGrid w:val="false"/>
              <w:spacing w:lineRule="auto" w:line="276" w:before="0" w:after="240"/>
              <w:ind w:left="1079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76" w:before="0" w:after="240"/>
              <w:ind w:left="1079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938" w:right="0" w:hanging="294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938" w:right="0" w:firstLine="6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938" w:right="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938" w:right="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oferty kursów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twierdzające przeprowadzenie porównania cen kształcenia ustawicznego.</w:t>
            </w:r>
          </w:p>
          <w:p>
            <w:pPr>
              <w:pStyle w:val="Akapitzlist"/>
              <w:spacing w:lineRule="auto" w:line="276"/>
              <w:ind w:left="1079" w:right="0" w:hanging="7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938" w:right="0" w:hanging="284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rzypadku zaznaczonego w części VI, pkt 7 ppkt 2 lit. a) wniosku oświadczen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!</w:t>
              <w:br/>
              <w:t>Przedkładane w trakcie naboru dokumenty zgodnie z art. 27 Konstytucji RP i art. 4 ustawy o języku polskim powinny być sporządzone w języku polskim lub przetłumaczone przez tłumacza przysięgłego na język polski przed złożeniem ich w PUP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Uwaga!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Zawartotabeli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spacing w:lineRule="auto" w:line="360"/>
        <w:rPr>
          <w:rFonts w:ascii="Arial" w:hAnsi="Arial" w:eastAsia="TimesNewRomanPSMT;Times New Roman" w:cs="Arial"/>
          <w:sz w:val="2"/>
          <w:szCs w:val="2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y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4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</w:t>
      </w:r>
      <w:r>
        <w:rPr>
          <w:rFonts w:cs="Arial" w:ascii="Arial" w:hAnsi="Arial"/>
          <w:sz w:val="22"/>
          <w:szCs w:val="22"/>
          <w:lang w:val="pl-PL"/>
        </w:rPr>
        <w:t>wykonujący prace pros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0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i Polityki Społecznej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sparcie kształcenia ustawicznego osób powracających na rynek pracy po przerwie związanej ze sprawowaniem opieki nad dzieckie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sparcie kształcenia ustawicznego osób pracujących będących członkami rodzin wielodziet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wsparcie kształcenia ustawicznego w związku z zastosowaniem w firmach nowych technologii </w:t>
              <w:br/>
              <w:t>i narzędzi pracy, w tym także technologii i narzędzi cyfrowych oraz podnoszenie kompetencj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5"/>
                <w:numId w:val="15"/>
              </w:numPr>
              <w:ind w:left="371" w:right="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wsparcie kształcenia ustawicznego osób pracujących w branży motoryzacyjnej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pl-PL"/>
              </w:rPr>
              <w:br/>
            </w:r>
          </w:p>
        </w:tc>
      </w:tr>
    </w:tbl>
    <w:p>
      <w:pPr>
        <w:pStyle w:val="TableParagraph"/>
        <w:spacing w:lineRule="exact" w:line="222"/>
        <w:jc w:val="both"/>
        <w:rPr/>
      </w:pPr>
      <w:r>
        <w:rPr>
          <w:rFonts w:eastAsia="Arial" w:cs="Arial" w:ascii="Arial" w:hAnsi="Arial"/>
          <w:spacing w:val="-50"/>
          <w:w w:val="99"/>
        </w:rPr>
        <w:t xml:space="preserve"> </w:t>
      </w:r>
      <w:r>
        <w:rPr>
          <w:rFonts w:cs="Arial" w:ascii="Arial" w:hAnsi="Arial"/>
        </w:rPr>
        <w:t>Zasady spełnienia wymagań ujętych w ww. priorytetach zostały opisane w załączonych wyjaśnieniach Ministra Rodziny i Polityki Społecznej  do Kierunkowych Wytycznych.</w:t>
      </w:r>
    </w:p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1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Rozporządzenie Ministr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Rodziny, Pracy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Polityki Społecznej z d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7 sierpnia 2014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>nnych dodatkowych kosztów, które nie spełniają definicji kształcenia ustawicznego. Przy ustalaniu wysokości dofinansowania kształcenia ustawicznego ze środków KFS istotna jest kwestia stawki VAT.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/>
          <w:i/>
          <w:color w:val="0070C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b/>
          <w:i/>
          <w:color w:val="0070C0"/>
          <w:sz w:val="18"/>
          <w:szCs w:val="18"/>
          <w:lang w:val="pl-PL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NewRomanPSMT;Times New Roman"/>
          <w:b/>
          <w:i/>
          <w:color w:val="000000"/>
          <w:sz w:val="18"/>
          <w:szCs w:val="18"/>
        </w:rPr>
      </w:r>
    </w:p>
    <w:sectPr>
      <w:footerReference w:type="default" r:id="rId292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7030A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nr 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eastAsia="Lucida Sans Unicode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Lucida Sans Unicode" w:cs="Arial"/>
      <w:b w:val="false"/>
    </w:rPr>
  </w:style>
  <w:style w:type="character" w:styleId="WW8Num31z5">
    <w:name w:val="WW8Num31z5"/>
    <w:qFormat/>
    <w:rPr>
      <w:b/>
    </w:rPr>
  </w:style>
  <w:style w:type="character" w:styleId="WW8Num31z6">
    <w:name w:val="WW8Num31z6"/>
    <w:qFormat/>
    <w:rPr>
      <w:rFonts w:ascii="Symbol" w:hAnsi="Symbol" w:eastAsia="Lucida Sans Unicod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footer" Target="footer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hyperlink" Target="https://rspo.men.gov.pl/" TargetMode="Externa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footer" Target="footer2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hyperlink" Target="https://stat.gov.pl/sygnalne/komunikaty-i-obwieszczenia/" TargetMode="External"/><Relationship Id="rId291" Type="http://schemas.openxmlformats.org/officeDocument/2006/relationships/hyperlink" Target="http://www.klasyfikacje.gofin.pl/kzis/7,0,2,rozporzadzenie-ministra-pracy-i-polityki-spolecznej-z-dnia.html" TargetMode="External"/><Relationship Id="rId292" Type="http://schemas.openxmlformats.org/officeDocument/2006/relationships/footer" Target="footer3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<Relationship Id="rId29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0:00Z</dcterms:created>
  <dc:creator>chcesz dostęp-klikaj</dc:creator>
  <dc:description/>
  <cp:keywords/>
  <dc:language>en-US</dc:language>
  <cp:lastModifiedBy>pup</cp:lastModifiedBy>
  <cp:lastPrinted>2022-01-19T10:31:00Z</cp:lastPrinted>
  <dcterms:modified xsi:type="dcterms:W3CDTF">2022-01-19T10:30:00Z</dcterms:modified>
  <cp:revision>21</cp:revision>
  <dc:subject/>
  <dc:title/>
</cp:coreProperties>
</file>