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zierżoniów, dnia……….………...........</w:t>
        <w:br/>
        <w:t>(imię i nazwisko)</w:t>
        <w:br/>
        <w:br/>
        <w:t>…………………………….</w:t>
        <w:br/>
        <w:t>(adres zamieszkania)</w:t>
        <w:br/>
        <w:br/>
        <w:t>…………………………….</w:t>
        <w:br/>
        <w:t>(telefon)</w:t>
      </w:r>
      <w:r>
        <w:rPr>
          <w:rFonts w:cs="Arial" w:ascii="Arial" w:hAnsi="Arial"/>
          <w:b/>
          <w:sz w:val="22"/>
          <w:szCs w:val="22"/>
        </w:rPr>
        <w:br/>
        <w:br/>
        <w:tab/>
        <w:tab/>
        <w:tab/>
        <w:tab/>
        <w:t>Wniosek o przyznanie dodatku aktywizacyjnego</w:t>
        <w:br/>
        <w:br/>
      </w:r>
      <w:r>
        <w:rPr>
          <w:rFonts w:cs="Arial" w:ascii="Arial" w:hAnsi="Arial"/>
          <w:sz w:val="22"/>
          <w:szCs w:val="22"/>
        </w:rPr>
        <w:t>Proszę o przyznanie dodatku aktywizacyjnego w związku z podjęciem pracy od ………………….……..</w:t>
        <w:br/>
        <w:t>Oświadczam, iż na dzień złożenia wniosku pozostaję w zatrudnieniu / wykonuję inną pracę zarobkową.</w:t>
        <w:br/>
        <w:t>Załączniki:</w:t>
        <w:br/>
        <w:t>• dokument potwierdzający fakt zatrudnienia lub podjęcia innej pracy zarobkowej oraz wysokość osiąganego wynagrodzenia.</w:t>
        <w:br/>
        <w:br/>
        <w:t>Zostałem(am) poinformowany(na) o obowiązku dostarczenia :</w:t>
        <w:br/>
      </w:r>
      <w:r>
        <w:rPr>
          <w:rFonts w:cs="Arial" w:ascii="Arial" w:hAnsi="Arial"/>
          <w:b/>
          <w:sz w:val="22"/>
          <w:szCs w:val="22"/>
        </w:rPr>
        <w:t>• w terminie do 5 dnia każdego miesiąca zaświadczenia potwierdzającego zatrudnienie lub inną pracę zarobkową w poprzednim miesiącu wraz z informacją o okresie korzystania/ nie korzystania z urlopu bezpłatnego w tym okresie,</w:t>
        <w:br/>
      </w:r>
      <w:r>
        <w:rPr>
          <w:rFonts w:cs="Arial" w:ascii="Arial" w:hAnsi="Arial"/>
          <w:sz w:val="22"/>
          <w:szCs w:val="22"/>
        </w:rPr>
        <w:t>• kolejnych umów o pracę/ umów cywilno - prawnych niezwłocznie, nie później jednak niż w terminie 7 dni od daty ich otrzymania.</w:t>
        <w:br/>
        <w:br/>
        <w:t>Sposób płatności: przelew / gotówka*</w:t>
        <w:tab/>
        <w:t>(*niepotrzebne skreślić)</w:t>
        <w:br/>
        <w:br/>
        <w:t>Nazwa banku i nr konta……………………………………………………………………………………..………</w:t>
        <w:br/>
        <w:br/>
        <w:br/>
        <w:t>……………………………………………….</w:t>
        <w:tab/>
        <w:tab/>
        <w:tab/>
        <w:tab/>
        <w:tab/>
        <w:t>……………………………………</w:t>
        <w:br/>
        <w:t>(</w:t>
      </w:r>
      <w:r>
        <w:rPr>
          <w:rFonts w:cs="Arial" w:ascii="Arial" w:hAnsi="Arial"/>
          <w:sz w:val="18"/>
          <w:szCs w:val="18"/>
        </w:rPr>
        <w:t>podpis pracownika przyjmującego oświadczenie)</w:t>
        <w:tab/>
        <w:tab/>
        <w:tab/>
        <w:tab/>
        <w:tab/>
        <w:t>(podpis składającego oświadczenie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426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0:00Z</dcterms:created>
  <dc:creator>Administrator</dc:creator>
  <dc:description/>
  <cp:keywords/>
  <dc:language>en-US</dc:language>
  <cp:lastModifiedBy>pup3</cp:lastModifiedBy>
  <dcterms:modified xsi:type="dcterms:W3CDTF">2020-01-30T06:26:00Z</dcterms:modified>
  <cp:revision>5</cp:revision>
  <dc:subject/>
  <dc:title>Wniosek o przyznanie dodatku aktywizacyjnego</dc:title>
</cp:coreProperties>
</file>